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границ прилег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казании услуг общественног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(в редакции от 28.04.202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города от 17.08.2023 № 1102 «Об определении границ прилегающих к некоторым объектам, зданиям, строениям, сооружениям и помещения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хемы границ прилегающих территорий, на которых не допускается розничная продажа алкогольной продукции, расположенных на территории городского округа Архангельской области «Город Коряжма»,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хемы границ прилегающих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при оказании услуг общественного питания, расположенных на территории городского округа Архангельской области «Город Коряжма»,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00Z</dcterms:created>
  <dc:creator>fin4_304</dc:creator>
  <dc:description/>
  <cp:keywords/>
  <dc:language>en-US</dc:language>
  <cp:lastModifiedBy>tos</cp:lastModifiedBy>
  <cp:lastPrinted>2023-10-12T11:31:00Z</cp:lastPrinted>
  <dcterms:modified xsi:type="dcterms:W3CDTF">2025-04-29T13:49:00Z</dcterms:modified>
  <cp:revision>3</cp:revision>
  <dc:subject/>
  <dc:title> </dc:title>
</cp:coreProperties>
</file>