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444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у «Энергосбережение и повышение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энергетической эффективности городского округ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рхангельской области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муниципальной программы «Энергосбережение и повышение энергетической эффективности городского округа Архангельской области «Город Коряжма», </w:t>
      </w:r>
      <w:r>
        <w:rPr>
          <w:sz w:val="26"/>
          <w:szCs w:val="26"/>
        </w:rPr>
        <w:t xml:space="preserve">на основании проекта решения городской Думы «О бюджете городского округа Архангельской  области </w:t>
      </w:r>
      <w:r>
        <w:rPr>
          <w:rFonts w:cs="Arial Narrow" w:ascii="Arial Narrow" w:hAnsi="Arial Narrow"/>
          <w:sz w:val="26"/>
          <w:szCs w:val="26"/>
        </w:rPr>
        <w:t>«</w:t>
      </w:r>
      <w:r>
        <w:rPr>
          <w:sz w:val="26"/>
          <w:szCs w:val="26"/>
        </w:rPr>
        <w:t>Город Коряжма</w:t>
      </w:r>
      <w:r>
        <w:rPr>
          <w:rFonts w:cs="Arial Narrow" w:ascii="Arial Narrow" w:hAnsi="Arial Narrow"/>
          <w:sz w:val="26"/>
          <w:szCs w:val="26"/>
        </w:rPr>
        <w:t xml:space="preserve">» </w:t>
      </w:r>
      <w:r>
        <w:rPr>
          <w:sz w:val="26"/>
          <w:szCs w:val="26"/>
        </w:rPr>
        <w:t>на 2025 год и на плановый период 2026 и 2027 годов»,</w:t>
      </w:r>
      <w:r>
        <w:rPr>
          <w:sz w:val="28"/>
          <w:szCs w:val="28"/>
        </w:rPr>
        <w:t xml:space="preserve"> руководствуясь Уставом городского округа Архангельской области «Город Коряжма», администрация города</w:t>
      </w:r>
    </w:p>
    <w:p>
      <w:pPr>
        <w:pStyle w:val="TextBodyIndent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 «Энергосбережение и повышение энергетической эффективности городского округа Архангельской области «Город Коряжма» (далее – муниципальная программа), утвержденную постановлением администрации города от 20.10.2017 № 1495 (в редакции постановления администрации города от 21.06.2024 № 754)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раздел «</w:t>
      </w:r>
      <w:r>
        <w:rPr>
          <w:color w:val="000000"/>
          <w:sz w:val="28"/>
          <w:szCs w:val="28"/>
        </w:rPr>
        <w:t>Цели муниципальной программы</w:t>
      </w:r>
      <w:r>
        <w:rPr/>
        <w:t>» изложить в следующе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5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uppressAutoHyphens w:val="true"/>
              <w:spacing w:before="0" w:after="12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использования энергетических ресурсов на объектах социальной сферы и в многоквартирных домах </w:t>
            </w:r>
          </w:p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целевых показателей муниципальной программы приведен в приложении №1 к муниципальной программе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2. В паспорте муниципальной программы раздел «</w:t>
      </w:r>
      <w:r>
        <w:rPr>
          <w:color w:val="000000"/>
          <w:sz w:val="28"/>
          <w:szCs w:val="28"/>
        </w:rPr>
        <w:t xml:space="preserve">Задачи  муниципальной программы </w:t>
      </w:r>
      <w:r>
        <w:rPr/>
        <w:t>» изложить в следующе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5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uppressAutoHyphens w:val="true"/>
              <w:spacing w:before="0" w:after="12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 муниципальной программы     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а 1 –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. </w:t>
            </w:r>
          </w:p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 – обеспечение учета используемых энергетических ресурсов и применения коллективных приборов учета.</w:t>
            </w:r>
          </w:p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3 снижение объемов потребления используемой электрической энергии на объектах социальной сферы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3. В паспорте муниципальной программы раздел «</w:t>
      </w:r>
      <w:r>
        <w:rPr>
          <w:color w:val="000000"/>
          <w:sz w:val="28"/>
          <w:szCs w:val="28"/>
        </w:rPr>
        <w:t>Сроки и этапы реализации муниципальной программы</w:t>
      </w:r>
      <w:r>
        <w:rPr/>
        <w:t>» изложить в следующе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5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uppressAutoHyphens w:val="true"/>
              <w:spacing w:before="0" w:after="12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3 – 2027 годы,  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реализуется в 1 этап</w:t>
            </w:r>
          </w:p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аспор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раздел «Объемы и источники финансирования муниципальной программы» изложить в следующе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5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ы и источники финансирования муниципальной программы</w:t>
            </w:r>
            <w:r>
              <w:rPr>
                <w:i/>
                <w:color w:val="FF0000"/>
                <w:sz w:val="26"/>
                <w:szCs w:val="26"/>
              </w:rPr>
              <w:t xml:space="preserve">     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 – 315128,00 руб., в том числе за счет средств местного бюджета – 315128,00 руб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следним абзацем «Раздела I» «Характеристика сферы реализации муниципальной программы» дополнить следующим содержанием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сфера является значимым потребителем энергоресурсов, на ее долю приходится приблизительно 4% потребления электрической энергии по городу Коряж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оста стоимости энергоресурсов, крайне важным становится обеспечение эффективного использования энергоресурсов социальной сферы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следним абзацем «Раздела III» «Ожидаемые результаты реализации муниципальной программы» дополнить следующим содержани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меньшение потребления используемой электрической энергии в учебных кабинетах объектов социальной сферы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</w:t>
      </w:r>
      <w:r>
        <w:rPr>
          <w:rFonts w:cs="Times New Roman" w:ascii="Times New Roman" w:hAnsi="Times New Roman"/>
          <w:sz w:val="28"/>
          <w:szCs w:val="28"/>
        </w:rPr>
        <w:t xml:space="preserve">жение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чень целевых показателей муниципальной программы «Энергосбережение и повышение энергетической эффективности городского округа Архангельской области «Город Коряжма»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№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чень мероприятий муниципальной программы «Энергосбережение и повышение энергетической эффективности городского округа Архангельской области «Город Коряжм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20" w:top="1276" w:footer="0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            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от 13.11.2024 № 144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 «Энергосбере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вышение энергетической эффективно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Архангельской области Город Коряжма»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акции постановления №1531 от 15.12.2022, от 13.11.2023 №1780, от 24.11.2023 №1875, от 13.11.2023 №1780, от 21.06.2024 № 754, от 13.11.2024 № 1444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«Энергосбережение и повышение энергетической эффективности городского округа Архангельской области «Город Коряжма» </w:t>
      </w:r>
    </w:p>
    <w:tbl>
      <w:tblPr>
        <w:tblW w:w="14989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7"/>
        <w:gridCol w:w="1843"/>
        <w:gridCol w:w="20"/>
        <w:gridCol w:w="2106"/>
        <w:gridCol w:w="81"/>
        <w:gridCol w:w="1052"/>
        <w:gridCol w:w="68"/>
        <w:gridCol w:w="1067"/>
        <w:gridCol w:w="133"/>
        <w:gridCol w:w="1001"/>
        <w:gridCol w:w="26"/>
        <w:gridCol w:w="966"/>
        <w:gridCol w:w="142"/>
        <w:gridCol w:w="992"/>
        <w:gridCol w:w="126"/>
        <w:gridCol w:w="867"/>
        <w:gridCol w:w="93"/>
        <w:gridCol w:w="896"/>
        <w:gridCol w:w="173"/>
      </w:tblGrid>
      <w:tr>
        <w:trPr/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 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финансирования ( руб.)  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    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ограмма «Энергосбережение и повышение энергетической эффективности городского округа Архангельской области «Город Коряжма»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граммы: Повышение эффективности использования энергетических ресурсов в многоквартирных домах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, замена индивидуальных приборов учета холодного и горячего водоснабжения, замена индивидуальных приборов учета в муниципальных помещениях многоквартирных домов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2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отребляемых энергетических ресурсов (холодной воды, горячей воды) в многоквартирных домах, расчеты за которую осуществляются с использованием приборов учет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: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2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.средства    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– обеспечение учета используемых энергетических ресурсов и применения коллективных приборов учет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ногоквартирных домов коллективными (общедомовыми) приборами учета энергоресурсов в доле имущества находящегося в муниципальной собствен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отребляемых энергетических ресурсов (холодной воды, горячей воды) в многоквартирных домах, расчеты за которую осуществляются с использованием приборов учет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: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.средства    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Энергосбережение и повышение энергетической эффективности на объектах социальной сферы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8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3 -  снижение объемов потребления используемой электрической энергии на объектах социальной сферы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работ по модернизации систем освещения помещений с применением энергосберегающих технологий (установка светодиодных светильников в учебных кабинетах МБУ «Коряжемская детская школа искусств» 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Коряжемская детская школа искусств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28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28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объемов потребления используемой электрической энергии на объекте социальной сферы 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: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28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28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.средства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48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8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: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8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.средства    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3.11.2024 № 1444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 «Энергосбережение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 повышение энергет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родского округа Архангельской области «Город Коряжм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"/>
          <w:i/>
          <w:color w:val="FF0000"/>
          <w:sz w:val="28"/>
          <w:szCs w:val="28"/>
        </w:rPr>
        <w:t>(в редакции постановления №1780 от 13.11.2023, №1444 от 13.11.2024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«Энергосбережение и повышение энергетической эффективности городского округа Архангельской области «Город Коряжма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тветственный исполнитель: Управление муниципального хозяйства и градостроительства администрации город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1411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1276"/>
        <w:gridCol w:w="1146"/>
        <w:gridCol w:w="1122"/>
        <w:gridCol w:w="1320"/>
        <w:gridCol w:w="1167"/>
        <w:gridCol w:w="1122"/>
        <w:gridCol w:w="1122"/>
        <w:gridCol w:w="173"/>
      </w:tblGrid>
      <w:tr>
        <w:trPr>
          <w:trHeight w:val="23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азовый 2022г.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г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г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6г.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7г.  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«Город Коряжма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задача 1 «Доля объемов горячей воды, потребляемой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в многоквартирных домах на территории муниципального образования «Город Коряж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задачи 1 «Доля объемов холодной воды, потребляемой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в многоквартирных домах на территории муниципального образования «Город Коряж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 2 «Доля объемов тепловой энергии, потребляемой в многоквартирных домах, оплата которой осуществляется с использованием коллективных приборов учета, в общем объеме тепловой энергии, потребляемой в многоквартирных домах на территории муниципального образования «Город Коряж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 2 «Доля объемов горячей воды, потребляемой в многоквартирных домах, оплата которой осуществляется с использованием коллективных приборов учета, в общем объеме горячей воды, потребляемой в многоквартирных домах на территории муниципального образования «Город Коряж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 2 «Доля объемов холодной воды, потребляемой в многоквартирных домах, оплата которой осуществляется с использованием коллективных приборов учета, в общем объеме холодной воды, потребляемой в многоквартирных домах на территории муниципального образования «Город Коряж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жителям о необходимости оснащения жилых помещений многоквартирных домов индивидуальными приборами учета холодного и горячего водоснабжения, замене индивидуальных приборов учета электрической энергии классом точности 2,0 и вы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задачи 3 «Объем экономии потребляемой электроэнергии  после замены на светодиодные светильники в муниципальном бюджетном учреждении дополнительного образования «Коряжемская детская школа искусст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822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9:00Z</dcterms:created>
  <dc:creator>admin</dc:creator>
  <dc:description/>
  <cp:keywords/>
  <dc:language>en-US</dc:language>
  <cp:lastModifiedBy>architec3</cp:lastModifiedBy>
  <cp:lastPrinted>2024-11-14T15:07:00Z</cp:lastPrinted>
  <dcterms:modified xsi:type="dcterms:W3CDTF">2024-12-04T09:53:00Z</dcterms:modified>
  <cp:revision>30</cp:revision>
  <dc:subject/>
  <dc:title>АДМИНИСТРАЦИЯ ВЛАДИМИРСКОЙ ОБЛАСТИ</dc:title>
</cp:coreProperties>
</file>