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23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6095" w:hanging="0"/>
        <w:jc w:val="both"/>
        <w:rPr/>
      </w:pPr>
      <w:r>
        <w:rPr>
          <w:sz w:val="26"/>
        </w:rPr>
        <w:t xml:space="preserve">Об организации предоставления </w:t>
      </w:r>
      <w:r>
        <w:rPr>
          <w:sz w:val="26"/>
          <w:szCs w:val="26"/>
        </w:rPr>
        <w:t>земельных участков, распоряжение которыми относится к компетенции органов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31.05.2016 № 928, от 01.07.2019 № 917, от 17.03.2023 №325, от 09.08.2023 №1058, от 15.04.2025 №50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Земельного кодекса РФ, Градостроительного кодекса РФ, администрация города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21" w:firstLine="540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рилагаемый административный регламент муниципальной услуги по предоставлению земельных участков, распоряжение которыми относится к компетенции органов местного самоуправ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21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олномоченным специалистом по подготовке проектов муниципальных правовых актов о предоставлении земельных участков, распоряжение которыми относится к компетенции органов местного самоуправления, назначить </w:t>
      </w:r>
      <w:r>
        <w:rPr>
          <w:sz w:val="26"/>
          <w:szCs w:val="26"/>
        </w:rPr>
        <w:t>ведущего специалиста управления муниципального хозяйства и градостроительства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финансирования муниципальной услуги по предоставлению земельных участков, распоряжение которыми относится к компетенции органов местного самоуправления, определить местный бюдж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Уполномочить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 рассматривать жалобы (претензии) заявителей на решения и действия (бездействие) должностных лиц и муниципальных служащих, обеспечивающих муниципальную услугу по предоставлению земельных участков, распоряжение которыми относится к компетенции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Настоящее постановление и Административный регламент муниципальной услуги по предоставлению земельных участков, </w:t>
      </w:r>
      <w:r>
        <w:rPr>
          <w:sz w:val="26"/>
          <w:szCs w:val="28"/>
        </w:rPr>
        <w:t>распоряжение которыми относится к компетенции органов местного самоуправления</w:t>
      </w:r>
      <w:r>
        <w:rPr>
          <w:sz w:val="26"/>
          <w:szCs w:val="26"/>
        </w:rPr>
        <w:t>, опубликовать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муниципального образования</w:t>
        <w:tab/>
        <w:tab/>
        <w:tab/>
        <w:tab/>
        <w:tab/>
        <w:tab/>
        <w:tab/>
        <w:t>В. И. Елез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1"/>
        </w:tabs>
        <w:ind w:left="203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5:00Z</dcterms:created>
  <dc:creator>Цветков</dc:creator>
  <dc:description/>
  <dc:language>en-US</dc:language>
  <cp:lastModifiedBy>tos</cp:lastModifiedBy>
  <cp:lastPrinted>2012-05-02T13:42:00Z</cp:lastPrinted>
  <dcterms:modified xsi:type="dcterms:W3CDTF">2025-04-22T13:25:00Z</dcterms:modified>
  <cp:revision>2</cp:revision>
  <dc:subject/>
  <dc:title/>
</cp:coreProperties>
</file>