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03.202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Коряж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состав комиссии  по предупреждению и  ликвидации чрезвычайных ситуаций и обеспечению пожарной безопасности администрации городского округа Архангельской области «Город Коряж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деятельности комиссии по предупреждению и ликвидации чрезвычайных ситуаций и обеспечению пожарной безопасности администрации городского округа Архангельской области «Город Коряжма», в связи с кадровыми изменениями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нести в состав комиссии по предупреждению и ликвидации чрезвычайных ситуаций и обеспечению пожарной безопасности администрации городского округа Архангельской области «Город Коряжма»,  образованной постановлением администрации города от 03.02.2021 № 79 (в редакции постановления администрации города от 08.07.2021 № 805, от 15.02.2022 № 139, от 16.02.2023 № 178, от 25.05.2023 № 648, от 30.01.2024 № 89, 04.10.2024 № 1272), следующие изме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ывести из состава комисс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Кобелева Алексея Николаевича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атаринова Ивана Сергеевич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. Ввести в состав комисс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линина Илью Николаевича, начальника отдела надзорной деятельности и профилактической работы города Коряжмы, Вилегодского и Ленского районов УНД и ПР Главного управления МЧС России по Архангельской области, капитана внутренней службы, назначив его заместителем председателя комиссии (по согласованию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ухих Сергея Михайловича, руководителя отдела по делам ГО и ЧС службы по пожарной безопасности и чрезвычайным ситуациям филиала АО «Группа «Илим» в г. Коряжме» (по согласованию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</w:t>
        <w:tab/>
        <w:t xml:space="preserve">                                                             А.А. Тка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Администраци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41:00Z</dcterms:created>
  <dc:creator>user</dc:creator>
  <dc:description/>
  <cp:keywords/>
  <dc:language>en-US</dc:language>
  <cp:lastModifiedBy>user</cp:lastModifiedBy>
  <cp:lastPrinted>2025-03-31T14:23:00Z</cp:lastPrinted>
  <dcterms:modified xsi:type="dcterms:W3CDTF">2025-04-11T05:41:00Z</dcterms:modified>
  <cp:revision>2</cp:revision>
  <dc:subject/>
  <dc:title> </dc:title>
</cp:coreProperties>
</file>