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1.202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 базовой ставке платы по договору на установку и эксплуатацию рекламной конструкции на земельном участке, здании или ином недвижимом имуществе</w:t>
      </w:r>
    </w:p>
    <w:p>
      <w:pPr>
        <w:pStyle w:val="Normal"/>
        <w:tabs>
          <w:tab w:val="clear" w:pos="708"/>
          <w:tab w:val="left" w:pos="432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целях повышения эффективности использования муниципального имущества, руководствуясь решением городской Думы от 30.06.2009 № 57 «О порядке выдачи разрешений на установку рекламных конструкций на территории муниципального образования «Город Коряжма», аннулирования таких разрешений, выдачи предписаний о демонтаже самовольно установленных рекламных конструкций, осуществляемые в соответствии с Федеральным законом «О рекламе», </w:t>
      </w:r>
      <w:r>
        <w:rPr>
          <w:sz w:val="28"/>
        </w:rPr>
        <w:t>Уставом городского округа Архангельской области «Город Коряжма»</w:t>
      </w:r>
      <w:r>
        <w:rPr>
          <w:sz w:val="28"/>
          <w:szCs w:val="28"/>
        </w:rPr>
        <w:t>, администрация города</w:t>
      </w:r>
    </w:p>
    <w:p>
      <w:pPr>
        <w:pStyle w:val="Normal"/>
        <w:numPr>
          <w:ilvl w:val="0"/>
          <w:numId w:val="0"/>
        </w:numPr>
        <w:shd w:fill="FFFFFF" w:val="clear"/>
        <w:ind w:left="538" w:hanging="0"/>
        <w:outlineLvl w:val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ind w:left="538" w:hanging="0"/>
        <w:outlineLvl w:val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.</w:t>
        <w:tab/>
        <w:t>Установить на 2025 год базовую ставку платы по договору на установку и эксплуатацию рекламной конструкции на здании или ином недвижимом имуществе, которое находится в собственности городского округа Архангельской области «Город Коряжма», а также земельных участках, распоряжение которыми осуществляется администрацией городского округа Архангельской области «Город Коряжма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- для субъектов малого и среднего предпринимательства в размере 1000 рублей за один квадратный метр площади информационного поля рекламной конструкции в год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ля прочих субъектов в размере 2000 рублей за один квадратный метр площади информационного поля рекламной конструкции в год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в газете «Коряжемский муниципальный вестник», а также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 xml:space="preserve">                         А.А. Ткач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49:00Z</dcterms:created>
  <dc:creator>arhchitec2</dc:creator>
  <dc:description/>
  <cp:keywords/>
  <dc:language>en-US</dc:language>
  <cp:lastModifiedBy>arhchitec2</cp:lastModifiedBy>
  <cp:lastPrinted>2025-01-23T11:38:00Z</cp:lastPrinted>
  <dcterms:modified xsi:type="dcterms:W3CDTF">2025-01-28T08:54:00Z</dcterms:modified>
  <cp:revision>11</cp:revision>
  <dc:subject/>
  <dc:title> </dc:title>
</cp:coreProperties>
</file>