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8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7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392" w:hanging="0"/>
        <w:jc w:val="both"/>
        <w:outlineLvl w:val="0"/>
        <w:rPr/>
      </w:pPr>
      <w:r>
        <w:rPr>
          <w:sz w:val="24"/>
          <w:szCs w:val="24"/>
        </w:rPr>
        <w:t xml:space="preserve">О муниципальной программе «Нет – наркотикам» на 2019 - 2023 годы </w:t>
      </w:r>
    </w:p>
    <w:p>
      <w:pPr>
        <w:pStyle w:val="Normal"/>
        <w:numPr>
          <w:ilvl w:val="0"/>
          <w:numId w:val="0"/>
        </w:numPr>
        <w:ind w:right="464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В редакции постановлений администрации города от 14.11.2018 № 1619, от 11.11.2019 № 1584, от 12.11.2020 № 1273, от 02.03 2021 № 191, от 12.11.2021 № 1368, от 06.06.2022 № 597, от 19.10.2022 №1197,от 30.12.2022 №16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сесторонней профилактики употребления наркотических средств и других психоактивных веществ, а также создания условий, способствующих сокращению наркопотребления и предупреждению вовлечения детей, подростков, молодёжи и взрослого населения в употребление психоактивных</w:t>
      </w:r>
      <w:r>
        <w:rPr>
          <w:sz w:val="28"/>
        </w:rPr>
        <w:t xml:space="preserve"> веществ (наркотических средств, психотропных и токсических веществ, алкоголя), руководствуясь Уставом муниципального образования «Город Коряжма», администрация города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>Утвердить муниципальную программу «Нет - наркотикам» на 2019-2023 годы согласно приложению (далее -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инансовому управлению администрации горо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ab/>
        <w:t>При формировании проектов местного бюджета на 2019 и последующие годы предусматривать необходимые средства для реализации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ab/>
        <w:t>Обеспечить контроль целевого использования денежных средств по соответствующим программным меропри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>Координационному совету по противодействию распространению наркотиков и предупреждению наркомании при администрации муниципального образования «Город Коряжма» осуществлять контроль хода реализации программных мероприятий и ежегодно в срок до 01 марта представлять информацию главе муниципального образования о ходе выполнения Программы по итогам за прошедш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Исполнителям Программ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4.1.</w:t>
        <w:tab/>
        <w:t>Обеспечить эффективную и своевременную реализацию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4.2.</w:t>
        <w:tab/>
        <w:t>Проводить мониторинг выполнения целевых индикаторов и показателей Программ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4.3.</w:t>
        <w:tab/>
        <w:t>Предложения по уточнению перечня и затрат по программным мероприятиям представлять в координационный совет по противодействию распространению наркотиков и предупреждению наркомании ежегодно не позднее 01 авгус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4.4.</w:t>
        <w:tab/>
        <w:t>Представлять информацию в координационный совет по противодействию распространению наркотиков и предупреждению наркомании при администрации муниципального образования «Город Коряжма» о ходе и результатах выполнения Программы по итогам за прошедший год ежегодно в срок до 01 феврал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«Город Коряжма» по социальным вопросам, начальника управления социального развития А.А. Иванова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36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муниципального образования                             О.В. 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9722" w:leader="none"/>
        </w:tabs>
        <w:ind w:left="61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10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1197 </w:t>
      </w:r>
      <w:r>
        <w:rPr>
          <w:sz w:val="24"/>
          <w:szCs w:val="24"/>
        </w:rPr>
        <w:t>«Утверждена постановлением администрации города</w:t>
      </w:r>
    </w:p>
    <w:p>
      <w:pPr>
        <w:pStyle w:val="Normal"/>
        <w:shd w:fill="FFFFFF" w:val="clear"/>
        <w:tabs>
          <w:tab w:val="clear" w:pos="708"/>
          <w:tab w:val="left" w:pos="9722" w:leader="none"/>
        </w:tabs>
        <w:ind w:left="61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0.2017 №1476</w:t>
      </w:r>
    </w:p>
    <w:p>
      <w:pPr>
        <w:pStyle w:val="Normal"/>
        <w:shd w:fill="FFFFFF" w:val="clear"/>
        <w:tabs>
          <w:tab w:val="clear" w:pos="708"/>
          <w:tab w:val="left" w:pos="9722" w:leader="none"/>
        </w:tabs>
        <w:ind w:left="6145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города</w:t>
      </w:r>
    </w:p>
    <w:p>
      <w:pPr>
        <w:pStyle w:val="Normal"/>
        <w:shd w:fill="FFFFFF" w:val="clear"/>
        <w:tabs>
          <w:tab w:val="clear" w:pos="708"/>
          <w:tab w:val="left" w:pos="9722" w:leader="none"/>
        </w:tabs>
        <w:ind w:left="6145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9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97</w:t>
      </w:r>
    </w:p>
    <w:p>
      <w:pPr>
        <w:pStyle w:val="Normal"/>
        <w:shd w:fill="FFFFFF" w:val="clear"/>
        <w:tabs>
          <w:tab w:val="clear" w:pos="708"/>
          <w:tab w:val="left" w:pos="9722" w:leader="none"/>
        </w:tabs>
        <w:ind w:left="6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 - наркотикам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/>
      </w:pPr>
      <w:r>
        <w:rPr/>
        <w:t>ПАСПОРТ муниципальной программы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804"/>
      </w:tblGrid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Нет – наркотикам» (далее – Программа)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 и туризма управления социального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администрации города (далее - ОКМПиТ)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Координационный совет по противодействию распространению наркотиков и предупреждению наркомании при администрации города Коряжмы (далее - КС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управления социального развития администрации города (далее - ОО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 по делам несовершеннолетних и защите их прав (далее - МКДН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оряжемская централизованная библиотечная система» (далее - МУ «КЦБС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города Коряжма Архангельской области «Молодежно-культурный центр «Родина» (далее - МУ «МКЦ «Родина»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Муниципальные образовательные учреждение «Средние общеобразовательные школы» № 1 - 7 (далее - МОУ СОШ № 1 - 7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дополнительного образования детей «Дом детского творчества» муниципального образовательного учреждения «Средняя общеобразовательная школа №1 г. Коряжмы» (далее - ФДОД «ДДТ»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подразделение по делам несовершеннолетних отдела полиции по г. Коряжме (далее - ПДН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по г. Коряжме ОМВД России «Котласский» (далее - ОП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онтролю за оборотом наркотиков ОМВД России «Котласский» (далее - ОН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Коряжемская информационная компания» (далее - МУП «КИК»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Архангельской области «Коряжемская городская больница» (далее - ГБУЗ АО «КГБ»);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населения Архангельской области по г. Коряжме «Коряжемский комплексный центр социального обслуживания» (далее - КЦСО)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Привлечение подростков и молодёжи к формированию негативного отношения к употреблению наркотиков, алкоголя и психоактивных веществ с одновременным формированием устойчивой мотивации выбора здорового образа жизни.</w:t>
            </w:r>
          </w:p>
          <w:p>
            <w:pPr>
              <w:pStyle w:val="Normal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 приведен в приложении № 1 к муниципальной программе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межведомственного взаимодействия в сфере противодействия</w:t>
            </w:r>
          </w:p>
          <w:p>
            <w:pPr>
              <w:pStyle w:val="Normal"/>
              <w:widowControl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распространению наркотиков и их немедицинскому употреблению;</w:t>
            </w:r>
          </w:p>
          <w:p>
            <w:pPr>
              <w:pStyle w:val="Normal"/>
              <w:widowControl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Задача 2: проведение системного мониторинга наркоситуации на территории муниципального образования «Город Коряжма»;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Задача 3: формирование у подростков и молодёжи позитивных моральных и нравственных ценностей, определяющих отрицательное отношение к употреблению спиртных напитков, психотропных веществ, незаконному потреблению наркотиков;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Задача 4: 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 духовно-нравственной культуры в обществе;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Задача 5: информирование подростков и молодёжи о негативных последствиях употребления незаконного потребления наркотиков и психотропных веществ.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муниципальной программы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5 годы, 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63 731,16 руб., в том числе средства местного бюджета - 63 731,16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142"/>
        <w:jc w:val="center"/>
        <w:rPr/>
      </w:pPr>
      <w:r>
        <w:rPr>
          <w:b/>
          <w:bCs/>
          <w:spacing w:val="-6"/>
          <w:sz w:val="26"/>
          <w:szCs w:val="26"/>
        </w:rPr>
        <w:t>Характеристика сферы реализации муниципальной программы, приоритеты государственной политики в сфере реализации муниципальной программы, описание основных пробле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ё населения. Данная проблема, сопровождающаяся выраженными негативными социальными последствиями, стоит в ряду наиболее актуальных, в том числе и в Архангель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ркотическая ситуация в городе Коряжме, отражая те же тенденции, что и в целом по области и стране, остаётся напряженной. Растёт немедицинское потребление наркотиков, алкоголя, в первую очередь среди молодёжи и подрост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в городе Коряжме наркополицейскими из незаконного оборота изъято более шести килограммов наркотических средств и психотропных веществ. На наркорынке появляются новые виды синтетических наркотиков, зависимость от которых в разы сильнее. Ежегодные мониторинги по линии отдела образования показывают, что до 5% школьников знакомы с наркотическими препаратами, знают, где их можно доста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городе Коряжма проводится комплексная работа по устранению социальных причин наркомании и максимальному снижению спроса на наркотики. На это ориентированы система образования, молодёжная политика, спорт и социальная работа. Правоохранительные органы имеют опыт борьбы с наркопреступностью в новых социально-экономических условиях. Расширяются информационное обеспечение, межведомственное взаимодействие в сфере профилактики и борьбы с распространением наркот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 наркомании подвержены в основном подростки и молодёжь. По статистике, основными потребителями наркотиков являются люди от 16 до 30 лет. Поэтому проблема распространения и употребления наркотиков в молодёжной среде приобрела особую значимость и требует совместных решительных действий, как со стороны государства, так и со стороны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стабильность современного общества оказывает большое влияние на становление и развитие подрастающего поколения. Незащищённость подростка как со стороны семьи, так и со стороны государства порождает в подростках неуверенность в собственной востребованности, толкает их на противоправное поведение. Большинство преступлений и правонарушений совершается лицами в состоянии алкогольного или наркотического опьянения. Отсутствие полноценной социальной среды создаёт условия для наличия социально искажённых форм вовлечения детей в жизнь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ётким определением целей и задач Программы, выбором перечня скоординированных мероприятия по устранению причин и условий, способствующих незаконному распространению наркотиков. Практика реализации Программы показала, что она является эффективным инструментом комплексного решения вышеуказанных проблем на городск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9" w:leader="none"/>
          <w:tab w:val="left" w:pos="4563" w:leader="none"/>
          <w:tab w:val="left" w:pos="74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становится очевидной необходимость реализации Программы противодействия распространению наркотиков и предупреждению наркомании, предусматривающей комплекс скоординированных мер социального, правового и организацио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благополучная обстановка складывается со злоупотреблением населением, в том числе подростками и молодёжью, наркотиков, алкогольной продукцией и ПАВ. Прямые и косвенные экономические потери от алкоголизации и наркомании населения наносят ощутимый вред социально-экономическому развитию города, области. К экономическим потерям относятся повышенный уровень смертности, сокращение продолжительности жизни, утрата трудоспособности, снижение производительности труда, затраты на лечение заболеваний, связанных с потреблением наркотиков, алкоголя и ПАВ, социальные выплаты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 Потребление наркотиков, алкоголя и ПАВ снижает интеллектуальные способности человека, наносит невосполнимый урон духовно-нравственному развитию личности и общества в цел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раммы проводится реализация эффективных мер противодействия распространению наркомании. Приоритетное внимание в Программе уделяется совершенствованию деятельности по профилактике наркомании и популяризации здор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обходимый эффект в сфере противодействия распространению наркотиков и алкогольной продукции может быть достигнут только при комплексном подходе к организации профилактической работы, практическом использовании в рамках Программы сформированной в настоящее время целостной и сбалансированной системой координации деятельности территориальных органов федеральных органов исполнительной власти и органов местного самоуправления городского округа Архангельской области «Город Коряжма», наделённой механизмами принятия обязательных решений и контроля за их исполнением. Программа направлена на повышение эффективности профилактики наркомании и алкоголизма, снижение объёмов потребления населением алкогольной продукции, на улучшение демографической ситуации в городе, увеличение продолжительности жизни населения, сокращение уровня смертности, формирование стимулов к ведению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в соответствии с Порядком принятия решений о разработке и реализации муниципальных программ на территории городского округа Архангельской области «Город Коряжма», утверждённым постановлением администрации города № 860 от 03.08.2022, положением об отделе культуры, молодёжной политики и туризма управления социального развития администрации городского округа Архангельской области «Город Коряжма», утверждённым приказом управления социального развития от 29.12.2017 № 809 и должностными инструкциями сотрудников ОКМПи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 с учё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МПиТ осущест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рограммы, определяя приоритеты на основе предложений органов и учреждений системы профилакт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ирует реализацию мероприяти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 в установленном порядке предложения по их уточнению с учётом складывающейся социальной ситу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сбор аналитической информации о реализации программны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ежеквартально предоставляют в ОКМПиТ отчёт о выполнении намеченны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и реализация Программы, осуществляются в порядке, установленном нормативными правовыми актами администрации городского округа Архангельской области «Город Коряжм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рограммы ежеквартально проводится ОКМПиТ. Информация о реализации Программы предоставляется ежегодно в срок до 1 марта главе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ониторинга ОКМПиТ делается обоснованный вывод о возможности/невозможности достижения годовых целевых индикаторов Программы, а также необходимости корректировки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троль хода реализации Программы осуществляется заместителем главы муниципального образования по социальным вопросам ежегодно, по результатам принимается решение о целесообразности продолжения, корректировки, приостановления или отмене действия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мероприятий Программы должно ста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нсолидация усилий правоохранительных органов, учреждений здравоохранения, органов местного самоуправления, образовательных учреждений, учреждений молодежной политики, культуры и спорт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ественных организаций и населения в борьбе с незаконным оборотом и употреблением наркотиков на территории гор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силение в сознании детей, подростков и молодёжи антинаркотических установок и взглядов, нацеленных на ведение здорового образа жизни, безопасной жизне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вышение уровня информированности и грамотности широкой общественности, родителей по проблемам подростковой наркомании, алкоголизма и семейного воспит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ктивизация роли средств массовой информации в сфере антинаркотической пропаганды, профилактики злоупотребления психоактивными веществами, увеличение количества публикаций на темы профилактики злоупотребления наркотиками и другими психоактивными веществ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вышение качества работы специалистов всех структур, работающих в сфере профилактики употребления наркотических средств и других психоактивных веществ и противодействия их незаконному оборо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Нет - наркотикам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Нет - наркотикам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: Отдел культуры, молодёжной политики и туризм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1276"/>
        <w:gridCol w:w="1276"/>
        <w:gridCol w:w="787"/>
        <w:gridCol w:w="709"/>
        <w:gridCol w:w="709"/>
        <w:gridCol w:w="708"/>
        <w:gridCol w:w="709"/>
        <w:gridCol w:w="772"/>
        <w:gridCol w:w="709"/>
      </w:tblGrid>
      <w:tr>
        <w:trPr>
          <w:trHeight w:val="54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6" w:hanging="2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5" w:right="-75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целевых показателей</w:t>
            </w:r>
          </w:p>
        </w:tc>
      </w:tr>
      <w:tr>
        <w:trPr>
          <w:trHeight w:val="36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5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1993"/>
            <w:bookmarkStart w:id="1" w:name="Par1941"/>
            <w:bookmarkEnd w:id="0"/>
            <w:bookmarkEnd w:id="1"/>
            <w:r>
              <w:rPr>
                <w:sz w:val="24"/>
                <w:szCs w:val="24"/>
              </w:rPr>
              <w:t>Доля молодых граждан, принявшей участие в мероприятиях, направленных на формирование ЗОЖ и профилактику наркомании, к общей численности молодёжи городского округа Архангельской области «Город Коряж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, направленных на профилактику наркомании среди подростков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учащихся, охваченных дополнительным образованием, к общему числу учащихся средни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13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Нет – наркотикам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мероприятий Программы</w:t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097"/>
        <w:gridCol w:w="1036"/>
        <w:gridCol w:w="993"/>
        <w:gridCol w:w="992"/>
        <w:gridCol w:w="993"/>
        <w:gridCol w:w="992"/>
        <w:gridCol w:w="992"/>
        <w:gridCol w:w="1134"/>
        <w:gridCol w:w="1134"/>
        <w:gridCol w:w="1134"/>
        <w:gridCol w:w="1986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/>
            </w:pPr>
            <w:r>
              <w:rPr>
                <w:spacing w:val="-8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0" w:hanging="0"/>
              <w:rPr/>
            </w:pPr>
            <w:r>
              <w:rPr>
                <w:spacing w:val="-8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(руб.)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азвитие межведомственного взаимодействия в сфере противодействия</w:t>
            </w:r>
          </w:p>
        </w:tc>
      </w:tr>
      <w:tr>
        <w:trPr>
          <w:trHeight w:val="32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spacing w:val="-8"/>
                <w:sz w:val="24"/>
                <w:szCs w:val="24"/>
              </w:rPr>
              <w:t>Организация работы координационного совета по противодействию распространению наркотиков и предупреждению наркомании при администрации города Коряж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ОКМПиТ,</w:t>
            </w:r>
            <w:r>
              <w:rPr>
                <w:spacing w:val="2"/>
                <w:sz w:val="24"/>
                <w:szCs w:val="24"/>
              </w:rPr>
              <w:t xml:space="preserve"> К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rPr/>
            </w:pPr>
            <w:r>
              <w:rPr>
                <w:sz w:val="24"/>
                <w:szCs w:val="24"/>
              </w:rPr>
              <w:t>Уменьшение факторов рисков потребления ПАВ; вовлечение подростков, молодежи и их семей в общественно-значимую деятельность; установление социальных связей с органами системы профилактики наркомании.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spacing w:val="-8"/>
                <w:sz w:val="24"/>
                <w:szCs w:val="24"/>
              </w:rPr>
              <w:t>Анализ состояния правопорядка в сфере незаконного оборота наркотических средств и психотропных веществ на территории муниципального образования «Город Коряжма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ОНК, О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rPr/>
            </w:pPr>
            <w:r>
              <w:rPr>
                <w:sz w:val="24"/>
                <w:szCs w:val="24"/>
              </w:rPr>
              <w:t>Снижение количества преступлений, связанных с незаконным оборотом наркотических и психотропных веществ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spacing w:val="-8"/>
                <w:sz w:val="24"/>
                <w:szCs w:val="24"/>
              </w:rPr>
              <w:t>Проведение совместных с отделом полиции по г. Коряжме ОМВД России «Котласский» рейдов в места массового досуга молодеж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Т, ОП, К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rPr/>
            </w:pPr>
            <w:r>
              <w:rPr>
                <w:sz w:val="24"/>
                <w:szCs w:val="24"/>
              </w:rPr>
              <w:t>Обеспечения единого подхода к решению проблем профилактики безнадзорности и правонарушений несовершеннолетних, защите их прав и законных интересов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C</w:t>
            </w:r>
            <w:r>
              <w:rPr>
                <w:b/>
                <w:kern w:val="2"/>
                <w:sz w:val="24"/>
                <w:szCs w:val="24"/>
              </w:rPr>
              <w:t>истемный мониторинг наркоситуации на территории городского округа Архангельской области «Город Коряжма»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pacing w:val="-8"/>
                <w:sz w:val="24"/>
                <w:szCs w:val="24"/>
              </w:rPr>
              <w:t>Проведение мониторинга наркоситуации на территории муниципального образования «Город Коряжма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01" w:hanging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МПиТ, ГБУЗ АО «КГБ», ОНК, О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тражаются основные результаты антинаркотической деятельности и мероприятия, проведенные в рамках антинаркотической деятельности; проводится краткосрочное прогнозирование развития наркоситуации; представляются предложения по принятию управленческих решений, направленных на изменение развития наркоситуации 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pacing w:val="-8"/>
                <w:sz w:val="24"/>
                <w:szCs w:val="24"/>
              </w:rPr>
              <w:t>Выявление подростков, склонных к девиантному поведению, допускающих немедицинское употребление наркотиков, нужд</w:t>
            </w:r>
            <w:r>
              <w:rPr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spacing w:val="-8"/>
                <w:sz w:val="24"/>
                <w:szCs w:val="24"/>
              </w:rPr>
              <w:t>ющихся в медико-соци</w:t>
            </w:r>
            <w:r>
              <w:rPr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spacing w:val="-8"/>
                <w:sz w:val="24"/>
                <w:szCs w:val="24"/>
              </w:rPr>
              <w:t>льной защите и психотерапевтической коррекции, и оказание им психотерапевтической и психокоррекционной помощ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МПиТ, ОУ, КЦСО, МКД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spacing w:val="-4"/>
                <w:sz w:val="24"/>
                <w:szCs w:val="24"/>
              </w:rPr>
              <w:t>Создание системы раннего выявления детей и молодежи, приобщающихся к употреблению ПАВ в местах досуга, в семьях и в учебных заведениях, а также на оказание им консультативной, воспитательной и психокоррекционной помощи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pacing w:val="-8"/>
                <w:sz w:val="24"/>
                <w:szCs w:val="24"/>
              </w:rPr>
              <w:t>Анонимное анкетиров</w:t>
            </w:r>
            <w:r>
              <w:rPr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spacing w:val="-8"/>
                <w:sz w:val="24"/>
                <w:szCs w:val="24"/>
              </w:rPr>
              <w:t>ние учащихся образовательных учреждений с целью выявления учащихся «группы риска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ОО, МОУ СОШ № 1 -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spacing w:val="-4"/>
                <w:sz w:val="24"/>
                <w:szCs w:val="24"/>
              </w:rPr>
              <w:t>Выявление учащихся, имеющих проблемы в поведении, обучении, социализации; оказание психолого-педагогической помощи учащимся с отклоняющимся поведением для успешной адаптации и социализации в школьном коллективе в период обучения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формирование у подростков и молодёжи позитивных моральных и нравственных ценностей, определяющих отрицательное отношение к употреблению спиртных напитков, психотропных веществ, незаконному потреблению наркотиков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  <w:r>
              <w:rPr>
                <w:spacing w:val="-8"/>
                <w:sz w:val="24"/>
                <w:szCs w:val="24"/>
              </w:rPr>
              <w:t>Проведение профилактических мероприятий по недопущению потребления наркотических средств учащимися и совершения правонарушений, связанных с незаконным оборотом нарк</w:t>
            </w:r>
            <w:r>
              <w:rPr>
                <w:spacing w:val="-8"/>
                <w:sz w:val="24"/>
                <w:szCs w:val="24"/>
                <w:lang w:val="en-US"/>
              </w:rPr>
              <w:t>o</w:t>
            </w:r>
            <w:r>
              <w:rPr>
                <w:spacing w:val="-8"/>
                <w:sz w:val="24"/>
                <w:szCs w:val="24"/>
              </w:rPr>
              <w:t>тик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ОО, ОП, ПДН, ОН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/>
            </w:pPr>
            <w:r>
              <w:rPr>
                <w:sz w:val="24"/>
                <w:szCs w:val="24"/>
              </w:rPr>
              <w:t>Проведена работа с родителями и учащимися: профилактические беседы, разъяснительная работ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  <w:r>
              <w:rPr>
                <w:spacing w:val="-8"/>
                <w:sz w:val="24"/>
                <w:szCs w:val="24"/>
              </w:rPr>
              <w:t>Проведение профилактических мероприятий в местах мас</w:t>
            </w:r>
            <w:r>
              <w:rPr>
                <w:spacing w:val="-8"/>
                <w:sz w:val="24"/>
                <w:szCs w:val="24"/>
                <w:lang w:val="en-US"/>
              </w:rPr>
              <w:t>c</w:t>
            </w:r>
            <w:r>
              <w:rPr>
                <w:spacing w:val="-8"/>
                <w:sz w:val="24"/>
                <w:szCs w:val="24"/>
              </w:rPr>
              <w:t>ового досуга молодеж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4"/>
                <w:szCs w:val="24"/>
              </w:rPr>
              <w:t>ОКМПиТ, МУ «МКЦ «Родина», К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/>
            </w:pPr>
            <w:r>
              <w:rPr>
                <w:sz w:val="24"/>
                <w:szCs w:val="24"/>
              </w:rPr>
              <w:t>Повышение информированности учащихся о влиянии алкоголя и табака на организм подростка; формирование позитивного отношения к здоровому образу жизни у подростков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  <w:r>
              <w:rPr>
                <w:spacing w:val="-8"/>
                <w:sz w:val="24"/>
                <w:szCs w:val="24"/>
              </w:rPr>
              <w:t xml:space="preserve">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с наркоманией, </w:t>
            </w:r>
            <w:r>
              <w:rPr>
                <w:spacing w:val="-8"/>
                <w:sz w:val="24"/>
                <w:szCs w:val="24"/>
                <w:lang w:val="en-US"/>
              </w:rPr>
              <w:t>M</w:t>
            </w:r>
            <w:r>
              <w:rPr>
                <w:spacing w:val="-8"/>
                <w:sz w:val="24"/>
                <w:szCs w:val="24"/>
              </w:rPr>
              <w:t>еждународному дню борьбы со СПИДом на базе МУ «МКЦ «Родина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Т, МУ «МКЦ «Родин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/>
            </w:pPr>
            <w:r>
              <w:rPr>
                <w:sz w:val="22"/>
                <w:szCs w:val="22"/>
              </w:rPr>
              <w:t>21 5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 6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8" w:hanging="0"/>
              <w:rPr/>
            </w:pPr>
            <w:r>
              <w:rPr>
                <w:spacing w:val="-10"/>
                <w:sz w:val="24"/>
                <w:szCs w:val="24"/>
              </w:rPr>
              <w:t>4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/>
            </w:pPr>
            <w:r>
              <w:rPr>
                <w:sz w:val="24"/>
                <w:szCs w:val="24"/>
              </w:rPr>
              <w:t xml:space="preserve">Беседы, лекции о пользе здорового образа жизни и о том, какую опасность несёт в себе наркомания. </w:t>
            </w:r>
          </w:p>
        </w:tc>
      </w:tr>
      <w:tr>
        <w:trPr>
          <w:trHeight w:val="27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/>
            </w:pPr>
            <w:r>
              <w:rPr>
                <w:sz w:val="22"/>
                <w:szCs w:val="22"/>
              </w:rPr>
              <w:t>21 5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 6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8" w:hanging="0"/>
              <w:rPr/>
            </w:pPr>
            <w:r>
              <w:rPr>
                <w:spacing w:val="-10"/>
                <w:sz w:val="24"/>
                <w:szCs w:val="24"/>
              </w:rPr>
              <w:t>4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  <w:r>
              <w:rPr>
                <w:spacing w:val="-8"/>
                <w:sz w:val="24"/>
                <w:szCs w:val="24"/>
              </w:rPr>
              <w:t>Организация и проведение семинаров, «круглых столов» по вопросам профилактики наркомании, формирования здоров</w:t>
            </w:r>
            <w:r>
              <w:rPr>
                <w:spacing w:val="-8"/>
                <w:sz w:val="24"/>
                <w:szCs w:val="24"/>
                <w:lang w:val="en-US"/>
              </w:rPr>
              <w:t>o</w:t>
            </w:r>
            <w:r>
              <w:rPr>
                <w:spacing w:val="-8"/>
                <w:sz w:val="24"/>
                <w:szCs w:val="24"/>
              </w:rPr>
              <w:t>го образа жизни, защиты прав и интересов детей в образовательных учреждения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ПиТ, ОО, МОУ СОШ № 1 -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/>
            </w:pPr>
            <w:r>
              <w:rPr>
                <w:sz w:val="24"/>
                <w:szCs w:val="24"/>
              </w:rPr>
              <w:t>Повышение правовой грамотности и психолого-педагогической культуры участников учебно-воспитательного процесса</w:t>
            </w:r>
          </w:p>
        </w:tc>
      </w:tr>
      <w:tr>
        <w:trPr>
          <w:trHeight w:val="26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</w:t>
            </w:r>
            <w:r>
              <w:rPr>
                <w:spacing w:val="-8"/>
                <w:sz w:val="24"/>
                <w:szCs w:val="24"/>
              </w:rPr>
              <w:t>Профилактическая городская акция «Наркотикам – нет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ОО, ФДОД «ДДТ», МКЦ «МКЦ «Родина», МУ «КЦБ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/>
            </w:pPr>
            <w:r>
              <w:rPr>
                <w:sz w:val="24"/>
                <w:szCs w:val="24"/>
              </w:rPr>
              <w:t>Раскрыть последствия наркомании для здоровья человека, показать актуальность и значимость проблемы наркомании как для отдельной личности, так и для общества</w:t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</w:t>
            </w:r>
            <w:r>
              <w:rPr>
                <w:spacing w:val="-8"/>
                <w:sz w:val="24"/>
                <w:szCs w:val="24"/>
              </w:rPr>
              <w:t>Проведение профилактической операции «Подросток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ПДН, ТКДН, КЦСО, О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/>
            </w:pPr>
            <w:r>
              <w:rPr>
                <w:sz w:val="24"/>
                <w:szCs w:val="24"/>
              </w:rPr>
              <w:t xml:space="preserve">Профилактической работы с несовершеннолетними или неблагополучными семьями учреждениями социальной защиты населения, образования, здравоохранения </w:t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</w:t>
            </w:r>
            <w:r>
              <w:rPr>
                <w:spacing w:val="-8"/>
                <w:sz w:val="24"/>
                <w:szCs w:val="24"/>
              </w:rPr>
              <w:t xml:space="preserve">Профилактическая городская акция «Все краски творчества против наркотиков», на базе ФДОД «ДДТ» МОУ «СОШ № 1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ОО, ФДОД «ДДТ», МОУ СОШ № 1 -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/>
            </w:pPr>
            <w:r>
              <w:rPr>
                <w:sz w:val="24"/>
                <w:szCs w:val="24"/>
              </w:rPr>
              <w:t>Раскрытие творческой индивидуальности и развитие социальной активности молодого поколения, в том числе в сфере профилактики; совершенствование профилактической работы, основанной на развитии мотивации учащихся к ведению здорового образа жизни</w:t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 </w:t>
            </w:r>
            <w:r>
              <w:rPr>
                <w:spacing w:val="-8"/>
                <w:sz w:val="24"/>
                <w:szCs w:val="24"/>
              </w:rPr>
              <w:t>Организация профилактических лекций и бесед врачей ГБУЗ АО КГБ с учащимися и родителями в образовательных учреждениях в течение учебного г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ГБУЗ АО «КГБ», МОУ СОШ № 1 -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/>
            </w:pPr>
            <w:r>
              <w:rPr>
                <w:sz w:val="24"/>
                <w:szCs w:val="24"/>
              </w:rPr>
              <w:t>Мотивации учащихся  и родителей к ведению здорового образа жизни</w:t>
            </w:r>
          </w:p>
        </w:tc>
      </w:tr>
      <w:tr>
        <w:trPr>
          <w:trHeight w:val="27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 </w:t>
            </w:r>
            <w:r>
              <w:rPr>
                <w:spacing w:val="-8"/>
                <w:sz w:val="24"/>
                <w:szCs w:val="24"/>
              </w:rPr>
              <w:t>Организация и проведение городского конкурса на лучшую организацию работы по профилактике злоупотребления психоактивными веществами среди образовательных учреждени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ОО, МОУ СОШ № 1 -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/>
            </w:pPr>
            <w:r>
              <w:rPr>
                <w:sz w:val="22"/>
                <w:szCs w:val="22"/>
              </w:rPr>
              <w:t>35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2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единого подхода к решению проблем в области профилактики безнадзорности, правонарушений, наркомании и употребления психоактивных веществ;</w:t>
            </w:r>
            <w:r>
              <w:rPr>
                <w:sz w:val="24"/>
                <w:szCs w:val="24"/>
              </w:rPr>
              <w:t xml:space="preserve"> мотивация учащихся к ведению здорового образа жизни</w:t>
            </w:r>
          </w:p>
        </w:tc>
      </w:tr>
      <w:tr>
        <w:trPr>
          <w:trHeight w:val="47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/>
            </w:pPr>
            <w:r>
              <w:rPr>
                <w:sz w:val="22"/>
                <w:szCs w:val="22"/>
              </w:rPr>
              <w:t>35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2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, а также информирование подростков и молодёжи о негативных последствиях употребления незаконного потребления наркотиков и психотропных веществ</w:t>
            </w:r>
          </w:p>
        </w:tc>
      </w:tr>
      <w:tr>
        <w:trPr>
          <w:trHeight w:val="571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pacing w:val="-8"/>
                <w:sz w:val="24"/>
                <w:szCs w:val="24"/>
              </w:rPr>
              <w:t>Освещение мероприятий по противодействию распространению наркотиков и психотропных веществ и СПИДа в печатных, электронных средствах массовой информ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МУП «КИК», К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pacing w:val="-4"/>
                <w:sz w:val="24"/>
                <w:szCs w:val="24"/>
              </w:rPr>
              <w:t>Распространение информации о негативных последствиях наркомании, вреде наркотиков в средствах массовой информации</w:t>
            </w:r>
          </w:p>
        </w:tc>
      </w:tr>
      <w:tr>
        <w:trPr>
          <w:trHeight w:val="4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pacing w:val="-8"/>
                <w:sz w:val="24"/>
                <w:szCs w:val="24"/>
              </w:rPr>
              <w:t xml:space="preserve">Организация правовой пропаганды, информационно-просветительской работы с обучающимися и работниками образовательного учреждения, родителями (законными представителями) учащихся по вопросам предупреждения и пресечения правонарушений, связанных с незаконным оборотом наркотиков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ПиТ, ОО, ОП, ПДН, МОУ СОШ № 1 -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pacing w:val="-4"/>
                <w:sz w:val="24"/>
                <w:szCs w:val="24"/>
              </w:rPr>
              <w:t>Проведение разъяснительной работы с обучающимися и работниками образовательных учреждений по разъяснению уголовной и административной ответственности, обмен опытом работы образовательных учреждений по пропаганде здорового образа жизни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  <w:r>
              <w:rPr>
                <w:spacing w:val="-8"/>
                <w:sz w:val="24"/>
                <w:szCs w:val="24"/>
              </w:rPr>
              <w:t>Формирование и использование фонда специальной научно-методической литературы, видеофильмов, периодических изданий, полиграфической и иной продукции на базе МУ «КЦБС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МУ «КЦБ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rPr/>
            </w:pPr>
            <w:r>
              <w:rPr>
                <w:sz w:val="24"/>
                <w:szCs w:val="24"/>
              </w:rPr>
              <w:t>1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специальной научно-методической литературы МУ «КЦБС»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rPr/>
            </w:pPr>
            <w:r>
              <w:rPr>
                <w:sz w:val="24"/>
                <w:szCs w:val="24"/>
              </w:rPr>
              <w:t>1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  <w:r>
              <w:rPr>
                <w:spacing w:val="-8"/>
                <w:sz w:val="24"/>
                <w:szCs w:val="24"/>
              </w:rPr>
              <w:t>Разработка и распространение памяток для родителей и несовершеннолетних по вопросу наркоман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61" w:right="-85" w:hanging="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 xml:space="preserve">, МОУ СОШ № 1 - 7, ПДН, </w:t>
            </w:r>
          </w:p>
          <w:p>
            <w:pPr>
              <w:pStyle w:val="Normal"/>
              <w:spacing w:before="30" w:after="30"/>
              <w:ind w:left="-61" w:right="-8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 «КЦБ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rPr/>
            </w:pPr>
            <w:r>
              <w:rPr>
                <w:sz w:val="24"/>
                <w:szCs w:val="24"/>
              </w:rPr>
              <w:t>8 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6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pacing w:val="-4"/>
                <w:sz w:val="24"/>
                <w:szCs w:val="24"/>
              </w:rPr>
              <w:t>Памятки, листовки, брошюры для подростков. Памятки, листовки, брошюры для родителей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rPr/>
            </w:pPr>
            <w:r>
              <w:rPr>
                <w:sz w:val="24"/>
                <w:szCs w:val="24"/>
              </w:rPr>
              <w:t>8 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6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</w:t>
            </w:r>
            <w:r>
              <w:rPr>
                <w:spacing w:val="-8"/>
                <w:sz w:val="24"/>
                <w:szCs w:val="24"/>
              </w:rPr>
              <w:t>Приобретение учебно-методических пособий для образовательных учреждени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ОО, МОУ СОШ № 1 -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pacing w:val="-4"/>
                <w:sz w:val="24"/>
                <w:szCs w:val="24"/>
              </w:rPr>
              <w:t>Приобретение раздаточного материала  и распространение среди учащихся образовательных учреждений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</w:t>
            </w:r>
            <w:r>
              <w:rPr>
                <w:spacing w:val="-8"/>
                <w:sz w:val="24"/>
                <w:szCs w:val="24"/>
              </w:rPr>
              <w:t>Участие в акции «Сообщи, где торгуют смертью», функционирование «телефона доверия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ОКМПиТ</w:t>
            </w:r>
            <w:r>
              <w:rPr>
                <w:spacing w:val="2"/>
                <w:sz w:val="24"/>
                <w:szCs w:val="24"/>
              </w:rPr>
              <w:t>, КС, О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pacing w:val="-4"/>
                <w:sz w:val="24"/>
                <w:szCs w:val="24"/>
              </w:rPr>
              <w:t>Привлечение граждан и общественности к участию в противодействии незаконному обороту наркотиков.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11" w:hanging="0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104 85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91" w:hanging="0"/>
              <w:rPr>
                <w:rFonts w:eastAsia="Calibri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6"/>
                <w:sz w:val="22"/>
                <w:szCs w:val="22"/>
              </w:rPr>
              <w:t>3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86" w:hanging="0"/>
              <w:rPr>
                <w:rFonts w:eastAsia="Calibri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6"/>
                <w:sz w:val="22"/>
                <w:szCs w:val="22"/>
              </w:rPr>
              <w:t>19 49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86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8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" w:right="-66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91" w:hanging="0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91" w:hanging="0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91" w:hanging="0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11" w:hanging="0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104 85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91" w:hanging="0"/>
              <w:rPr>
                <w:rFonts w:eastAsia="Calibri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6"/>
                <w:sz w:val="22"/>
                <w:szCs w:val="22"/>
              </w:rPr>
              <w:t>3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86" w:hanging="0"/>
              <w:rPr>
                <w:rFonts w:eastAsia="Calibri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6"/>
                <w:sz w:val="22"/>
                <w:szCs w:val="22"/>
              </w:rPr>
              <w:t>19 49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86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8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425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8"/>
          <w:tab w:val="left" w:pos="39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9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Narrow" w:hAnsi="Arial Narrow" w:cs="Arial Narrow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b/>
      <w:sz w:val="26"/>
      <w:szCs w:val="26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kern w:val="2"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сноски Знак1"/>
    <w:qFormat/>
    <w:rPr/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kern w:val="2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3:00Z</dcterms:created>
  <dc:creator>111111</dc:creator>
  <dc:description/>
  <dc:language>en-US</dc:language>
  <cp:lastModifiedBy>culture1</cp:lastModifiedBy>
  <cp:lastPrinted>2018-10-18T11:49:00Z</cp:lastPrinted>
  <dcterms:modified xsi:type="dcterms:W3CDTF">2023-02-20T06:23:00Z</dcterms:modified>
  <cp:revision>2</cp:revision>
  <dc:subject/>
  <dc:title/>
</cp:coreProperties>
</file>