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т 25.09.2023 №14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eastAsia="zh-CN"/>
        </w:rPr>
        <w:t>Внести в постановление администрации города от 25.09.2023 №1421 «О создании общества с ограниченной ответственностью «Горсвет» в результате реорганизации в форме преобразования муниципального унитарного предприятия города Коряжмы Архангельской области «Горсвет»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</w:t>
      </w:r>
      <w:r>
        <w:rPr/>
        <w:t xml:space="preserve"> </w:t>
      </w:r>
      <w:r>
        <w:rPr>
          <w:sz w:val="28"/>
        </w:rPr>
        <w:t xml:space="preserve">В преамбуле после слов «на 2023 год»,» дополнить словами «решением городской Думы от 22.11.2023 №84 «О прогнозном плане приватизации муниципального имущества муниципального образования «Город Коряжма» на 2024 год»,»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подписания и подлежит размещению на официальном сайте администрации городского округа Архангельской области «Город Коряжма»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        А.А.Ткач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7:00Z</dcterms:created>
  <dc:creator>KUMI1</dc:creator>
  <dc:description/>
  <cp:keywords/>
  <dc:language>en-US</dc:language>
  <cp:lastModifiedBy>KUMI1</cp:lastModifiedBy>
  <cp:lastPrinted>2022-03-11T10:08:00Z</cp:lastPrinted>
  <dcterms:modified xsi:type="dcterms:W3CDTF">2024-01-31T08:05:00Z</dcterms:modified>
  <cp:revision>8</cp:revision>
  <dc:subject/>
  <dc:title> </dc:title>
</cp:coreProperties>
</file>