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споряжение государственной жилищной инспекции Архангельской области от 13 апреля 2023 № 04 -02/56  «Об отказе в продлении лицензии» в соответствии со статьей 50 Уголовного кодекса Российской Федерации, статьей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, изменение, исключив строку 3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ind w:right="141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0:00Z</dcterms:created>
  <dc:creator>Специалист по охране труда</dc:creator>
  <dc:description/>
  <dc:language>en-US</dc:language>
  <cp:lastModifiedBy>gochs2</cp:lastModifiedBy>
  <cp:lastPrinted>2023-06-14T09:12:00Z</cp:lastPrinted>
  <dcterms:modified xsi:type="dcterms:W3CDTF">2023-06-14T06:20:00Z</dcterms:modified>
  <cp:revision>2</cp:revision>
  <dc:subject/>
  <dc:title/>
</cp:coreProperties>
</file>