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-47625</wp:posOffset>
                </wp:positionV>
                <wp:extent cx="32689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оложения о системе управления охраной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9pt;mso-wrap-distance-right:9pt;mso-wrap-distance-top:0pt;mso-wrap-distance-bottom:0pt;margin-top:-3.7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системе управления охраной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В целях реализации государственной политики в области охраны труда, руководствуясь Трудов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законом Архангельской области от 10.11.2005 № 110-6-ОЗ «О государственном управлении охраной труда на территории Архангельской области», Уставом городского округа Архангельской области «Город Коряжма»,</w:t>
      </w:r>
      <w:r>
        <w:rPr/>
        <w:t xml:space="preserve">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ложение о системе управления охраной труда на территории городского округа Архангельской области «Город Коряжм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работодателям независимо от организационно-правовой формы и формы собственности, расположенных на территории городского округа Архангельской области «Город Коряжма», руководствоваться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Коряжемский муниципальный вестник»и размещению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11.2016 № 2038 «Об утверждении положения о системе управления охраной труда на территории муниципального образования «Город Коряжма»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т 17.04.2020 № 419 «О внесении изменений в положение о системе управления охраной труда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т 29.03.2021 № 319 «О внесении изменений в положение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постановлением администрации город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 xml:space="preserve">31.05.2023 </w:t>
      </w:r>
      <w:r>
        <w:rPr/>
        <w:t xml:space="preserve">№ </w:t>
      </w:r>
      <w:r>
        <w:rPr>
          <w:u w:val="single"/>
        </w:rPr>
        <w:t>7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ского округа Архангельской области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 системе управления охраной труда на территории городского округа Архангельской области «Город Коряжма» (далее – положение) разработано в соответствии с Трудовым кодексом Российской Федерации, законом Архангельской области от 10.11.2005 № 110-6-ОЗ «О государственном управлении охраной труда на территории Архангельской области», законом Архангельской области от 20.09.2005 № 84-5-ОЗ «О порядке наделения органов местного самоуправления муниципальных образований Архангельской области отдельными государственными полномочиями» и определяет основные принципы функционирования и структуру системы управления охраной труда на территории городского округа Архангельской области «Город Коряжм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 Управление охраной труда в городском округе Архангельской области «Город Коряжма» - это согласованная деятельность администрации города, координационного совета по охране труда при администрации городского округа Архангельской области «Город Коряжма, профсоюзных органов и работодателей, осуществляющих деятельность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Система управления охраной труда в городском округе Архангельской области «Город Коряжма» (далее СУОТ) – это совокупность организационных форм и методов совместных действий субъектов и объектов управления охраной труда всех уровней, реализующих с помощью принципов управления задачи по созданию условий труда, соответствующих государственным, нормативным требованиям охраны труда, сохранению жизни и здоровья работников в процессе их трудовой деятельности у работодателей, осуществляющих деятельность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 Объектами управления в рамках СУОТ являются все работодатели независимо от организационно-правовых форм и форм собственности, осуществляющие деятельность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5. Субъектами управления в рамках СУОТ на территории городского округа Архангельской области «Город Коряжма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Глава городского округа Архангельской области «Город Коряж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Администрация городского округа Архангельской области «Город Коряж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Координационный совет по охране труда при администрации городского округа Архангельской области «Город Коряжма» в пределах полномочий в сфере охраны труда, переданных законом Архангельской области от 20.09.2005 № 84-5-ОЗ «О порядке наделения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одатель - физическое лицо, либо юридическое лицо (организация), вступившее в трудовые отношения с работн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6. Целью СУОТ является реализация государственной политики и осуществление отдельных государственных полномочий Архангельской области в сфере охраны труда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7. Задачи СУ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) Обеспечение согласованных действий органов и организаций, участвующих в управлении охраной труда на территории городского округа Архангельской области «Город Коряжма» по соблюдению требований охран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) Снижение уровней профессиональных рисков, предупреждение производственного травматизма и профессиональной заболеваемости, улучшение условий труда, пропаганда здорового образа жизни работников организаций, осуществляющих деятельность на территории городского округа Архангельской области «Город Коряж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) Сохранение работоспособности, жизни и здоровья работников в процессе трудовой деятельности на основе обеспечения условий труда.</w:t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II. Разработка и внедрение СУОТ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работка или совершенствование СОУТ начинается с анализа законодательства и правил по охране труда, на основании которого определяются требования, распространяющиеся на организацию. Результаты этого анализа позволяют работодателю оценивать свои возможности и определять – политику по охране труда в организации, а также требования к  внешним организациям. СОУТ </w:t>
      </w:r>
      <w:r>
        <w:rPr>
          <w:sz w:val="28"/>
          <w:szCs w:val="28"/>
        </w:rPr>
        <w:t>должна быть совместима или объединена с другими системами управления организаци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9. Политика (стратегия) в области охраны труда является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Политика (стратегия) по охране тру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Направлена на сохранение жизни и здоровья работников в процессе их трудов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тражает цели в области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Обязательство работодателя совершенствовать СУО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Участие работников является важнейшим элементом СУОТ в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Работодатель обязан обеспеч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формирование и эффективное функционирование комитета (комиссии)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ние и доведение до сведения работников на всех уровнях управления организацией информации об ответственных лицах и их полномоч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перативное руководство, чтобы гарантировать обеспечение безопасности и охрану здоровья работник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граммы профилактики заболеваний и оздоро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лному участию работников и их представителей в выполнении политики по охране труда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литика по охране труда в организации должна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легкодоступных местах для ознакомления всех работников организации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ежать анализу для возможности корректировки с целью обеспечения ее постоянного соответствия изменяющимся условиям охраны труда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доступной внешним заинтересованным организациям и уполномоченным на то организациям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III. План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14. При планировании СУОТ рекомендуется определять и принимать во внимание профессиональные риски, требующие принятия мер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15. 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6. Выявление (идентификация) опасностей, представляющих угрозу жизни и здоровью работников, и составление их перечня (реестра) рекомендуется проводить с учетом рекомендаций по классификации, обнаружению, распознаванию и описанию опаснос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7. </w:t>
      </w:r>
      <w:r>
        <w:rPr>
          <w:sz w:val="28"/>
          <w:szCs w:val="28"/>
        </w:rPr>
        <w:t>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. Выбор метода и сложность процедуры оценки уровня профессиональных рисков осуществляется по результатам выявленных опасностей, а также особенностями и сложностью производственных процессов, осуществляемых у работодате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8. Допускается привлечение для выявления (идентификации) опасностей и оценки уровней профессиональных рисков независимую организацию, обладающую необходимой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 В Плане мероприятий по охране труда организации рекомендуется указывать следующие примерны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именование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жидаемый результат по кажд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роки реализации по кажд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тветственные лица за реализацию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ыделяемые ресурсы и источники финансирования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ри составлении Плана мероприятий по охране труда организации работодатель вправе руководствоваться примерным </w:t>
      </w:r>
      <w:hyperlink r:id="rId3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мероприятий по улучшению условий и охраны труда и снижению уровней профессиональных рисков,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8"/>
          <w:szCs w:val="28"/>
          <w:u w:val="single"/>
          <w:lang w:eastAsia="ja-JP"/>
        </w:rPr>
      </w:pPr>
      <w:r>
        <w:rPr>
          <w:rFonts w:eastAsia="MS Mincho;ＭＳ 明朝"/>
          <w:bCs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</w:rPr>
        <w:t>IV. Принципы организации и функционирования СУОТ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2. Основные принципы управления охраной труда на территории городского округа Архангельской области «Город Коряжма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1) Профилактическая направленность деятельности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) Взаимодействие всех уровней управления в вопросах охраны тру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) Развитие информационного обеспечения в сфере охраны труда и здорового образа жизни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4) Социальное партнерство и взаимодействие с профсоюзными органами, работодателями и специалистами служб охраны труда организаций, а также с другими заинтересованными структурами по вопросам управления охраной труда;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5) Пропаганда неукоснительного соблюдения трудового законодательства и иных нормативных правовых актов Российской Федерации, Архангельской области и муниципальных правовых актов городского округа Архангельской области «Город Коряжма» в области охраны труд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sz w:val="28"/>
          <w:szCs w:val="28"/>
          <w:lang w:eastAsia="ja-JP"/>
        </w:rPr>
        <w:t xml:space="preserve">. Структура СУОТ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3. СУОТ на территории городского округа Архангельской области «Город Коряжма» включает в себя следующие уровни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) Первый – муниципальны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) Второй – локальный (на уровне орган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4. На муниципальном уровне управление охраной труда осуществляют: глава городского округа Архангельской области «Город Коряжма», администрация города и координационный совет по охране труда при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5. На локальном уровне (в организации) управление охраной труда осуществляют: работодатель, служба охраны труда (или специалист по охране труда) организации, комитет (комиссия) по охране труда, уполномоченные (доверенные) лица по охране труда и (или) профсоюзный орган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VI</w:t>
      </w:r>
      <w:r>
        <w:rPr>
          <w:rFonts w:eastAsia="MS Mincho;ＭＳ 明朝"/>
          <w:b/>
          <w:sz w:val="28"/>
          <w:szCs w:val="28"/>
          <w:lang w:eastAsia="ja-JP"/>
        </w:rPr>
        <w:t>. Распределение полномочий в рамках СУОТ</w:t>
      </w:r>
    </w:p>
    <w:p>
      <w:pPr>
        <w:pStyle w:val="Normal"/>
        <w:autoSpaceDE w:val="false"/>
        <w:ind w:firstLine="56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на муниципальном уровне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26. Полномочия главы городского округа Архангельской области «Город Коряжма» в системе управления охраной труда определены Уставом городского округа Архангельской области «Город Коряжма» и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7. Глава городского округа Архангельской области «Город Коряжма» в рамках управления охраной труд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1) Издает муниципальные правовые акты по вопросам, связанным с осуществлением отдельных государственных полномочий Архангельской области в сфере охраны тру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) Обеспечивает осуществление отдельных государственных полномочий Архангельской области в сфере охраны тру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) Принимает решение о введении в случае необходимости у отдельных Работодателей дополнительных условий и показаний к проведению обязательных медицинских осмотров (на основании предложений органов, осуществляющих государственный санитарно- эпидемиологический надзор)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4) Организует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5) Рассматривает обращения работников подведомственных организаций по вопросам охраны труда;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6) Образует координационный совет по охране труда при администрации город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8. Для рассмотрения вопросов и подготовки предложений по проблемам охраны труда, обеспечения сотрудничества и взаимодействия органов государственного надзора и контроля за соблюдением требований охраны труда, администрации города, профсоюзных органов и работодателей, а также иных организаций при реализации основных направлений государственной политики в сфере охраны труда на территории городского округа Архангельской области «Город Коряжма» постановлением администрации города создается координационный совет по охране труда при администрации городского округа Архангельской области «Город Коряжм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29. Полномочия координационного совета по охране труда при администрации города в системе управления охраной труда на территории городского округа Архангельской области «Город Коряжма» определены положением о координационном совете по охране труда при администрации городского округа Архангельской области «Город Коряжм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0. Координационный совет по охране труда при администрации города в рамках управления охраной тру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ает оценку состояния условий и охраны труда, профессиональной заболеваемости, принимаемых мер по профилактике и предупреждению производственного травматизма и профессиональной заболеваемости в организациях городского округа Архангельской области «Город Коряжма», рекомендует работодателям дополнительные мероприятия для создания здоровых и безопасных условий труда работающему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по оказанию информационной и консультационной помощи руководителям, специалистам по охране труда по обеспечению безопасных условий труда на рабочих местах и оценке профессиональных рис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Дает предложения секретарю координационного совета по разработке нормативно правовых актов городского округа Архангельской области «Город Коряжма» по обеспечению безопасных условий и охраны труда, управлению профессиональными рисками </w:t>
      </w:r>
      <w:r>
        <w:rPr>
          <w:color w:val="000000"/>
          <w:sz w:val="28"/>
          <w:szCs w:val="28"/>
        </w:rPr>
        <w:t>и рекомендует их для дальнейшего применения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являет и проводит анализ причин, приводящих к микроповреждениям (микротравмам) производственному травматизму и профессиональных заболеваний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атривает вопросы организации обучения по охране труда, безопасным методам и приемам выполнения работ, проверки знаний требований охраны труда и проведения инструктажей по охране труда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6) Рассматривает вопросы проведения специальной оценки условий труда и оценки профессиональных рисков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) Р</w:t>
      </w:r>
      <w:r>
        <w:rPr>
          <w:sz w:val="28"/>
          <w:szCs w:val="28"/>
        </w:rPr>
        <w:t>ассматривает предложения по порядку установления скидок и надбавок к страховым тарифам страхователей по обязательному страхованию от несчастных случаев на производстве и профессиональной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ссматривает вопросы проведения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</w:t>
      </w:r>
      <w:r>
        <w:rPr>
          <w:color w:val="000000"/>
          <w:sz w:val="28"/>
          <w:szCs w:val="28"/>
        </w:rPr>
        <w:t xml:space="preserve"> в организациях, расположенных на территории городского округа Архангельской области «Город Коряжм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) Рассматривает вопросы первичных профсоюзных организаций расположенных на территории городского округа Архангельской области «Город Коряжма» выработки рекомендаций по улучшению условий и охраны тр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Рассматривает вопросы «Нулевого травматизма», предусматривающего качественно новый подход к организации профилактики, объединяющей три направления - безопасность, гигиену труда, и благополучие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Заслушивает на заседаниях совета руководителей организаций, в которых произошли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</w:rPr>
        <w:t>тяжелые (групповые) несчастные случаи,</w:t>
      </w:r>
      <w:r>
        <w:rPr>
          <w:rFonts w:eastAsia="MS Mincho;ＭＳ 明朝"/>
          <w:sz w:val="28"/>
          <w:szCs w:val="28"/>
          <w:lang w:eastAsia="ja-JP"/>
        </w:rPr>
        <w:t xml:space="preserve"> или несчастные случаи со смертельным исходом, а также руководителей организаций, у которых систематически происходят несчастные случаи с легкими повреждения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12) </w:t>
      </w:r>
      <w:r>
        <w:rPr>
          <w:sz w:val="28"/>
          <w:szCs w:val="28"/>
        </w:rPr>
        <w:t>Заслушивает на своих заседаниях должностных лиц органов государственной власти, территориальных органов, руководителей организаций независимо от форм собственности по вопросам, входящим в компетенцию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3) Подводит итоги проведенных смотров-конкурсов по охране труда и направляет их главе городского округа Архангельской области «Город  Коряжма» на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</w:t>
      </w:r>
      <w:r>
        <w:rPr>
          <w:sz w:val="28"/>
        </w:rPr>
        <w:t xml:space="preserve"> Организует совещания, семинары, рабочие группы консультации по вопросам, входящим в компетенцию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Обобщает передовой опыт организаций, расположенных на территории городского округа Архангельской области «Город Коряжма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Другие вопросы в сфере охраны труда, направленные на создание безопасных условий труда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1. В соответствии с Уставом городского округа Архангельской области «Город Коряжма» реализация отдельных государственных полномочий Архангельской области в сфере охраны труда осуществляется администрацией города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32. Администрация города в пределах государственных полномочий, переданных законом Архангельской области от 20.09.2005 N 84-5-ОЗ (ред. от 02.05.2023) «О наделении органов местного самоуправления муниципальных образований Архангельской области отдельными государственными полномочиями» осущест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казание методической помощи в создании служб охраны труда и организации их работы у работодате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Содействие работодателям в организации обучения по охране труда и проверки знаний требований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Организация сбора и обработки информации о состоянии условий и охраны труда у работодателей, осуществляющих деятельность на территории соответствующего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П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3. Реализация вышеперечисленных государственных полномочий Архангельской области в сфере охраны труда осуществляется главным специалистом отдела социальной политики управления социального развития  администрации городского округа Архангельской области «Город Коряжма»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Главный специалист отдела социальной политики управления социального развития  администрации городского округа Архангельской области «Город Коряжма», является основным звеном управления охраной труда муниципального уровня, координирует свою работу с министерством труда, занятости и социального развития Архангельской области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VII</w:t>
      </w:r>
      <w:r>
        <w:rPr>
          <w:rFonts w:eastAsia="MS Mincho;ＭＳ 明朝"/>
          <w:b/>
          <w:sz w:val="28"/>
          <w:szCs w:val="28"/>
          <w:lang w:eastAsia="ja-JP"/>
        </w:rPr>
        <w:t>. Распределение полномочий в рамках СУОТ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4. На локальном уровне (в организации) общее управление охраной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труда осуществляет работодатель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35. Работодатель в системе управления охраной труда обеспечива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Создание и функционирование </w:t>
      </w:r>
      <w:hyperlink r:id="rId4">
        <w:r>
          <w:rPr>
            <w:rStyle w:val="InternetLink"/>
            <w:sz w:val="28"/>
            <w:szCs w:val="28"/>
          </w:rPr>
          <w:t>системы управления</w:t>
        </w:r>
      </w:hyperlink>
      <w:r>
        <w:rPr>
          <w:sz w:val="28"/>
          <w:szCs w:val="28"/>
        </w:rPr>
        <w:t xml:space="preserve"> охраной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Соответствие каждого рабочего места государственным нормативным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Систематическое выявление опасностей и профессиональных рисков, их регулярный анализ и оцен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Реализацию </w:t>
      </w:r>
      <w:hyperlink r:id="rId6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улучшению условий и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снащение средствам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роведение специальной оценки условий труда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В случаях, предусмотренных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Недопущение работников к исполнению ими трудовых обязанностей без прохождения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Принятие мер по предотвращению аварийных ситуаций, сохранению жизни и здоровья работников при возникновении таких ситуаций, а также по оказанию </w:t>
      </w:r>
      <w:hyperlink r:id="rId12">
        <w:r>
          <w:rPr>
            <w:rStyle w:val="InternetLink"/>
            <w:sz w:val="28"/>
            <w:szCs w:val="28"/>
          </w:rPr>
          <w:t>первой помощи</w:t>
        </w:r>
      </w:hyperlink>
      <w:r>
        <w:rPr>
          <w:sz w:val="28"/>
          <w:szCs w:val="28"/>
        </w:rPr>
        <w:t xml:space="preserve">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рудовым кодексом Российской Федерации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Санитарно – бытовое обсуживание и медицинское обеспечение работников в соответствии с </w:t>
      </w:r>
      <w:hyperlink r:id="rId1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пенсионного и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бязательное социальное </w:t>
      </w:r>
      <w:hyperlink r:id="rId14">
        <w:r>
          <w:rPr>
            <w:rStyle w:val="InternetLink"/>
            <w:sz w:val="28"/>
            <w:szCs w:val="28"/>
          </w:rPr>
          <w:t>страхование</w:t>
        </w:r>
      </w:hyperlink>
      <w:r>
        <w:rPr>
          <w:sz w:val="28"/>
          <w:szCs w:val="28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Трудовым кодексом Российской Федерации для принятия локальных нормативн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</w:t>
      </w:r>
      <w:hyperlink r:id="rId1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еабилитации или абилитации инвалида, а также обеспечение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) При производстве работ (оказании услуг) на территории, находящейся под контролем другого работодателя (иного лица), работодатель, осуществляющий производство работ (оказание услуг), обязан перед началом производства работ (оказания услуг) согласовать с другим работодателем (иным лицом) мероприятия по предотвращению случаев повреждения здоровья работников, в том числе работников сторонних организаций, производящих работы (оказывающих услуги) на данной территор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6. Работодатель использует право на реализацию финансового обеспечения предупредительных мер по сокращению производственного травматизма и профессиональных заболеваний работников и санаторно- курортного лечения работников, занятых на работах с вредными и (или) опасными производственными факторами,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37. Для реализации своих полномочий и обязанностей в области охраны труда работодатель создает систему управления охраной труда и обеспечивает еѐ функционирование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38. Положение о системе управления охраной труда в организации разрабатывается работодателем на основании типового положения о системе управления охраной труда, утвержденного приказом Минтруда России от 29.10.2021 N 776н «Об утверждении Примерного положения о системе управления охраной труда»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39. </w:t>
      </w:r>
      <w:r>
        <w:rPr>
          <w:sz w:val="28"/>
          <w:szCs w:val="28"/>
        </w:rPr>
        <w:t>Работодателю рекомендуется определ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ъект контроля, включа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облюдение законодательных и и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иды работ и производственные процессы, связанные с идентифицированными опасност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тепень достижения целей в области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Методы контроля показате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Критерии оценки показателей в области охраны тру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Виды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0. Работодателю необходимо обеспечить создание, применение и поддержание в работоспособном состоянии системы контроля, измерения, анализа и оценки показателей функционирования СУОТ и своей деятельности в области охраны тр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1. Работодателю необходимо разработать порядок контроля и оценки результативности функционирования СУОТ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ценки соответствия состояния условий и охраны труда действующим государственным нормативным требованиям охраны труда, заключенным коллективным договорам и соглашениям, иным обязательствам по охране труда, подлежащим безусловному вы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информации для определения результативности и эффективности процедур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данных, составляющих основу для анализа и принятия решений по дальнейшему совершенствованию СУ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Работодателю, исходя из специфики своей деятельности, рекомендуется определить основные виды контроля функционирования СУОТ, включая контроль реализации процедур и мероприятий по охране труд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состояния рабочего места, применяемого оборудования, инструментов, сырья, материал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выявление опасностей и определения уровня профессиональных риск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Для повышения эффективности контроля функционирования СУОТ, реализации процедур и мероприятий,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, в том числе с использованием средств аудио-, видео-, фот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, контроля и анализа показателей реализации процедур и мероприятий по охране труда, путем организации общественного контроля с привлечением уполномоченных по охране труда, либо проведения внешнего независимого контроля (аудита) СУОТ с привлечением независимой специализированной организации, имеющей соответствующую компетен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ри проведении контроля функционирования СУОТ и анализа реализации процедур и исполнения мероприятий по охране труда, работодателю рекомендуется оценивать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е поставленных целей в област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Работодателю рекомендуется фиксировать и сохранять соответствующую информацию по результатам контроля функционирования СУОТ, а также реализации процедур и исполнения мероприятий по охране труда, содержащую результаты контроля, измерений, анализа и оценки показател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солютные показатели - время на выполнение, стоимость, технические показатели и показатели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ые показатели - план/факт, удельные показатели, показатели в сравнении с другими процес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- актуальность и доступность исходных данных для реализации процессов СУ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Результаты контроля рекомендуется использовать работодателю (руководителю организации) для оценки эффективности СУОТ, а также для принятия управленческих решений по ее актуализации, изменению, совершенств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49. При отсутствии у работодателя службы охраны труда, штатного специалиста по охране труда их функции осуществляют работодатель -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50. Структуру службы охраны труда в организации и численность работников службы охраны труда определяет работодатель с учетом рекомендаций федерального органа исполнительной власти, осуществляющего функции по нормативно-правовому регулированию в сфере тр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51. Полномочия профсоюзных организаций в системе управления охраной труда определены Трудовым кодексом Российской Федерации, Федеральным законом от 12.01.1996 № 10-ФЗ «О профессиональных союзах, их правах и гарантиях деятельности», а также иными действующими нормативными правовыми актами в области охраны тр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52. Уполномоченные (доверенные) лица по охране труда имеют право беспрепятственно проверять соблюдение требований охраны труда и вносить обязательные для рассмотрения должностными лицами организаций, работодателями – индивидуальными предпринимателями предложения об устранении выявленных нарушений требований охраны труда. Полномочия уполномоченных (доверенных) лиц по охране труда определены Трудов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53. В организации по инициативе работодателя и (или) по инициативе работников либо их представительного органа на паритетной основе создаются комитеты (комиссии) по охране труда. 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Основными полномочиями комитетов (комиссии) по охране труда являются: организация совместных действий по обеспечению требований охраны труда, предупреждение производственного травматизма и профессиональных заболеваний, проведение проверок условий и охраны труда на рабочих местах, а также информирование работников о результатах указанных проверок, разработка программ мероприятий по улучшению условий и охраны труда, сбор предложений к разделу коллективного договора (соглашения) об охране труда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VII</w:t>
      </w:r>
      <w:r>
        <w:rPr>
          <w:rFonts w:eastAsia="MS Mincho;ＭＳ 明朝"/>
          <w:b/>
          <w:sz w:val="28"/>
          <w:szCs w:val="28"/>
          <w:lang w:val="en-US" w:eastAsia="ja-JP"/>
        </w:rPr>
        <w:t>I</w:t>
      </w:r>
      <w:r>
        <w:rPr>
          <w:rFonts w:eastAsia="MS Mincho;ＭＳ 明朝"/>
          <w:b/>
          <w:sz w:val="28"/>
          <w:szCs w:val="28"/>
          <w:lang w:eastAsia="ja-JP"/>
        </w:rPr>
        <w:t xml:space="preserve">. Контроль функционирования СУОТ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4. Федеральный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федеральной инспекцией тр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5. Контроль за осуществлением отдельных государственных полномочий Архангельской области в сфере охраны труда осуществляют исполнительные органы государственной власти Архангельской области, уполномоченные Правительств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6. Порядок и виды контроля функционирования СУОТ на локальном уровне определяет работодатель исходя из специфики своей деятельности.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IX.</w:t>
      </w:r>
      <w:r>
        <w:rPr>
          <w:b/>
          <w:sz w:val="28"/>
          <w:szCs w:val="28"/>
        </w:rPr>
        <w:t xml:space="preserve"> Информирование обеспечение СУО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7. Обязательным условием эффективного управления охраной труда на муниципальном уровне является обеспечение работодателей и работников достоверной и своевременной информацией о состоянии условий и охраны труда на территории городского округа Архангельской области «Город Коряжма», изменениях законодательства в сфере охраны тр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8. Информирование работодателей и работников городского округа Архангельской области «Город Коряжма» осуществляется посредством размещения информации по вопросам охраны труда на официальном сайте городского округа Архангельской области «Города Коряжма», в газете «Коряжемский муниципальный вестник», в официальной группе в Контакте администрации гор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9. На локальном уровне (в организации) работодатель локальным правовым актом устанавливает порядок информирования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Tahoma" w:hAnsi="Tahoma" w:cs="Tahoma"/>
      <w:lang w:val="en-US" w:bidi="ar-SA"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Style12">
    <w:name w:val="Основной текст_"/>
    <w:basedOn w:val="Style10"/>
    <w:qFormat/>
    <w:rPr>
      <w:sz w:val="24"/>
      <w:szCs w:val="24"/>
      <w:lang w:val="ru-RU"/>
    </w:rPr>
  </w:style>
  <w:style w:type="character" w:styleId="2">
    <w:name w:val="Основной текст (2)_"/>
    <w:basedOn w:val="Style10"/>
    <w:qFormat/>
    <w:rPr>
      <w:rFonts w:ascii="Arial" w:hAnsi="Arial" w:cs="Arial"/>
      <w:sz w:val="19"/>
      <w:szCs w:val="19"/>
    </w:rPr>
  </w:style>
  <w:style w:type="character" w:styleId="1">
    <w:name w:val="Заголовок №1_"/>
    <w:basedOn w:val="Style10"/>
    <w:qFormat/>
    <w:rPr>
      <w:rFonts w:ascii="Arial" w:hAnsi="Arial" w:cs="Arial"/>
      <w:b/>
      <w:bCs/>
    </w:rPr>
  </w:style>
  <w:style w:type="character" w:styleId="4">
    <w:name w:val="Основной текст (4)_"/>
    <w:basedOn w:val="Style10"/>
    <w:qFormat/>
    <w:rPr>
      <w:rFonts w:ascii="Arial" w:hAnsi="Arial" w:cs="Arial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4"/>
      <w:ind w:firstLine="540"/>
    </w:pPr>
    <w:rPr>
      <w:rFonts w:ascii="Arial" w:hAnsi="Arial" w:cs="Arial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20"/>
      <w:ind w:firstLine="52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352" w:before="0" w:after="920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2EB3699934740435C64D9F589D2CF5A9B892AC77AC3BE426860456CC713EADDC68D2D8A9BC0C13DFB70201856053D285845F1BD380E8ACsAKAM" TargetMode="External"/><Relationship Id="rId4" Type="http://schemas.openxmlformats.org/officeDocument/2006/relationships/hyperlink" Target="consultantplus://offline/ref=79BA054E6A53112F0AE2009AF0E544F8B7825EB1CC035BC7D59A1B319BA8B7B2E505C2E4E23D6A26143A3B0B7084D78ACE67772A6212H3p2I" TargetMode="External"/><Relationship Id="rId5" Type="http://schemas.openxmlformats.org/officeDocument/2006/relationships/hyperlink" Target="consultantplus://offline/ref=79BA054E6A53112F0AE2009AF0E544F8B7825EB1CC035BC7D59A1B319BA8B7B2E505C2E4E33E6E26143A3B0B7084D78ACE67772A6212H3p2I" TargetMode="External"/><Relationship Id="rId6" Type="http://schemas.openxmlformats.org/officeDocument/2006/relationships/hyperlink" Target="consultantplus://offline/ref=79BA054E6A53112F0AE2009AF0E544F8B78355B0C0035BC7D59A1B319BA8B7B2E505C2E7E53E692C44602B0F39D2DA97CE7C692D7C123163H5pCI" TargetMode="External"/><Relationship Id="rId7" Type="http://schemas.openxmlformats.org/officeDocument/2006/relationships/hyperlink" Target="consultantplus://offline/ref=79BA054E6A53112F0AE2009AF0E544F8B08B5FB2C80A5BC7D59A1B319BA8B7B2E505C2E7E53E6B2E41602B0F39D2DA97CE7C692D7C123163H5pCI" TargetMode="External"/><Relationship Id="rId8" Type="http://schemas.openxmlformats.org/officeDocument/2006/relationships/hyperlink" Target="consultantplus://offline/ref=79BA054E6A53112F0AE2009AF0E544F8B78052BBCC075BC7D59A1B319BA8B7B2E505C2E7E53E692A40602B0F39D2DA97CE7C692D7C123163H5pCI" TargetMode="External"/><Relationship Id="rId9" Type="http://schemas.openxmlformats.org/officeDocument/2006/relationships/hyperlink" Target="consultantplus://offline/ref=79BA054E6A53112F0AE2009AF0E544F8B7825EB1CC035BC7D59A1B319BA8B7B2E505C2E4E23B6D26143A3B0B7084D78ACE67772A6212H3p2I" TargetMode="External"/><Relationship Id="rId10" Type="http://schemas.openxmlformats.org/officeDocument/2006/relationships/hyperlink" Target="consultantplus://offline/ref=79BA054E6A53112F0AE2009AF0E544F8B78352B2CF075BC7D59A1B319BA8B7B2E505C2E7E53E692C49602B0F39D2DA97CE7C692D7C123163H5pCI" TargetMode="External"/><Relationship Id="rId11" Type="http://schemas.openxmlformats.org/officeDocument/2006/relationships/hyperlink" Target="consultantplus://offline/ref=79BA054E6A53112F0AE2009AF0E544F8B78054B7CC015BC7D59A1B319BA8B7B2E505C2E7E53E682847602B0F39D2DA97CE7C692D7C123163H5pCI" TargetMode="External"/><Relationship Id="rId12" Type="http://schemas.openxmlformats.org/officeDocument/2006/relationships/hyperlink" Target="consultantplus://offline/ref=79BA054E6A53112F0AE2009AF0E544F8B78751B2C10A5BC7D59A1B319BA8B7B2E505C2E7E53E6A2943602B0F39D2DA97CE7C692D7C123163H5pCI" TargetMode="External"/><Relationship Id="rId13" Type="http://schemas.openxmlformats.org/officeDocument/2006/relationships/hyperlink" Target="consultantplus://offline/ref=79BA054E6A53112F0AE2009AF0E544F8B7825EB1CC035BC7D59A1B319BA8B7B2E505C2E4E33E6E26143A3B0B7084D78ACE67772A6212H3p2I" TargetMode="External"/><Relationship Id="rId14" Type="http://schemas.openxmlformats.org/officeDocument/2006/relationships/hyperlink" Target="consultantplus://offline/ref=79BA054E6A53112F0AE2009AF0E544F8B78754B4CE035BC7D59A1B319BA8B7B2E505C2E7E53E692947602B0F39D2DA97CE7C692D7C123163H5pCI" TargetMode="External"/><Relationship Id="rId15" Type="http://schemas.openxmlformats.org/officeDocument/2006/relationships/hyperlink" Target="consultantplus://offline/ref=79BA054E6A53112F0AE2009AF0E544F8B78052BBC0055BC7D59A1B319BA8B7B2E505C2E4E13E6279112F2A537E87C994CB7C6B2860H1p3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6:00Z</dcterms:created>
  <dc:creator>Специалист по охране труда</dc:creator>
  <dc:description/>
  <cp:keywords/>
  <dc:language>en-US</dc:language>
  <cp:lastModifiedBy>trud</cp:lastModifiedBy>
  <cp:lastPrinted>2023-05-30T14:09:00Z</cp:lastPrinted>
  <dcterms:modified xsi:type="dcterms:W3CDTF">2023-06-09T11:53:00Z</dcterms:modified>
  <cp:revision>14</cp:revision>
  <dc:subject/>
  <dc:title> </dc:title>
</cp:coreProperties>
</file>