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5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месячника без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юдей  на водных объектах, расположе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ского округа </w:t>
      </w:r>
    </w:p>
    <w:p>
      <w:pPr>
        <w:pStyle w:val="Normal"/>
        <w:rPr/>
      </w:pPr>
      <w:r>
        <w:rPr>
          <w:sz w:val="26"/>
          <w:szCs w:val="26"/>
        </w:rPr>
        <w:t>Архангельской области «Город Коряжма», в 2023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обеспечения безопасности людей на водных объектах, расположенных в границах городского округа Архангельской области  «Город Коряжма», в соответствии с Приказом Главного управления МЧС России по Архангельской области от 17.04.2023 № 239 «О проведении месячника безопасности людей на водных объектах Архангельской области в летний период 2023 года», во исполнение</w:t>
      </w:r>
      <w:r>
        <w:rPr>
          <w:bCs/>
          <w:sz w:val="26"/>
          <w:szCs w:val="26"/>
        </w:rPr>
        <w:t xml:space="preserve"> Плана основных мероприятий городского округа Архангельской области «Город Коряжма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утвержденного постановлением администрации города от 15.02.2023 № 169</w:t>
      </w:r>
      <w:r>
        <w:rPr>
          <w:sz w:val="26"/>
          <w:szCs w:val="26"/>
        </w:rPr>
        <w:t>, администрация гор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участие в проведении месячника безопасности людей на водных объектах  в Архангельской области  с 01  июня по 31  августа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организационного комитета по подготовке и проведению месячника безопасности людей на водных объектах, расположенных на территории городского округа Архангельской области «Город Коряжма» (приложение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Утвердить план мероприятий по подготовке и проведению месячника безопасности людей на водных объектах, расположенных на территории городского округа Архангельской области «Город Коряжма» на 2023 год (приложение 2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отдел по гражданской обороне, чрезвычайным ситуациям и мобилизационной работе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А.А. Тк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  29.05.2023     № 6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ого комитета  по подготовке и проведению месячника безопасности людей на водных объектах, расположенных на территории городского округа Архангельской области «Город Коряжма», в 2023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>
          <w:trHeight w:val="757" w:hRule="atLeast"/>
        </w:trPr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ыжков Алексей Владимирович</w:t>
            </w:r>
          </w:p>
        </w:tc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муниципального образования по городскому хозяйству, начальник управления муниципального хозяйства и градостроитель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ментьев Артем Валерьевич</w:t>
            </w:r>
          </w:p>
        </w:tc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и.о. руководителя отдела по ГО, ЧС и мобилизационной работе администрации города, секретарь организационного комитета;</w:t>
            </w:r>
          </w:p>
        </w:tc>
      </w:tr>
      <w:tr>
        <w:trPr>
          <w:trHeight w:val="757" w:hRule="atLeast"/>
        </w:trPr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гулин Сергей Николаевич</w:t>
            </w:r>
          </w:p>
        </w:tc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заместитель начальника отдела полиции по г. Коряжме ОМВД России «Котласский» (по охране общественного порядк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зников Владимир Викторович</w:t>
            </w:r>
          </w:p>
        </w:tc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/>
            </w:pPr>
            <w:r>
              <w:rPr>
                <w:sz w:val="28"/>
              </w:rPr>
              <w:t>- старший государственный инспектор, руководитель Коряжемского инспекторского участка центра ГИМС Главного управления МЧС России по Архангель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нков Дмитрий Николаевич</w:t>
            </w:r>
          </w:p>
        </w:tc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/>
            </w:pPr>
            <w:r>
              <w:rPr>
                <w:sz w:val="28"/>
              </w:rPr>
              <w:t>- начальник муниципального казенного учреждения «Коряжемская служба спасени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" w:hRule="atLeast"/>
        </w:trPr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бина Наталья Анатольев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</w:p>
        </w:tc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отдела образования управления социального развития администрации гор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" w:hRule="atLeast"/>
        </w:trPr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 постановление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 29.05.2023     № 6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одготовке и проведению месячника безопасности людей  на водных объектах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Архангельской области «Город Коряжма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611"/>
        <w:gridCol w:w="2888"/>
        <w:gridCol w:w="129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-ни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суждение задач по подготовке и проведению месячника безопасности людей на водных объектах с членами организационного комитета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оргкомит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суждение задач по подготовке и проведению месячника безопасности людей на водных объектах с руководителями организаций отдыха и оздоровления детей и руководителями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емский инспекторский участок  центра ГИМС Главного управления МЧС России по Архангельской области, МКУ «Коряжемская служба спасения», руководители структурных подразделений администрации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следование и очистка дна водоемов в местах массового отдыха на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ГПС и ГЗ Архангельской области, МКУ «Коряжемская служба спасен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чение персонала спасательных постов приемам оказания помощи людям, терпящим бедствие на во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ряжемская служба спасен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орудование мест массового отдыха населения в соответствии с установленными нормами и правил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Благоустрой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ряжемская служба спасен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нащение спасательного поста оборудованием и имуществ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ряжемская служба спасен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Организация работы спасательного поста в месте массового отдыха на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купального сезо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ряжемская служба спасен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нформирование населения города через С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крытии места массового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становке на водоем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одоемах, разрешенных и запрещенных для куп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, ЧС и мобилизационной работе администрации города, МКУ «Коряжемская служба спасения», общественная приемная администрации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свещение в городских СМИ основных положений Правил охраны жизни людей на водных объектах в Архангельской области и Правил пользования водными объектами для плавания на маломерных судах в Архангель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ГО, ЧС и мобилизационной работе администрации города, Коряжемский инспекторский участок центра ГИМС Главного управления МЧС России по Архангельской области, МКУ «Коряжемская служба спасения»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дготовка и распространение памяток и листовок по правилам поведения на во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яжемский инспекторский участок центра ГИМС </w:t>
            </w:r>
            <w:r>
              <w:rPr>
                <w:spacing w:val="3"/>
                <w:sz w:val="24"/>
                <w:szCs w:val="24"/>
              </w:rPr>
              <w:t>Главного управления МЧС России по Архангельской области,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Коряжемская служба спасен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рганизация проведения совместных патрулирований мест массового отдыха населения и выявления необорудованных мест массового отдыха населения у водных объектов, а также выставление знаков безопасности на водных объект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, ЧС и мобилизационной работе администрации гор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администрации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В период функционирования детских оздоровительных лагерей, проведение инструктажей с сотрудниками ДОЛ и детьми с привлечением государственных инспекторов Центра ГИМС ГУ МЧС России по Архангель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ткрытия ДОЛ до окончания купального сезо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управления социального развития администрации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02:00Z</dcterms:created>
  <dc:creator>user</dc:creator>
  <dc:description/>
  <dc:language>en-US</dc:language>
  <cp:lastModifiedBy>gochs2</cp:lastModifiedBy>
  <cp:lastPrinted>2023-05-31T14:29:00Z</cp:lastPrinted>
  <dcterms:modified xsi:type="dcterms:W3CDTF">2023-06-06T14:02:00Z</dcterms:modified>
  <cp:revision>2</cp:revision>
  <dc:subject/>
  <dc:title/>
</cp:coreProperties>
</file>