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социальных мест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нникам муниципальных образовательных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муниципального образования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 Коряжма», реализующих образовательные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В редакции постановлений администрации города от 28.10.2014 № 1828, от 11.04.2017 № 510, от 26.05.2017 № 748, от 06.12.2017 №1761, от 06.02.2018 № 142, от 05.04.2018 № 462, от 22.04.2020 № 430, от 06.02.2023 № 120)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целях организации работы по оказанию мер социальной поддержки гражданам, проживающим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</w:r>
      <w:bookmarkStart w:id="0" w:name="C11"/>
      <w:bookmarkStart w:id="1" w:name="C9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14 года  №  660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6"/>
          <w:szCs w:val="26"/>
        </w:rPr>
        <w:t xml:space="preserve">(В редакции постановлений администрации города от 28.10.2014 № 1828, </w:t>
      </w:r>
    </w:p>
    <w:p>
      <w:pPr>
        <w:pStyle w:val="Normal"/>
        <w:jc w:val="center"/>
        <w:rPr/>
      </w:pPr>
      <w:r>
        <w:rPr>
          <w:i/>
          <w:color w:val="FF0000"/>
          <w:sz w:val="26"/>
          <w:szCs w:val="26"/>
        </w:rPr>
        <w:t>от 11.04.2017 № 510, от 26.05.2017 № 748, от 06.12.2017 №1761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т 06.02.2018 № 142, от 05.04.2018 № 462, от 22.04.2020 № 430, от 06.02.2023 №1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lef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определяет условия предоставления социальных мест воспитанникам, посещающим муниципальные образовательные учреждения муниципального образования «Город Коряжма», реализующие образовательные программы дошкольного образования (далее - учрежд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ичество социальных мест устанавливается постановлением администрации города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3. Социальные места в учреждениях предназначены для оказания временной социальной помощи семьям с детьми, постоянно проживающим на территории города и зарегистрированным по месту жительства на территории муниципального образования «Город Коряжма»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6.05.2017 № 748)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место при необходимости может быть представлено для оказания временной социальной помощи семьям с детьми, постоянно проживавшим на территориях Донецкой Народной Республики, Луганской Народной Республики, Запорожской области, Херсонской области и Украины, вынужденно покинувшим территорию Донецкой Народной Республики, Луганской Народной Республики, Запорожской области, Херсонской области и Украины и прибывшим на территорию городского округа Архангельской области «Город Коряжма» в экстренном порядке, и находящихся в трудной жизненной ситуации (далее – семьи  с детьми, вынуждено покинувшие территорию Донецкой Народной Республики, Луганской Народной Республики, Запорожской области, Херсонской области и Украины).</w:t>
      </w:r>
      <w:r>
        <w:rPr>
          <w:i/>
          <w:color w:val="FF0000"/>
          <w:sz w:val="28"/>
          <w:szCs w:val="28"/>
        </w:rPr>
        <w:t xml:space="preserve"> (Абзац второй пункта 1.3. дополнен постановлением администрации города от 06.02.2023 №12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аво на получение социального места в учреждении имеют воспитанники из числа семей, состоящих на учете в органах и учреждениях системы профилактики безнадзорности и правонарушений несовершеннолетних как семьи, находящиеся в социально опасном положении,  семьи, требующие особого внимания государства и общества, семьи, находящиеся в трудной жизненной ситуации  и если их среднедушевой доход ниже величины прожиточного минимума, установленного в Архангельской области для соответствующих социально-демографических групп населения на дату обращения.</w:t>
      </w:r>
      <w:r>
        <w:rPr>
          <w:i/>
          <w:color w:val="FF0000"/>
          <w:sz w:val="28"/>
          <w:szCs w:val="28"/>
        </w:rPr>
        <w:t xml:space="preserve"> (в редакции постановлений администрации города от 28.10.2014 № 1828, от 06.02.2018 № 142, от 06.02.2023 № 120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е о предоставлении социального места воспитаннику в учреждении и сроке его предоставления принимается комиссией по социальной поддержке населения при администрации города</w:t>
      </w:r>
      <w:r>
        <w:rPr>
          <w:sz w:val="28"/>
        </w:rPr>
        <w:t>, утвержденной постановлением администрации города от 25.03.2011 № 464 (далее - комиссия)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>Источником возмещения учреждениям расходов по предоставлению социальных мест являются средства бюджета городского округа Архангельской области «Город Коряжма»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06.02.2023 №120)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по предоставлени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места воспитаннику в учрежден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предоставления воспитаннику социального места в учре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одители (законные представители) ребенка подают в учреждение заявление о предоставлении социального места с обоснование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рганы и учреждения системы профилактики безнадзорности и  правонарушений несовершеннолетних (далее – органы профилактики) имеют право обратиться в учреждение с ходатайством об определении социального места  воспитаннику, посещающему учреждение и находящемуся в социально опасном положени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3. Учреждение в 5-дневный срок со дня обращения родителя (законного представителя), либо органов профилактики </w:t>
      </w:r>
      <w:r>
        <w:rPr>
          <w:bCs/>
          <w:sz w:val="28"/>
          <w:szCs w:val="28"/>
        </w:rPr>
        <w:t>представляет в комиссию следующие документы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пию заявления родителей (законных представителей) или ходатайства органов профилактики о предоставлении социального мест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копию свидетельства о рождении ребенк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пии свидетельств о государственной регистрации актов гражданского состояния, судебные решения (при наличии);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кт обследования семьи </w:t>
      </w:r>
      <w:r>
        <w:rPr>
          <w:sz w:val="28"/>
          <w:szCs w:val="28"/>
        </w:rPr>
        <w:t xml:space="preserve">для предоставления социального места в муниципальном образовательном учреждении муниципального образования «Город Коряжма» </w:t>
      </w:r>
      <w:r>
        <w:rPr>
          <w:bCs/>
          <w:sz w:val="28"/>
          <w:szCs w:val="28"/>
        </w:rPr>
        <w:t>по форме согласно приложению к настоящему Порядку;</w:t>
      </w:r>
      <w:r>
        <w:rPr>
          <w:i/>
          <w:color w:val="FF0000"/>
          <w:sz w:val="28"/>
          <w:szCs w:val="28"/>
        </w:rPr>
        <w:t xml:space="preserve"> (в редакции постановлений администрации города от 26.05.2017 № 748, от 06.02.2023 №120)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 информацию </w:t>
      </w:r>
      <w:r>
        <w:rPr>
          <w:sz w:val="28"/>
          <w:szCs w:val="28"/>
        </w:rPr>
        <w:t xml:space="preserve">органов профилактики </w:t>
      </w:r>
      <w:r>
        <w:rPr>
          <w:bCs/>
          <w:sz w:val="28"/>
          <w:szCs w:val="28"/>
        </w:rPr>
        <w:t>о том, состоит ли семья на учете и нуждаемости в предоставлении социального места;</w:t>
      </w:r>
      <w:r>
        <w:rPr>
          <w:i/>
          <w:color w:val="FF0000"/>
          <w:sz w:val="28"/>
          <w:szCs w:val="28"/>
        </w:rPr>
        <w:t xml:space="preserve"> (дефис пятый в редакции постановления администрации города от 06.02.2018 № 142)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-  справку о наличии (отсутствии) задолженности по родительской плате за присмотр и уход за детьми в учреждении;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1.04.2017 № 51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 или  копию страхового свидетельства государственного пенсионного страхования родителя (законного представителя) и ребенка.</w:t>
      </w:r>
      <w:r>
        <w:rPr>
          <w:i/>
          <w:color w:val="FF0000"/>
          <w:sz w:val="28"/>
          <w:szCs w:val="28"/>
        </w:rPr>
        <w:t xml:space="preserve"> (дефис седьмой дополнен постановлением администрации города от 06.12.2017 №1761)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справку, выданную органом социальной защиты населения, о назначении ежемесячного пособия на ребенка и подтверждении среднедушевого дохода семьи ниже величины прожиточного минимума на душу населения, установленного постановлением Правительства Архангельской области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если ежемесячное пособие на ребенка в </w:t>
      </w:r>
      <w:r>
        <w:rPr>
          <w:color w:val="000000"/>
          <w:sz w:val="28"/>
          <w:szCs w:val="28"/>
        </w:rPr>
        <w:t>органе социальной защиты населения</w:t>
      </w:r>
      <w:r>
        <w:rPr>
          <w:sz w:val="28"/>
          <w:szCs w:val="28"/>
        </w:rPr>
        <w:t xml:space="preserve"> не назначено, для подтверждения доходов родители (законные представители) обучающегося </w:t>
      </w:r>
      <w:r>
        <w:rPr>
          <w:color w:val="000000"/>
          <w:spacing w:val="-6"/>
          <w:sz w:val="28"/>
          <w:szCs w:val="28"/>
        </w:rPr>
        <w:t xml:space="preserve">вправе для определения льготной категории по собственной инициативе предоставить в образовательное учреждение документы, подтверждающие  </w:t>
      </w:r>
      <w:r>
        <w:rPr>
          <w:bCs/>
          <w:sz w:val="28"/>
          <w:szCs w:val="28"/>
        </w:rPr>
        <w:t>доходы семьи и их источники, которые прилагаются к акту  обследования семьи.</w:t>
      </w:r>
      <w:r>
        <w:rPr>
          <w:i/>
          <w:color w:val="FF0000"/>
          <w:sz w:val="28"/>
          <w:szCs w:val="28"/>
        </w:rPr>
        <w:t xml:space="preserve"> (дефис восьмой дополнен постановлением администрации города от 06.02.2023 №12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Комиссия на основании документов, полученных от учреждения, принимает решение о предоставлении социального места воспитаннику и сроке его установления.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1.04.2017 № 510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иссия отказывает в предоставлении воспитаннику социального места в учреждении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представление или представление учреждением не в полном объеме документов, предусмотренных пунктом 2.1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льного подтверждения того, что семья состоит на учете в органах профилактики</w:t>
      </w:r>
      <w:r>
        <w:rPr>
          <w:bCs/>
          <w:sz w:val="28"/>
          <w:szCs w:val="28"/>
        </w:rPr>
        <w:t xml:space="preserve"> и нуждается в предоставлении социального места;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дефис второй в редакции постановления администрации города от 06.02.2018 № 14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емья, претендующая на социальное место, имеет среднедушевой доход выше величины прожиточного минимума, установленного в Архангельской области для соответствующих социально-демографических групп населения на дату обращ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свободных социальных мест;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11.04.2017 № 5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емья, претендующая на социальное место, не имеет регистрации по месту жительства на территории муниципального образования «Город Коряжма» (за исключением семей  с детьми, вынуждено покинувших территорию Донецкой Народной Республики, Луганской Народной Республики, Запорожской области, Херсонской области и Украины). </w:t>
      </w:r>
      <w:r>
        <w:rPr>
          <w:i/>
          <w:color w:val="FF0000"/>
          <w:sz w:val="28"/>
          <w:szCs w:val="28"/>
        </w:rPr>
        <w:t>(в редакции постановлений администрации города от 26.05.2017 №748, от 06.02.2023 №12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положительного решения комиссии о предоставлении воспитаннику социального места управление социального развития администрации города готовит приказ об установлении (продлении) воспитаннику социального места в учреждении и сроке его установления. На основании приказа управления социального развития администрации города руководитель учреждения издает приказ об освобождении родителей (законных представителей) воспитанника от взимания родительской платы за присмотр и уход за ребенком в учреждении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11.04.2017 № 510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большего количества воспитанников указанной категории, управление социального развития администрации города ведет учет граждан, нуждающихся в предоставлении социальных мест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обязано в 3-х дневный срок письменно проинформировать управление социального развития администрации города об отчислении воспитанника, имеющего социальное место, либо о снятии семьи с учета в органах профилактики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06.02.2018 № 14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случае высвобождения социальных мест в учреждениях, в связи с выбытием воспитанников в течение года, комиссия рассматривает вопрос предоставления социальных мест воспитанникам, документы на которых были представлены ранее, но не получившим его в связи с превышением общего количества заявлений над общим количеством социальных мест, определенных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еревода воспитанника из одного учреждения в другое учреждение право на социальное место в учреждении за воспитанником сохран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ГБУ СОН Архангельской области «Коряжемский комплексный центр социального обслуживания» письменно информирует управление социального развития администрации города о постановке и снятии с учета семей, находящейся в социально опасном положении или семьи «группы риска».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28.10.2014 № 182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Информация о предоставлении мер социальной поддержки при предоставлении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". </w:t>
      </w:r>
      <w:r>
        <w:rPr>
          <w:i/>
          <w:color w:val="FF0000"/>
          <w:sz w:val="28"/>
          <w:szCs w:val="28"/>
        </w:rPr>
        <w:t>(пункт 2.9. дополнен постановлением администрации города от 22.04.2020 № 430)</w:t>
      </w:r>
    </w:p>
    <w:p>
      <w:pPr>
        <w:pStyle w:val="TextBodyIndent"/>
        <w:spacing w:before="0" w:after="0"/>
        <w:ind w:left="90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</w:t>
      </w:r>
      <w:r>
        <w:rPr>
          <w:b/>
          <w:bCs/>
          <w:sz w:val="28"/>
          <w:szCs w:val="28"/>
        </w:rPr>
        <w:t xml:space="preserve">озмещение расходов </w:t>
      </w:r>
      <w:r>
        <w:rPr>
          <w:b/>
          <w:sz w:val="28"/>
          <w:szCs w:val="28"/>
        </w:rPr>
        <w:t>учреждению</w:t>
      </w:r>
      <w:r>
        <w:rPr>
          <w:b/>
          <w:bCs/>
          <w:sz w:val="28"/>
          <w:szCs w:val="28"/>
        </w:rPr>
        <w:t xml:space="preserve"> по предоставлению социального мест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Управление социального развития администрации города </w:t>
      </w:r>
      <w:r>
        <w:rPr>
          <w:sz w:val="28"/>
          <w:szCs w:val="28"/>
        </w:rPr>
        <w:t>ежегодно производит расчет потребности в денежных средствах на предоставление социальных мест и представляет в финансовое управление администрации города для формирования бюджета на очередной финансовый год в установленном порядке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05.04.2018 № 462)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1.04.2017 № 5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рядку предоставления социальных мест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муниципального образования "Город Коряжма", реализующих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бразовательные программы дошкольного образования,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утвержденному постановлением администрации города</w:t>
      </w:r>
    </w:p>
    <w:p>
      <w:pPr>
        <w:pStyle w:val="TextBodyIndent"/>
        <w:jc w:val="right"/>
        <w:rPr/>
      </w:pPr>
      <w:r>
        <w:rPr>
          <w:b/>
          <w:bCs/>
        </w:rPr>
        <w:t>от 30.04.2014 года № 660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 xml:space="preserve">(Приложение в редакции постановления администрации гор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</w:t>
      </w:r>
      <w:r>
        <w:rPr>
          <w:i/>
          <w:color w:val="FF0000"/>
          <w:sz w:val="28"/>
          <w:szCs w:val="28"/>
        </w:rPr>
        <w:t>от 11.04.2017 № 510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социального места в муниципальном образовательном учрежден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_______________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____ </w:t>
      </w:r>
      <w:r>
        <w:rPr>
          <w:b/>
          <w:sz w:val="24"/>
          <w:szCs w:val="24"/>
        </w:rPr>
        <w:t>г.                                                                              г. Коряж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Мною</w:t>
      </w:r>
      <w:r>
        <w:rPr/>
        <w:t>_____________________________________________________________________________________________</w:t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(ФИО, должность лица, проводившего обследование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Совместно с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>В присутствии</w:t>
      </w:r>
      <w:r>
        <w:rPr/>
        <w:t xml:space="preserve"> ____________________________________________________________________________________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ФИО присутствующих при обследовании родителей, родственников)</w:t>
      </w:r>
    </w:p>
    <w:p>
      <w:pPr>
        <w:pStyle w:val="Normal"/>
        <w:ind w:left="-30" w:firstLine="15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30" w:firstLine="15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роведено обследование условий жизни ребенка _________</w:t>
      </w:r>
      <w:r>
        <w:rPr/>
        <w:t xml:space="preserve">___________________________________ </w:t>
      </w:r>
      <w:r>
        <w:rPr>
          <w:b/>
        </w:rPr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его по адресу:   Архангельская область,   г. Коряжм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л.</w:t>
      </w: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>дом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кв.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>комната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регистрации</w:t>
      </w: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Заполняется в том случае, если не совпадает с адресом проживани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имаемая площадь: </w:t>
      </w:r>
      <w:r>
        <w:rPr>
          <w:sz w:val="24"/>
          <w:szCs w:val="24"/>
        </w:rPr>
        <w:t xml:space="preserve">__________________ </w:t>
      </w:r>
      <w:r>
        <w:rPr>
          <w:b/>
          <w:sz w:val="24"/>
          <w:szCs w:val="24"/>
        </w:rPr>
        <w:t>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Цель обследования  семь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для предоставления социального места в муниципальном образовательном учреж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Категория семьи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ая, неполная, состоит ли на учете в ГБУ СОН АО «ККЦСО», если да, то указать стату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в зарегистрированном браке состоят/не состоят; проживают совместно/разде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Обследованием установлено: Семья состоит из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7"/>
        <w:gridCol w:w="1616"/>
        <w:gridCol w:w="1624"/>
        <w:gridCol w:w="2880"/>
      </w:tblGrid>
      <w:tr>
        <w:trPr>
          <w:trHeight w:val="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олько взросл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, место учебы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Структура доходо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бщий доход семьи: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>рублей, в том числе по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рублей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сточники дохода (каждого члена семьи):</w:t>
      </w:r>
      <w:r>
        <w:rPr/>
        <w:t xml:space="preserve">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Если родители безработные, указать прич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еет ли семья статус «малоимущей»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, приложить копию справки)</w:t>
      </w:r>
    </w:p>
    <w:p>
      <w:pPr>
        <w:pStyle w:val="Normal"/>
        <w:rPr/>
      </w:pPr>
      <w:r>
        <w:rPr>
          <w:b/>
          <w:sz w:val="24"/>
          <w:szCs w:val="24"/>
        </w:rPr>
        <w:t>5. Описание условий на момент посещения:</w:t>
      </w:r>
      <w:r>
        <w:rPr>
          <w:sz w:val="24"/>
          <w:szCs w:val="24"/>
        </w:rPr>
        <w:t>______</w:t>
      </w: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6. Характеристика родителей: </w:t>
      </w:r>
      <w:r>
        <w:rPr>
          <w:sz w:val="24"/>
          <w:szCs w:val="24"/>
        </w:rPr>
        <w:t>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7. Характеристика детей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казывалась ли ранее социальная помощь: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Если помощь оказывалась, то указать кака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семье выявлены следующие признаки социального неблагополучия (нужное отметить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84"/>
        <w:gridCol w:w="9"/>
        <w:gridCol w:w="161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не исполняют свои обязанности по жизнеобеспечению детей: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 детей необходимой одежды по сезону, игрушек, учебных принадлежн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регулярного питания в соответствии с возрас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словий, в том числе санитарно – гигиенических, для воспитания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вление ребенка по месту проживания (пребывания) или на улице в возрасте или состоянии, при котором он не может самостоятельно ориентировать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акторов, отрицательно влияющих на воспитание детей со стороны родителей: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употребление алкогольной и спиртосодержащей продук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наркотически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альный образ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окое обращение с детьми со стороны родителей (нанесение физического, психического и морального ущерба ребенк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Указать причины, по которым семья нуждается в получении социального места в МДО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прове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b/>
        </w:rPr>
        <w:t>Руководитель учреждения</w:t>
      </w:r>
      <w:r>
        <w:rPr/>
        <w:t xml:space="preserve"> /___________________/ __________________________________________ </w:t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          (ФИО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1:00Z</dcterms:created>
  <dc:creator>gorono5</dc:creator>
  <dc:description/>
  <cp:keywords/>
  <dc:language>en-US</dc:language>
  <cp:lastModifiedBy>sobes</cp:lastModifiedBy>
  <cp:lastPrinted>2014-04-28T16:11:00Z</cp:lastPrinted>
  <dcterms:modified xsi:type="dcterms:W3CDTF">2023-04-14T12:01:00Z</dcterms:modified>
  <cp:revision>2</cp:revision>
  <dc:subject/>
  <dc:title> </dc:title>
</cp:coreProperties>
</file>