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4443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3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  <w:color w:val="FF0000"/>
          <w:sz w:val="22"/>
          <w:szCs w:val="22"/>
        </w:rPr>
        <w:t>(В редакции постановлений администрации города от  06.12.2017 № 1759, от 20.07.2020 № 738, от 15.09.2022 №1049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предоставления дополнительных мер социальной поддержки для малоимущих семей на территории муниципального образования «Город Коряжма»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за счет средств местного бюджета, руководствуясь </w:t>
      </w:r>
      <w:r>
        <w:rPr>
          <w:sz w:val="28"/>
        </w:rPr>
        <w:t xml:space="preserve">Уставом городского округа Архангельской области  «Город Коряжма», администрация города </w:t>
      </w:r>
      <w:r>
        <w:rPr>
          <w:i/>
          <w:color w:val="FF0000"/>
          <w:sz w:val="22"/>
          <w:szCs w:val="22"/>
        </w:rPr>
        <w:t>(В редакции постановления администрации города от 15.09.2022 №1049)</w:t>
      </w:r>
    </w:p>
    <w:p>
      <w:pPr>
        <w:pStyle w:val="Normal"/>
        <w:jc w:val="both"/>
        <w:rPr>
          <w:i/>
          <w:i/>
          <w:color w:val="FF0000"/>
          <w:sz w:val="28"/>
          <w:szCs w:val="22"/>
        </w:rPr>
      </w:pPr>
      <w:r>
        <w:rPr>
          <w:i/>
          <w:color w:val="FF0000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 муниципальных образовательных учреждений организовать работу по предоставлению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уководителям  муниципальных образовательных учреждений, директору МУ «Служба финансового учета»,  управлению социального развития администрации города обеспечить выплату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. 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 06.12.2017 № 175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правлению социального развития администрации города осуществлять контроль за организацией работы по предоставлению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опубликованию в газете «Коряжемский муниципальны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В.И. Еле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 xml:space="preserve">Приложение 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 xml:space="preserve">Утвержден постановлением </w:t>
      </w:r>
    </w:p>
    <w:p>
      <w:pPr>
        <w:pStyle w:val="Heading"/>
        <w:ind w:left="4820" w:hanging="0"/>
        <w:jc w:val="left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администрации город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от   28.04.2014        №  633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по выплате компенсации части родительской платы за присмотр и уход за ребен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  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(В редакции постановлений администрации города от  06.12.2017 № 1759,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т 20.07.2020 № 738, от 15.09.2022 №1049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Целью предоставления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  (далее – образовательное учреждение), за счет средств местного бюджета является обеспечение доступности дошкольного образования и социальной поддержки детей из малоимущих семей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1.2. К</w:t>
      </w:r>
      <w:r>
        <w:rPr>
          <w:szCs w:val="28"/>
        </w:rPr>
        <w:t xml:space="preserve">омпенсация части родительской платы за присмотр и уход за ребенком </w:t>
      </w:r>
      <w:r>
        <w:rPr/>
        <w:t xml:space="preserve">в </w:t>
      </w:r>
      <w:r>
        <w:rPr>
          <w:szCs w:val="28"/>
        </w:rPr>
        <w:t xml:space="preserve">образовательном </w:t>
      </w:r>
      <w:r>
        <w:rPr/>
        <w:t xml:space="preserve">учреждении </w:t>
      </w:r>
      <w:r>
        <w:rPr>
          <w:szCs w:val="28"/>
        </w:rPr>
        <w:t>(далее – компенсация)  выплачивается родителям (законным представителям) из малоимущей семьи в размере 30 процентов родительской платы за присмотр и уход в образовательном учреждении на первого ребенка.</w:t>
      </w:r>
    </w:p>
    <w:p>
      <w:pPr>
        <w:pStyle w:val="TextBody"/>
        <w:rPr>
          <w:i/>
          <w:i/>
          <w:color w:val="FF0000"/>
          <w:sz w:val="24"/>
          <w:szCs w:val="24"/>
        </w:rPr>
      </w:pPr>
      <w:r>
        <w:rPr/>
        <w:t xml:space="preserve">          </w:t>
      </w:r>
      <w:r>
        <w:rPr/>
        <w:t xml:space="preserve">1.3. </w:t>
      </w:r>
      <w:r>
        <w:rPr>
          <w:szCs w:val="28"/>
        </w:rPr>
        <w:t xml:space="preserve">Статус члена малоимущей семьи для получения компенсации устанавливается ежегодно в текущем году по справке о назначении ежемесячного пособия на ребенка, выданной </w:t>
      </w:r>
      <w:r>
        <w:rPr>
          <w:color w:val="000000"/>
          <w:szCs w:val="28"/>
        </w:rPr>
        <w:t xml:space="preserve">органом социальной защиты населения, осуществляющем социальные выплаты из бюджетов бюджетной системы Российской Федерации (далее - орган социальной защиты населения), при условии предоставления подтверждающих документов о составе и доходах семьи для назначения ежемесячного пособия на ребенка в соответствии с </w:t>
      </w:r>
      <w:hyperlink r:id="rId3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color w:val="000000"/>
          <w:szCs w:val="28"/>
        </w:rPr>
        <w:t xml:space="preserve"> о порядке назначения и выплаты социальных пособий гражданам, имеющим </w:t>
      </w:r>
      <w:r>
        <w:rPr>
          <w:color w:val="000000"/>
          <w:spacing w:val="-6"/>
          <w:szCs w:val="28"/>
        </w:rPr>
        <w:t>детей, в Архангельской области, утвержденным постановлением Правительства</w:t>
      </w:r>
      <w:r>
        <w:rPr>
          <w:color w:val="000000"/>
          <w:szCs w:val="28"/>
        </w:rPr>
        <w:t xml:space="preserve"> Архангельской области от 30 декабря 2016 года № 575-пп.</w:t>
      </w:r>
      <w:r>
        <w:rPr/>
        <w:t xml:space="preserve"> </w:t>
      </w:r>
      <w:r>
        <w:rPr>
          <w:i/>
          <w:color w:val="FF0000"/>
          <w:sz w:val="24"/>
          <w:szCs w:val="24"/>
        </w:rPr>
        <w:t>(Пункт 1.3. в редакции постановлений администрации города от 20.07.2020 № 738, от 15.09.2022 №1049)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аво на получение  компенсации  имеет один из родителей (законных представителей) малоимущей семьи, внесший родительскую плату за присмотр и уход за ребенком в соответствующем образовательном учреждении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1.5. Назначение компенсации  родителю (законному представителю) производится непосредственно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Источником выплаты компенсации малоимущим семьям в размере 30 % родительской платы на первого ребенка являются средства бюджета городского округа Архангельской области «Город Коряжма».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15.09.2022 №1049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компенсации части родительской платы за присмотр и уход за ребен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разовательных учреждениях за счет средств местного бюджета 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(Раздел 2 в редакции постановлений администрации города от  06.12.2017 № 1759,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т 20.07.2020 № 738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  </w:t>
      </w:r>
      <w:r>
        <w:rPr>
          <w:sz w:val="28"/>
          <w:szCs w:val="28"/>
        </w:rPr>
        <w:t>Для получения компенсации один из родителей (законных представителей)  ребенка,  представляет в образовательное учреждение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 </w:t>
      </w:r>
      <w:r>
        <w:rPr>
          <w:sz w:val="28"/>
          <w:szCs w:val="28"/>
        </w:rPr>
        <w:t>заявление по форме согласно приложению 1 к настоящему порядк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согласие на обработку персональных данных согласно приложению 6 к настоящему поряд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одителя (законного представителя) и реб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справка, выданная органом социальной защиты населения, о назначении ежемесячного пособия на ребенка и подтверждении среднедушевого дохода семьи ниже величины прожиточного минимума на душу населения, установленного постановлением Правительства Архангельской области (далее - справка).</w:t>
      </w:r>
      <w:r>
        <w:rPr>
          <w:i/>
          <w:color w:val="FF0000"/>
          <w:sz w:val="24"/>
          <w:szCs w:val="24"/>
        </w:rPr>
        <w:t xml:space="preserve"> (Подпункт 4 в редакции постановления администрации города от 15.09.2022 №1049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Документы, указанные в подпунктах 2), 3),  п. 2.1. настоящего порядка, представляются родителем (законным представителем) в образовательное учреждение с целью получения </w:t>
      </w:r>
      <w:r>
        <w:rPr>
          <w:sz w:val="28"/>
          <w:szCs w:val="28"/>
        </w:rPr>
        <w:t xml:space="preserve">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, </w:t>
      </w:r>
      <w:r>
        <w:rPr>
          <w:color w:val="000000"/>
          <w:sz w:val="28"/>
          <w:szCs w:val="28"/>
        </w:rPr>
        <w:t xml:space="preserve"> только при первоначальном обращении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3. Образовательное учреждение в 3-дневный срок со дня обращения родителя (законного представителя) за назначением компенсации принимает решение о назначении компенсации и о включении  его в реестр получателей компенсации части родительской платы за присмотр и уход за ребенком в образовательном учреждении за счет средств местного бюджета (далее - реестр) либо об отказе в назначении компенсации и извещает родителя (законного представителя) о принятом решении в течение трех дней со дня принятия решения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4. Руководитель образовательного учреждения издает приказ о назначении компенсации за счет средств местного бюджета с указанием Ф.И.О. ребенка, даты рождения, срока получения и размера компенсации, Ф.И.О. получателя компенсации и его  расчетного счета  в  кредитном учрежд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При представлении родителем (законным представителем) документов, предусмотренных </w:t>
      </w:r>
      <w:hyperlink r:id="rId4">
        <w:r>
          <w:rPr>
            <w:rStyle w:val="InternetLink"/>
            <w:sz w:val="28"/>
            <w:szCs w:val="28"/>
          </w:rPr>
          <w:t>пунктом 2.1.</w:t>
        </w:r>
      </w:hyperlink>
      <w:r>
        <w:rPr>
          <w:sz w:val="28"/>
          <w:szCs w:val="28"/>
        </w:rPr>
        <w:t xml:space="preserve"> настоящего порядка, с 1-го по 15-е число месяца компенсац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2.6. Компенсация предоставляется сроком на 6 месяцев, но не более срока, на который назначено ежемесячное пособие на ребенка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2.7. При окончании срока, на который назначено ежемесячное пособие на ребенка, родителем (законным представителем) предоставляется в образовательное учреждение аналогичная справка,</w:t>
      </w:r>
      <w:r>
        <w:rPr>
          <w:color w:val="000000"/>
          <w:szCs w:val="28"/>
        </w:rPr>
        <w:t xml:space="preserve"> указанная в подпункте 4) пункта 2.1. настоящего порядка, </w:t>
      </w:r>
      <w:r>
        <w:rPr>
          <w:szCs w:val="28"/>
        </w:rPr>
        <w:t xml:space="preserve"> на последующий период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непредставления родителем (законным представителем) справки на очередной период предоставление компенсации прек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Образовательные учреждения с учетом выявленного контингента по предоставлению компенсации ежегодно производят расчет потребности в денежных  средствах на выплату компенсации  и представляют в управление для формирования бюджета на очередной финансовый год в установленном порядке.</w:t>
      </w:r>
      <w:r>
        <w:rPr>
          <w:szCs w:val="28"/>
        </w:rPr>
        <w:t xml:space="preserve">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15.09.2022 №104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При изменении в течение финансового года численности получателей компенсации образовательные учреждения в установленном порядке представляют необходимые документы в управление для рассмотрения вопроса о внесении дополнений и изменений в  бюджетную роспись.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15.09.2022 №104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Представление родителями (законными представителями) неполных или недостоверных сведений является основанием для отказа в предоставлении компенсации.</w:t>
      </w:r>
      <w:r>
        <w:rPr>
          <w:i/>
          <w:color w:val="FF0000"/>
          <w:sz w:val="24"/>
          <w:szCs w:val="24"/>
        </w:rPr>
        <w:t xml:space="preserve"> (В редакции постановления администрации города от 15.09.2022 №104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1. Информация о предоставлении мер социальной поддержки по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, в соответствии с настоящим постановл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"О государственной социальной помощи".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15.09.2022 №1049)</w:t>
      </w:r>
    </w:p>
    <w:p>
      <w:pPr>
        <w:pStyle w:val="ConsPlusNormal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начисления  и выплаты компенсации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Раздел 3 в редакции постановления администрации города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т  06.12.2017 № 1759)</w:t>
      </w:r>
    </w:p>
    <w:p>
      <w:pPr>
        <w:pStyle w:val="TextBodyIndent"/>
        <w:ind w:left="900" w:hanging="0"/>
        <w:jc w:val="center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На основании приказов руководителей образовательных учреждений МУ «Служба финансового учета»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 06.12.2017 № 1759)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Cs/>
          <w:szCs w:val="28"/>
        </w:rPr>
        <w:t>ведут реестры по каждому образовательному учреждению по форме согласно приложению 2 к настоящему порядку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  <w:szCs w:val="28"/>
        </w:rPr>
      </w:pPr>
      <w:r>
        <w:rPr/>
        <w:t>производят операции по начислению компенсации. Расчет компенсации производится от суммы, внесенной родителем (законным представителем) родительской платы в текущий месяц, но не более начисленной за соответствующий период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  <w:szCs w:val="28"/>
        </w:rPr>
      </w:pPr>
      <w:r>
        <w:rPr>
          <w:bCs/>
          <w:szCs w:val="28"/>
        </w:rPr>
        <w:t>не позднее 7 числа месяца, следующего за отчетным месяцем, представляют в управление списки получателей компенсации по каждому кредитному учреждению и его филиалам на бумажном и электронном носителе  по форме согласно приложению 3 к настоящему порядку.</w:t>
      </w:r>
    </w:p>
    <w:p>
      <w:pPr>
        <w:pStyle w:val="TextBodyIndent"/>
        <w:autoSpaceDE w:val="false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3.2. Управление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  <w:szCs w:val="28"/>
        </w:rPr>
      </w:pPr>
      <w:r>
        <w:rPr>
          <w:bCs/>
          <w:szCs w:val="28"/>
        </w:rPr>
        <w:t>заключает договоры с кредитными учрежд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на основании заключенных договоров </w:t>
      </w:r>
      <w:r>
        <w:rPr>
          <w:bCs/>
          <w:sz w:val="28"/>
          <w:szCs w:val="28"/>
        </w:rPr>
        <w:t>с кредитными учреждениями</w:t>
      </w:r>
      <w:r>
        <w:rPr>
          <w:sz w:val="28"/>
          <w:szCs w:val="28"/>
        </w:rPr>
        <w:t xml:space="preserve"> представляет в кредитные учреждения документы по  выплате компенсаци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Cs/>
        </w:rPr>
        <w:t xml:space="preserve">не позднее 9 числа месяца, следующего за отчетным месяцем, перечисляет компенсации на счет родителя (законного представителя), открытого в отделениях кредитных учреждений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</w:rPr>
        <w:t>не полученные родителями (законными представителями) денежные выплаты по истечении отчетного периода подлежат выдаче в следующий выплатной период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3.3. 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 подлежит возврату в добровольном либо в судебном порядке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3.4. Компенсация, излишне выплаченная родителю (законному представителю) вследствие ошибки, допущенной  при расчете, подлежит пересчету в следующем месяце.</w:t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4. Контроль за предоставлением компенсации</w:t>
      </w:r>
    </w:p>
    <w:p>
      <w:pPr>
        <w:pStyle w:val="TextBodyIndent"/>
        <w:ind w:left="360"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67"/>
        <w:rPr/>
      </w:pPr>
      <w:r>
        <w:rPr>
          <w:bCs/>
        </w:rPr>
        <w:t xml:space="preserve">4.1.  Контроль за своевременностью и полнотой внесения родительской платы </w:t>
      </w:r>
      <w:r>
        <w:rPr>
          <w:szCs w:val="28"/>
        </w:rPr>
        <w:t xml:space="preserve">за присмотр и уход за ребенком в образовательном учреждении </w:t>
      </w:r>
      <w:r>
        <w:rPr>
          <w:bCs/>
        </w:rPr>
        <w:t>осуществляется руководителем образовательного учреждения.</w:t>
      </w:r>
    </w:p>
    <w:p>
      <w:pPr>
        <w:pStyle w:val="TextBody"/>
        <w:ind w:firstLine="567"/>
        <w:rPr/>
      </w:pPr>
      <w:r>
        <w:rPr/>
        <w:t>4.2. Родители (законные представители) ребенка несут ответственность за достоверность представленных сведений, а также подтверждающих их документов.</w:t>
      </w:r>
    </w:p>
    <w:p>
      <w:pPr>
        <w:pStyle w:val="TextBody"/>
        <w:ind w:firstLine="567"/>
        <w:rPr/>
      </w:pPr>
      <w:r>
        <w:rPr/>
        <w:t>4.3. Образовательное учреждение вправе проверять подлинность представленных</w:t>
      </w:r>
      <w:r>
        <w:rPr>
          <w:b/>
          <w:bCs/>
        </w:rPr>
        <w:t xml:space="preserve"> </w:t>
      </w:r>
      <w:r>
        <w:rPr/>
        <w:t>родителем (законным представителем) ребенка документов, полноту и достоверность содержащихся в них сведений, представленных для назначения выплаты компенсации.</w:t>
      </w:r>
    </w:p>
    <w:p>
      <w:pPr>
        <w:pStyle w:val="TextBody"/>
        <w:ind w:firstLine="567"/>
        <w:rPr/>
      </w:pPr>
      <w:r>
        <w:rPr/>
        <w:t>4.4. Конфликтные или не определенные нормативными документами ситуации, возникающие в процессе назначения и выплаты компенсации, рассматриваются управлением социального развития администрации города.</w:t>
      </w:r>
    </w:p>
    <w:p>
      <w:pPr>
        <w:pStyle w:val="TextBody"/>
        <w:ind w:firstLine="567"/>
        <w:rPr/>
      </w:pPr>
      <w:r>
        <w:rPr/>
        <w:t>4.5. Управление на основании заявления родителя (законного представителя) ребенка и представленных документов дает рекомендации образовательному учреждению о назначении компенсации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4.6. Управление осуществляет контроль за правильностью назначения компенсации в рамках инспекционного комплексного контроля за образовательными учреждениями.</w:t>
      </w:r>
    </w:p>
    <w:p>
      <w:pPr>
        <w:pStyle w:val="TextBodyIndent"/>
        <w:ind w:left="0" w:hanging="0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и отчетность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(Раздел 5 в редакции постановлений администрации города от 06.12.2017 № 1759,</w:t>
      </w:r>
    </w:p>
    <w:p>
      <w:pPr>
        <w:pStyle w:val="Normal"/>
        <w:jc w:val="center"/>
        <w:rPr>
          <w:b/>
          <w:b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от 20.07.2020 № 738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МУ «Служба финансового учета» 7 числа  месяца, следующего за отчетным месяцем, представляют в управление реестр получателей компенсации и отчет  о начислении компенсации по форме согласно приложениям 2 и 4 к настоящему порядку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 06.12.2017 № 1759)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5.2. Управление</w:t>
      </w:r>
      <w:r>
        <w:rPr>
          <w:bCs/>
        </w:rPr>
        <w:t xml:space="preserve"> не позднее  9 числа месяца, следующего за отчетным месяцем, представляет финансовому управлению администрации города отчет о расходах по осуществлению выплат компенсации (с учетом оплаты   услуг кредитных организаций) по форме согласно приложению 5 к настоящему порядку</w:t>
      </w:r>
      <w:r>
        <w:rPr>
          <w:szCs w:val="28"/>
        </w:rPr>
        <w:t>.</w:t>
      </w:r>
    </w:p>
    <w:p>
      <w:pPr>
        <w:pStyle w:val="TextBody"/>
        <w:rPr>
          <w:i/>
          <w:i/>
          <w:color w:val="FF0000"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3. </w:t>
      </w:r>
      <w:r>
        <w:rPr>
          <w:i/>
          <w:color w:val="FF0000"/>
          <w:sz w:val="24"/>
          <w:szCs w:val="24"/>
        </w:rPr>
        <w:t>(Пункт 5.3. утратил силу  по постановлению администрации города от 15.09.2022 №1049)</w:t>
      </w:r>
    </w:p>
    <w:p>
      <w:pPr>
        <w:pStyle w:val="TextBody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к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т 28.04.2014     № 633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Заведующему____________________________________________________________</w:t>
      </w:r>
    </w:p>
    <w:p>
      <w:pPr>
        <w:pStyle w:val="TextBody"/>
        <w:ind w:left="4956" w:hanging="0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наименование образовательного учреждения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TextBody"/>
        <w:ind w:left="4956" w:hanging="0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Ф.И.О. родителя (законного представителя)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паспортные данные ___________________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 </w:t>
      </w:r>
    </w:p>
    <w:p>
      <w:pPr>
        <w:pStyle w:val="TextBody"/>
        <w:jc w:val="center"/>
        <w:rPr>
          <w:i/>
          <w:i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i/>
          <w:color w:val="FF0000"/>
          <w:sz w:val="24"/>
          <w:szCs w:val="24"/>
        </w:rPr>
        <w:t>(в редакции постановления  администрации города от 20.07.2020 № 738)</w:t>
      </w:r>
    </w:p>
    <w:p>
      <w:pPr>
        <w:pStyle w:val="TextBody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 назначить мне компенсацию части родительской платы за присмотр и уход за ребенком в образовательном учреждении на первого ребенка</w:t>
      </w:r>
      <w:r>
        <w:rPr/>
        <w:t>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амилия, имя)</w:t>
      </w:r>
    </w:p>
    <w:p>
      <w:pPr>
        <w:pStyle w:val="TextBody"/>
        <w:rPr/>
      </w:pP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  <w:u w:val="single"/>
        </w:rPr>
        <w:t>30 % родительской платы за счет средств местного бюджета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пенсация родительской платы за счет средств областного бюджета  в размере 20 % среднего размера родительской платы </w:t>
      </w:r>
      <w:r>
        <w:rPr>
          <w:b/>
          <w:sz w:val="24"/>
          <w:szCs w:val="24"/>
          <w:u w:val="single"/>
        </w:rPr>
        <w:t>оформлена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у компенсации прошу перечислять на сч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_ в 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кредитной организаци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:</w:t>
      </w:r>
    </w:p>
    <w:p>
      <w:pPr>
        <w:pStyle w:val="TextBodyIndent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Справка о назначении ежемесячного пособия на ребенка, выданная органом социальной защиты населения, осуществляющим социальные выплаты из бюджетов бюджетной системы Российской Федерации</w:t>
      </w:r>
      <w:r>
        <w:rPr>
          <w:sz w:val="24"/>
          <w:szCs w:val="24"/>
        </w:rPr>
        <w:t>,  _____шт.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3.   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ро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конного представителя)      ______________________               (_______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"___"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28.04.2014    № 633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</w:rPr>
        <w:t xml:space="preserve">получателей </w:t>
      </w:r>
      <w:r>
        <w:rPr>
          <w:b/>
          <w:szCs w:val="28"/>
        </w:rPr>
        <w:t xml:space="preserve">компенсации части родительской плат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присмотр и уход за ребенком</w:t>
      </w:r>
      <w:r>
        <w:rPr>
          <w:sz w:val="20"/>
        </w:rPr>
        <w:t xml:space="preserve"> </w:t>
      </w:r>
      <w:r>
        <w:rPr>
          <w:b/>
          <w:szCs w:val="28"/>
        </w:rPr>
        <w:t>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на 20___год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Наименование муниципального образовательного учреждения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2410"/>
        <w:gridCol w:w="1567"/>
        <w:gridCol w:w="2118"/>
        <w:gridCol w:w="14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, отчеств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мя, отчество родителя (законного представителя)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я  на первого ребенка за счет средств местного бюджет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ицевого счета в кредитном учрежд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-вание кредитного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Руководитель учреждения                  _________________      _______________ 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п</w:t>
      </w:r>
      <w:r>
        <w:rPr>
          <w:sz w:val="20"/>
        </w:rPr>
        <w:t>одпись</w:t>
        <w:tab/>
        <w:tab/>
        <w:tab/>
        <w:t xml:space="preserve"> 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Исполнитель ______________</w:t>
        <w:tab/>
        <w:t>_________________       _______________</w:t>
        <w:tab/>
        <w:tab/>
        <w:tab/>
      </w:r>
      <w:r>
        <w:rPr>
          <w:sz w:val="20"/>
        </w:rPr>
        <w:t xml:space="preserve">должность                                        </w:t>
      </w:r>
      <w:r>
        <w:rPr/>
        <w:t>п</w:t>
      </w:r>
      <w:r>
        <w:rPr>
          <w:sz w:val="20"/>
        </w:rPr>
        <w:t xml:space="preserve">одпись  </w:t>
        <w:tab/>
        <w:tab/>
        <w:tab/>
        <w:t xml:space="preserve"> Ф.И.О.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"___" __________ 20__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0"/>
        <w:rPr/>
      </w:pPr>
      <w:r>
        <w:rPr/>
        <w:t xml:space="preserve">                                                         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28.04.2014     № 633</w:t>
            </w:r>
          </w:p>
        </w:tc>
      </w:tr>
    </w:tbl>
    <w:p>
      <w:pPr>
        <w:pStyle w:val="Style14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учателей компенсации части родительской плат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присмотр и уход за ребенком</w:t>
      </w:r>
      <w:r>
        <w:rPr>
          <w:sz w:val="20"/>
        </w:rPr>
        <w:t xml:space="preserve"> </w:t>
      </w:r>
      <w:r>
        <w:rPr>
          <w:b/>
          <w:szCs w:val="28"/>
        </w:rPr>
        <w:t>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Cs w:val="28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за _______месяц   20____ года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 06.12.2017 № 1759)</w:t>
      </w:r>
    </w:p>
    <w:p>
      <w:pPr>
        <w:pStyle w:val="TextBody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TextBody"/>
        <w:rPr/>
      </w:pPr>
      <w:r>
        <w:rPr/>
        <w:t xml:space="preserve">Наименование кредитного учреждения 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260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Фамилия, имя, отчество полу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лицевого счета в кредит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к перечис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______________________________________________________________</w:t>
      </w:r>
    </w:p>
    <w:p>
      <w:pPr>
        <w:pStyle w:val="Normal"/>
        <w:jc w:val="center"/>
        <w:rPr/>
      </w:pPr>
      <w:r>
        <w:rPr/>
        <w:t>(сумма прописью)</w:t>
      </w:r>
    </w:p>
    <w:p>
      <w:pPr>
        <w:pStyle w:val="Style1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А.А. Ив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чальник финансово-экономического отдела</w:t>
      </w:r>
    </w:p>
    <w:p>
      <w:pPr>
        <w:pStyle w:val="TextBody"/>
        <w:rPr/>
      </w:pPr>
      <w:r>
        <w:rPr/>
        <w:t>управления социального развития                                             С.А. Кравин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учреждения                  _________________      _______________    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 xml:space="preserve">              п</w:t>
      </w:r>
      <w:r>
        <w:rPr>
          <w:sz w:val="20"/>
        </w:rPr>
        <w:t>одпись</w:t>
        <w:tab/>
        <w:tab/>
        <w:tab/>
        <w:t xml:space="preserve">  Ф.И.О.</w:t>
      </w:r>
    </w:p>
    <w:p>
      <w:pPr>
        <w:pStyle w:val="TextBody"/>
        <w:rPr/>
      </w:pPr>
      <w:r>
        <w:rPr/>
        <w:t>Исполнитель ______________</w:t>
        <w:tab/>
        <w:t>_________________       _______________</w:t>
        <w:tab/>
        <w:tab/>
        <w:tab/>
      </w:r>
      <w:r>
        <w:rPr>
          <w:sz w:val="20"/>
        </w:rPr>
        <w:t xml:space="preserve">должность                                        </w:t>
      </w:r>
      <w:r>
        <w:rPr/>
        <w:t>п</w:t>
      </w:r>
      <w:r>
        <w:rPr>
          <w:sz w:val="20"/>
        </w:rPr>
        <w:t xml:space="preserve">одпись  </w:t>
        <w:tab/>
        <w:tab/>
        <w:tab/>
        <w:t xml:space="preserve">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TextBodyIndent"/>
              <w:ind w:left="176" w:hanging="0"/>
              <w:rPr/>
            </w:pPr>
            <w:r>
              <w:rPr>
                <w:bCs/>
                <w:sz w:val="20"/>
              </w:rPr>
              <w:t>к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от 28.04.2014      № 633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 начислении </w:t>
      </w:r>
      <w:r>
        <w:rPr>
          <w:b/>
          <w:bCs/>
          <w:sz w:val="24"/>
          <w:szCs w:val="24"/>
        </w:rPr>
        <w:t>компенсации части родительской пла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за счет средств мест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___________ 20__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2977"/>
      </w:tblGrid>
      <w:tr>
        <w:trPr>
          <w:trHeight w:val="3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явлений на выплату компенсации части родитель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платы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численной компенсации части  родительской платы за присмотр и уход за ребенком  в муниципальных образовательных учреждениях, реализующих основную общеобразовательную программу дошкольного образования с начала года (руб.)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учреждения                  _________________      _______________ 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п</w:t>
      </w:r>
      <w:r>
        <w:rPr>
          <w:sz w:val="20"/>
        </w:rPr>
        <w:t>одпись</w:t>
        <w:tab/>
        <w:tab/>
        <w:tab/>
        <w:t xml:space="preserve"> 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Исполнитель ______________</w:t>
        <w:tab/>
        <w:t>_________________       _______________</w:t>
        <w:tab/>
        <w:tab/>
        <w:tab/>
      </w:r>
      <w:r>
        <w:rPr>
          <w:sz w:val="20"/>
        </w:rPr>
        <w:t xml:space="preserve">должность                                        </w:t>
      </w:r>
      <w:r>
        <w:rPr/>
        <w:t>п</w:t>
      </w:r>
      <w:r>
        <w:rPr>
          <w:sz w:val="20"/>
        </w:rPr>
        <w:t xml:space="preserve">одпись  </w:t>
        <w:tab/>
        <w:tab/>
        <w:tab/>
        <w:t xml:space="preserve"> Ф.И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"___" __________ 20__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28.04.2014      № 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ходовании бюдж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лату компенсации части родительской платы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за присмотр и уход за ребенком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в муниципальных образовательных учреждениях, реализующих основную общеобразовательную программу дошкольного образования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мест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09 ___________ 20__ года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 06.12.2017 № 1759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9"/>
        <w:gridCol w:w="1761"/>
        <w:gridCol w:w="1472"/>
        <w:gridCol w:w="1599"/>
        <w:gridCol w:w="1761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смотрено средств  в местном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текущий год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едено расходов из бюджета муниципального образования с начала год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еиспользованных средств на конец отчетного периода, руб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лата услуг кредитных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еречислению компенс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смотрено средств  в местном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текущий год, ру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едено расходов из бюджета муниципального образования с начала год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еиспользованных средств на конец отчетного периода, руб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  А.А. Ив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чальник финансово-экономического отдела</w:t>
      </w:r>
    </w:p>
    <w:p>
      <w:pPr>
        <w:pStyle w:val="TextBody"/>
        <w:rPr/>
      </w:pPr>
      <w:r>
        <w:rPr/>
        <w:t>управления социального развития                                              С.А. Кравин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"___" __________ 20__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u w:val="single"/>
              </w:rPr>
            </w:pPr>
            <w:r>
              <w:rPr>
                <w:u w:val="single"/>
              </w:rPr>
              <w:t>Приложение 6</w:t>
            </w:r>
          </w:p>
          <w:p>
            <w:pPr>
              <w:pStyle w:val="Normal"/>
              <w:ind w:left="360" w:hanging="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/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</w:rPr>
              <w:t>,</w:t>
            </w:r>
            <w:r>
              <w:rPr/>
              <w:t xml:space="preserve"> за счет средств местного бюджет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твержденному постановлением администрации города о</w:t>
            </w:r>
            <w:r>
              <w:rPr/>
              <w:t xml:space="preserve">т 28.04.2014 №633 </w:t>
            </w:r>
            <w:r>
              <w:rPr>
                <w:i/>
                <w:color w:val="FF0000"/>
              </w:rPr>
              <w:t>(Дополнено постановлением администрации города от 20.07.2020 № 738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Я,  _______________________________________________________, даю своё согласие 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18"/>
          <w:szCs w:val="18"/>
        </w:rPr>
        <w:t>(Фамилия, Имя,  Отче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обработку</w:t>
      </w:r>
      <w:r>
        <w:rPr>
          <w:color w:val="000000"/>
          <w:sz w:val="22"/>
          <w:szCs w:val="22"/>
        </w:rPr>
        <w:t xml:space="preserve"> МДОУ ______________________________________ (далее - оператор)  моих    персональных       данных       и       своего       несовершеннолетн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бенка </w:t>
      </w:r>
      <w:r>
        <w:rPr>
          <w:color w:val="000000"/>
          <w:sz w:val="24"/>
          <w:szCs w:val="24"/>
        </w:rPr>
        <w:t xml:space="preserve">________________________________________________________________________________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Фамилия, Имя, Отчество ребенк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я, отчество, пол, дату и место рождения, адрес, контактный телефон, семейное, социальное, имущественное положение, паспортные данные, данные документов, подтверждающих право на меры социальной поддержки и другую информацию, указанную в заявлении и документах), представляемых мной оператору с целью реализации органом местного самоуправления своих полномочий в соответствии с действующим законодательством РФ (далее - согласие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Я предоставляю оператору право осуществлять все действия (операции) с нашими персональными данными, включая: сбор, систематизацию, накопление, хранение, уточнение, использование, передачу кругу лиц, определенных соглашениями и нормативно-правовыми актами, регламентирующими деятельность органов местного самоуправления; обезличивание, блокирование, уничтожение персональных данных, в том числе с применением средств автоматизированной об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не разъяснено право отозвать согласие путём направления письменного заявления оператору и последствия отзыва согласия, а именно: оператор блокирует наши персональные данные (прекращает их сбор, систематизацию, накопление, использование, распространение, в том числе передачу), прекращает предоставление меры социальной поддержки, а мои персональные данные подлежат уничтожению по истечению трёх лет с даты отзыва соглас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ро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конного представителя)           ___ ___________________                    (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"___"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103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F80D24068908A81485AAC95951D8E23503760F80FE441308DD0C29E868EFA69BBEE2F12E7B5B65AC95B7C2M1N" TargetMode="External"/><Relationship Id="rId4" Type="http://schemas.openxmlformats.org/officeDocument/2006/relationships/hyperlink" Target="consultantplus://offline/ref=C592AE2E0D4B7F5A7B6F3A226D9257A7994D3D8EB12298E081A2737F0B0BE732CBC39F12E3F5BE0C68ECC068EAB89244A45EF117106A0B5AiFX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5:00Z</dcterms:created>
  <dc:creator>kzsr_223</dc:creator>
  <dc:description/>
  <cp:keywords/>
  <dc:language>en-US</dc:language>
  <cp:lastModifiedBy>sobes</cp:lastModifiedBy>
  <cp:lastPrinted>2014-05-06T09:42:00Z</cp:lastPrinted>
  <dcterms:modified xsi:type="dcterms:W3CDTF">2023-04-14T11:55:00Z</dcterms:modified>
  <cp:revision>2</cp:revision>
  <dc:subject/>
  <dc:title> </dc:title>
</cp:coreProperties>
</file>