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18.04.2023__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 ____474_______</w:t>
            </w:r>
          </w:p>
        </w:tc>
      </w:tr>
    </w:tbl>
    <w:p>
      <w:pPr>
        <w:pStyle w:val="Normal"/>
        <w:spacing w:lineRule="auto" w:line="240" w:before="0" w:after="0"/>
        <w:ind w:right="2976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Коряжмы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пределении дат выпускных мероприятий в общеобразовательных организациях,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.06.2012 № 222-пп «Об установлении дополнительных ограничений времени, мест и условий розничной  продажи алкогольной продукции на территории Архангельской области», администрац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даты проведения выпускных мероприят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бще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последнего звонка – 19 мая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нь выдачи в общеобразовательной организации аттестатов об основном общем образовании   –  30 июня, 01 июля 2023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день выдачи в общеобразовательной организации аттестатов о среднем  общем образовании   –  23 июн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 настоящего постановления возложить на   Иванова А.А., заместителя главы муниципального образования по социальным вопросам, начальника управления  социального развития администрации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                                      О.В.Заборс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9:00Z</dcterms:created>
  <dc:creator>gorono4</dc:creator>
  <dc:description/>
  <dc:language>en-US</dc:language>
  <cp:lastModifiedBy>economic2</cp:lastModifiedBy>
  <cp:lastPrinted>2023-04-18T17:01:00Z</cp:lastPrinted>
  <dcterms:modified xsi:type="dcterms:W3CDTF">2023-06-23T12:29:00Z</dcterms:modified>
  <cp:revision>2</cp:revision>
  <dc:subject/>
  <dc:title/>
</cp:coreProperties>
</file>