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 конкурса «Знатоки в области охраны тру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конкурса «Знатоки в области охраны тру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опуляризации вопросов охраны труда, повышения уровня осведомленности и понимания ее важности среди работников и работодателей, распространения положительного опыта работы в области охраны труда в организациях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7 апреля 2024 г. конкурс «Знатоки в области охраны труда» (далее – конкурс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>
          <w:szCs w:val="28"/>
        </w:rPr>
        <w:t>2. Утвердить прилагаемые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2.1. положение о проведении конкурса, приложение № 1;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2. смету расходования на проведение конкурса, приложение № 2.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3. Управлению социального развития администрации города осуществить организацию и проведени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 экономическому отделу управления социального развития администрации города внести уточнения в бюджетную роспись в части переноса бюджетных ассигнований предусмотренных </w:t>
      </w:r>
      <w:r>
        <w:rPr>
          <w:color w:val="000000"/>
          <w:sz w:val="28"/>
          <w:szCs w:val="28"/>
        </w:rPr>
        <w:t xml:space="preserve">пунктом «4.5. </w:t>
      </w:r>
      <w:r>
        <w:rPr>
          <w:rFonts w:eastAsia="MS Mincho;ＭＳ 明朝"/>
          <w:sz w:val="28"/>
          <w:szCs w:val="28"/>
        </w:rPr>
        <w:t>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>,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13.11.2023 № 1791) получателю МУ «Молодежно – культурный центр «Родина»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5. Директору МУ «Молодежно – культурный центр «Родина» предоставить в финансово экономический отдел управления социального развития администрации города отчет о расходовании выделенных средств до 6 мая 2024 года.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Утверждено 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т  12.03.2024_ № _263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Знатоки в области охраны труд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ложение определят цели, задачи и условия проведения конкурс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сновные цели и задачи конкурса:</w:t>
      </w:r>
    </w:p>
    <w:p>
      <w:pPr>
        <w:pStyle w:val="Default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ивлечение внимания общественности к проблеме производственного травматизма и его профилактике.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е заинтересованности руководителей</w:t>
      </w:r>
      <w:r>
        <w:rPr>
          <w:rFonts w:cs="Arial" w:ascii="PT Astra Serif;Times New Roman" w:hAnsi="PT Astra Serif;Times New Roman"/>
          <w:sz w:val="28"/>
          <w:szCs w:val="28"/>
        </w:rPr>
        <w:t xml:space="preserve"> организац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городского округа Архангель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Город Коряжма», в обеспечении безопасных условий труда;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явление, изучение и распространение положительного опыта организации работы по охране труда в</w:t>
      </w:r>
      <w:r>
        <w:rPr>
          <w:rFonts w:cs="Arial" w:ascii="PT Astra Serif;Times New Roman" w:hAnsi="PT Astra Serif;Times New Roman"/>
          <w:sz w:val="28"/>
          <w:szCs w:val="28"/>
        </w:rPr>
        <w:t xml:space="preserve"> организациях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городск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рхангельской области «Город Коряжм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napToGrid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опаганда вопросов охраны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тором конкурса является управление социального развития администрации гор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Контактное лицо организатора конкурса: Туркова Анна Александровна, главный специалист отдела социальной политики управления социального развития администрации города, осуществляющий отдельные государственные полномочия по охране труда на территории города. Контактный телефон: (8-81850) 3-41-1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при администрации города, образованный постановлением администрации города от 02.03.2021 № 189 (в редакции от  04.10.2023 № 1547), далее - координационный совет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Участниками конкурса могут быть (</w:t>
      </w:r>
      <w:r>
        <w:rPr>
          <w:rStyle w:val="1"/>
          <w:sz w:val="28"/>
          <w:szCs w:val="28"/>
        </w:rPr>
        <w:t>далее – Участники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исты по охране труда организаций, независимо от организационно-правовых форм и форм собственности, работодатели - индивидуальные предприниматели, осуществляющие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1"/>
          <w:sz w:val="28"/>
          <w:szCs w:val="28"/>
        </w:rPr>
        <w:t xml:space="preserve">2.2.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 конкурсе является добровольным и</w:t>
      </w:r>
      <w:r>
        <w:rPr>
          <w:sz w:val="28"/>
          <w:szCs w:val="28"/>
        </w:rPr>
        <w:t xml:space="preserve"> осуществляется на безвозмездной основ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1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нкурс проводится </w:t>
      </w:r>
      <w:r>
        <w:rPr>
          <w:color w:val="000000"/>
          <w:sz w:val="28"/>
          <w:szCs w:val="28"/>
        </w:rPr>
        <w:t>в 1 эт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Участники направляют до</w:t>
      </w:r>
      <w:r>
        <w:rPr>
          <w:sz w:val="28"/>
          <w:szCs w:val="28"/>
          <w:u w:val="single"/>
        </w:rPr>
        <w:t xml:space="preserve"> 12 апреля 2024г.</w:t>
      </w:r>
      <w:r>
        <w:rPr>
          <w:sz w:val="28"/>
          <w:szCs w:val="28"/>
        </w:rPr>
        <w:t xml:space="preserve"> в управление социального развития администрации города по адресу: пр. Ленина 29, г. Коряжма, каб. 318, на бумажном носите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форме согласно приложению № 1 к настоящему пол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форме согласно приложению № 2 к настоящему полож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3. Зарегистрированные заявки на участие в конкурсе заносятся в реестр заявок на участие в конкурсе по форме согласно приложению № 3 к настоящему полож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20B22"/>
          <w:sz w:val="28"/>
          <w:szCs w:val="28"/>
        </w:rPr>
        <w:t>Представление недостоверных сведений является основанием для снятия с участия в конкурс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20B22"/>
          <w:sz w:val="28"/>
          <w:szCs w:val="28"/>
        </w:rPr>
        <w:t xml:space="preserve">3.5. Конкурс проводится в форме тестирования по знанию законодательства Российской Федерации в сфере охраны труда (далее – тестирование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20B22"/>
          <w:sz w:val="28"/>
          <w:szCs w:val="28"/>
        </w:rPr>
        <w:t>3.6. Место проведения тестирования: пр. Ленина, д. 29, администрация городского округа Архангельской области «Город Коряжма», каб. 321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20B2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u w:val="single"/>
        </w:rPr>
        <w:t>17 апреля 2024 года в 14 час. 30 мин.</w:t>
      </w:r>
      <w:r>
        <w:rPr>
          <w:sz w:val="28"/>
          <w:szCs w:val="28"/>
        </w:rPr>
        <w:t xml:space="preserve"> П</w:t>
      </w:r>
      <w:r>
        <w:rPr>
          <w:color w:val="020B22"/>
          <w:sz w:val="28"/>
          <w:szCs w:val="28"/>
        </w:rPr>
        <w:t xml:space="preserve">осле регистрации каждый участник получает вариант задания, состоящий из 50 вопрос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8. Дата и время проведения тестирования: </w:t>
      </w:r>
      <w:r>
        <w:rPr>
          <w:sz w:val="28"/>
          <w:szCs w:val="28"/>
          <w:u w:val="single"/>
        </w:rPr>
        <w:t>17 апреля 2024 года 15 час. 00 мин.</w:t>
      </w:r>
      <w:r>
        <w:rPr>
          <w:color w:val="020B22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20B22"/>
          <w:sz w:val="28"/>
          <w:szCs w:val="28"/>
        </w:rPr>
        <w:t>3.9. На выполнение тестирования каждому из Участников дается 1 (один) час. Для прохождения тестирования Участнику предоставляется одна попытка. Повторное прохождение не допускае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3.10. Для фиксации времени, затраченного на прохождение теста, Участник информирует Организатора конкурса о завершении тестирования путем поднятия руки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одведение итогов конкурса осуществляется координационным советом до 22 апреля 2024 года, на основании результатов тестирования Участн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Решение координационного совета по подведению итогов конкурса считается правомочным, если в его заседании приняли участие не менее половины его состава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3. Решение координационного совета принимается в отношении каждого Участника путем суммирования баллов, набранных конкретным Участником и учета времени, затраченного участником на тестирование. Результаты тестирования Участников вносятся в сводную таблицу по форме согласно приложение № 4 к настоящему положению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тестирования конкурса производится суммарно по балльной системе по представленным ответам. Правильный ответ оценивается в 1 балл, неправильный – в 0 баллов. Максимально возможное количество набранных Участником баллов - 50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4. Победителями конкурса признаются участники, набравшие наибольшее количество баллов за наименьшее количество времени при прохождении тестирования. 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равном количестве набранной суммы баллов приоритет отдается ранее зарегистрированным заявка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Решение координационного совета о подведении итогов конкурса оформляется протоколом, являющимся итоговым документом конкурса, который подписывают: председатель или лицо, его замещающее, секретарь и члены координационного совета, принимавшие участие в заседан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Итоги конкурса утверждаются постановлением администрации  города в соответствии с протоколом координационного совета.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 результатам конкурса координационным советом определяются три призовых места. Участники, занявшие первое, второе и третье место, награждаются дипломами и подарочными сертифика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подарочный сертификат в размере 5000 (пять тысяч)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I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подарочный сертификат в размере 4000 (четыре тысячи) рублей;</w:t>
      </w:r>
    </w:p>
    <w:p>
      <w:pPr>
        <w:pStyle w:val="TextBodyIndent"/>
        <w:rPr/>
      </w:pPr>
      <w:r>
        <w:rPr>
          <w:szCs w:val="28"/>
        </w:rPr>
        <w:t xml:space="preserve">- за III место вручается </w:t>
      </w:r>
      <w:r>
        <w:rPr/>
        <w:t xml:space="preserve">Диплом </w:t>
      </w:r>
      <w:r>
        <w:rPr>
          <w:lang w:val="en-US"/>
        </w:rPr>
        <w:t>III</w:t>
      </w:r>
      <w:r>
        <w:rPr/>
        <w:t>-й степени,</w:t>
      </w:r>
      <w:r>
        <w:rPr>
          <w:szCs w:val="28"/>
        </w:rPr>
        <w:t xml:space="preserve"> подарочный сертификат в размере 3000 (три тысячи) рублей.</w:t>
      </w:r>
    </w:p>
    <w:p>
      <w:pPr>
        <w:pStyle w:val="TextBodyIndent"/>
        <w:rPr>
          <w:szCs w:val="28"/>
        </w:rPr>
      </w:pPr>
      <w:r>
        <w:rPr>
          <w:szCs w:val="28"/>
        </w:rPr>
        <w:t>Форма Диплома утверждена решением городской Думой от 22.09.2011 № 272 «О порядке и формах поощрения органами местного самоуправления муниципального образования «Город Коряжма», (в ред. от 21.06.2023 № 6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Участники, не занявшие призовые места, награждаются Благодарственными письмами главы муниципального образования за участие в конкурсе. Форма Благодарственного пись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</w:t>
      </w:r>
      <w:r>
        <w:rPr>
          <w:szCs w:val="28"/>
        </w:rPr>
        <w:t xml:space="preserve"> (</w:t>
      </w:r>
      <w:r>
        <w:rPr>
          <w:sz w:val="28"/>
          <w:szCs w:val="28"/>
        </w:rPr>
        <w:t>в ред. от 21.06.2023 № 62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3.Финансирование конкурса осуществляется</w:t>
      </w:r>
      <w:r>
        <w:rPr>
          <w:sz w:val="28"/>
          <w:szCs w:val="28"/>
        </w:rPr>
        <w:t xml:space="preserve">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. </w:t>
      </w:r>
      <w:r>
        <w:rPr>
          <w:rFonts w:eastAsia="MS Mincho;ＭＳ 明朝"/>
          <w:sz w:val="28"/>
          <w:szCs w:val="28"/>
        </w:rPr>
        <w:t>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>,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13.11.2023 № 179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Дипломы и благодарственные письма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Условия и итоги конкурса освещаются в средствах массовой информации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 xml:space="preserve">от </w:t>
      </w:r>
      <w:r>
        <w:rPr>
          <w:sz w:val="26"/>
          <w:szCs w:val="28"/>
          <w:u w:val="single"/>
        </w:rPr>
        <w:t>12.03.2024 № 263</w:t>
      </w:r>
    </w:p>
    <w:p>
      <w:pPr>
        <w:pStyle w:val="Heading2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конкурса</w:t>
      </w:r>
    </w:p>
    <w:p>
      <w:pPr>
        <w:pStyle w:val="Heading2"/>
        <w:ind w:hanging="0"/>
        <w:rPr/>
      </w:pPr>
      <w:r>
        <w:rPr>
          <w:szCs w:val="28"/>
        </w:rPr>
        <w:t>«Знатоки в области охраны труд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1620"/>
        <w:gridCol w:w="1600"/>
        <w:gridCol w:w="14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сертификат 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сертификат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сертификат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шт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right="-1" w:firstLine="60"/>
        <w:jc w:val="right"/>
        <w:rPr/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натоки в области охраны труда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6"/>
          <w:szCs w:val="21"/>
          <w:u w:val="single"/>
        </w:rPr>
        <w:t>от 12.03.2024 № 263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начальник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Ивано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2"/>
        <w:ind w:hanging="0"/>
        <w:rPr/>
      </w:pPr>
      <w:r>
        <w:rPr>
          <w:szCs w:val="28"/>
        </w:rPr>
        <w:t xml:space="preserve">на участие в конкурсе 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Знатоки в области охраны тру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/ФИО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актные телефоны, 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пециалиста по охране труда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положением о проведении и условиями конкурса </w:t>
      </w:r>
      <w:r>
        <w:rPr>
          <w:bCs/>
          <w:sz w:val="28"/>
          <w:szCs w:val="28"/>
        </w:rPr>
        <w:t xml:space="preserve">«Знатоки в области охраны труда» </w:t>
      </w:r>
      <w:r>
        <w:rPr>
          <w:color w:val="000000"/>
          <w:sz w:val="28"/>
          <w:szCs w:val="28"/>
          <w:shd w:fill="FFFFFF" w:val="clear"/>
        </w:rPr>
        <w:t>ознакомлены и соглас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и достоверность сведений, указанных в настоящей заявке гарантиру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огласие Участника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 2024 года                                                 _________    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(расшифровка подписи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натоки в области охраны труда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6"/>
          <w:szCs w:val="21"/>
          <w:u w:val="single"/>
        </w:rPr>
        <w:t>от 12.03.2024 № 263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а конкурса </w:t>
      </w:r>
      <w:r>
        <w:rPr>
          <w:sz w:val="24"/>
          <w:szCs w:val="24"/>
        </w:rPr>
        <w:t>на обработку персональных данных*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Я, 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ФИО полностью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ая информация: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телефона, адрес электронной почты)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ющего в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в должности __________________________________________________________________</w:t>
      </w:r>
      <w:r>
        <w:rPr>
          <w:iCs/>
          <w:sz w:val="24"/>
          <w:szCs w:val="24"/>
          <w:u w:val="single"/>
        </w:rPr>
        <w:t>,</w:t>
      </w:r>
    </w:p>
    <w:p>
      <w:pPr>
        <w:pStyle w:val="Normal"/>
        <w:autoSpaceDE w:val="false"/>
        <w:ind w:firstLine="709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Федеральным законом «О персональных данных» от 27.07.2006 № 152-ФЗ свободно, своей волей и в своем интересе даю согласие администрации городского округа Архангельской области «Город Коряжма», расположенного по адресу: город Коряжма, пр. Ленина 29, ИНН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2905001879 , ОГРН 1022901143308, официальный сайт: https:// </w:t>
      </w:r>
      <w:hyperlink r:id="rId3" w:tgtFrame="_blank">
        <w:r>
          <w:rPr>
            <w:rStyle w:val="InternetLink"/>
            <w:b/>
            <w:bCs/>
            <w:sz w:val="22"/>
            <w:szCs w:val="22"/>
          </w:rPr>
          <w:t>koryazhma-r29.gosweb.gosuslugi.ru</w:t>
        </w:r>
      </w:hyperlink>
      <w:r>
        <w:rPr>
          <w:sz w:val="22"/>
          <w:szCs w:val="22"/>
        </w:rPr>
        <w:t xml:space="preserve"> /, на обработку </w:t>
      </w:r>
      <w:r>
        <w:rPr>
          <w:rFonts w:eastAsia="Calibri"/>
          <w:sz w:val="22"/>
          <w:szCs w:val="22"/>
          <w:lang w:eastAsia="en-US"/>
        </w:rPr>
        <w:t>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именование </w:t>
      </w:r>
      <w:r>
        <w:rPr>
          <w:iCs/>
          <w:sz w:val="22"/>
          <w:szCs w:val="22"/>
        </w:rPr>
        <w:t>организации/</w:t>
      </w:r>
      <w:r>
        <w:rPr>
          <w:sz w:val="22"/>
          <w:szCs w:val="22"/>
        </w:rPr>
        <w:t xml:space="preserve"> ФИО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именование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проживания (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й и (или) мобиль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я, специальн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ерсональные данные обрабатываются с целью: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цель обработки персональных данных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к Участник конкурса, не возражаю против размещения информации об итогах конкурса на официальном сайте администрации городского округа Архангельской области «Город Коряжма» и одноименной группе в контак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</w:t>
      </w:r>
      <w:r>
        <w:rPr>
          <w:sz w:val="24"/>
          <w:szCs w:val="24"/>
        </w:rPr>
        <w:t xml:space="preserve"> и запретов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Hlk81402009"/>
      <w:bookmarkEnd w:id="0"/>
      <w:r>
        <w:rPr>
          <w:sz w:val="24"/>
          <w:szCs w:val="24"/>
        </w:rPr>
        <w:t>(заполняется по желанию Участника)</w:t>
      </w:r>
    </w:p>
    <w:p>
      <w:pPr>
        <w:pStyle w:val="Normal"/>
        <w:autoSpaceDE w:val="false"/>
        <w:rPr>
          <w:sz w:val="24"/>
          <w:szCs w:val="24"/>
        </w:rPr>
      </w:pPr>
      <w:bookmarkStart w:id="1" w:name="_Hlk81402009"/>
      <w:bookmarkEnd w:id="1"/>
      <w:r>
        <w:rPr>
          <w:sz w:val="24"/>
          <w:szCs w:val="24"/>
        </w:rPr>
        <w:t>Срок действия согласия: ______________________________________.</w:t>
        <w:tab/>
        <w:t xml:space="preserve">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Дата начала обработки персональных данных: «__» __________ 2024 года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(число, месяц, год)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________________                                       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</w:t>
      </w:r>
      <w:r>
        <w:rPr>
          <w:rFonts w:eastAsia="Calibri"/>
          <w:sz w:val="24"/>
          <w:szCs w:val="24"/>
          <w:vertAlign w:val="superscript"/>
          <w:lang w:eastAsia="en-US"/>
        </w:rPr>
        <w:t>(подпись)</w:t>
        <w:tab/>
        <w:tab/>
        <w:tab/>
        <w:t xml:space="preserve">  </w:t>
        <w:tab/>
        <w:t xml:space="preserve">                              (расшифровка подписи)</w:t>
      </w:r>
    </w:p>
    <w:p>
      <w:pPr>
        <w:pStyle w:val="Normal"/>
        <w:tabs>
          <w:tab w:val="clear" w:pos="708"/>
          <w:tab w:val="left" w:pos="207" w:leader="none"/>
        </w:tabs>
        <w:rPr>
          <w:bCs/>
          <w:sz w:val="24"/>
          <w:szCs w:val="24"/>
        </w:rPr>
      </w:pPr>
      <w:r>
        <w:rPr>
          <w:sz w:val="22"/>
          <w:szCs w:val="22"/>
        </w:rPr>
        <w:t xml:space="preserve">* - является неотъемлемой частью заявки на участие в конкурсе </w:t>
      </w:r>
      <w:r>
        <w:rPr>
          <w:bCs/>
          <w:sz w:val="22"/>
          <w:szCs w:val="22"/>
        </w:rPr>
        <w:t>«Знатоки в области охраны труда»</w:t>
      </w:r>
    </w:p>
    <w:p>
      <w:pPr>
        <w:pStyle w:val="Normal"/>
        <w:tabs>
          <w:tab w:val="clear" w:pos="708"/>
          <w:tab w:val="left" w:pos="20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/>
      </w:pPr>
      <w:r>
        <w:rPr/>
        <w:t>Приложение №3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натоки в области охраны труда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6"/>
          <w:szCs w:val="21"/>
          <w:u w:val="single"/>
        </w:rPr>
        <w:t>от 12.03.2024 № 263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07" w:leader="none"/>
        </w:tabs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</w:tabs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</w:tabs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</w:tabs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ок на участие в конкурсе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Знатоки в области охраны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496"/>
        <w:gridCol w:w="1823"/>
        <w:gridCol w:w="1852"/>
      </w:tblGrid>
      <w:tr>
        <w:trPr>
          <w:trHeight w:val="240" w:hRule="atLeas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организации/ФИО Индивидуального предпринимател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, имя, отчество специалиста по охране труда (полность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поступления заявк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8" w:hanging="6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ремя поступления заявки</w:t>
            </w:r>
          </w:p>
        </w:tc>
      </w:tr>
      <w:tr>
        <w:trPr>
          <w:trHeight w:val="240" w:hRule="atLeas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    __________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</w:tabs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  <w:r>
        <w:br w:type="page"/>
      </w:r>
    </w:p>
    <w:p>
      <w:pPr>
        <w:pStyle w:val="TextBodyIndent"/>
        <w:jc w:val="right"/>
        <w:rPr/>
      </w:pPr>
      <w:r>
        <w:rPr/>
        <w:t>Приложение №4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натоки в области охраны труда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6"/>
          <w:szCs w:val="21"/>
          <w:u w:val="single"/>
        </w:rPr>
        <w:t>от 12.03.2024 № 263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результатов тестирования Участников конкурса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Знатоки в области охраны тру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747"/>
        <w:gridCol w:w="1830"/>
        <w:gridCol w:w="2140"/>
      </w:tblGrid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организации/ФИО Индивидуального предпринимател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, имя, отчество специалиста по охране труда (полностью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набранных баллов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8" w:hanging="6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ремя, затраченное на прохождение теста</w:t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ординационного совета /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ститель Координационного совета     __________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  <w:sz w:val="22"/>
      <w:szCs w:val="22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yazhma-r2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3:00Z</dcterms:created>
  <dc:creator>www.PHILka.RU</dc:creator>
  <dc:description/>
  <cp:keywords/>
  <dc:language>en-US</dc:language>
  <cp:lastModifiedBy>trud</cp:lastModifiedBy>
  <cp:lastPrinted>2024-03-06T14:39:00Z</cp:lastPrinted>
  <dcterms:modified xsi:type="dcterms:W3CDTF">2024-03-15T08:26:00Z</dcterms:modified>
  <cp:revision>8</cp:revision>
  <dc:subject/>
  <dc:title> </dc:title>
</cp:coreProperties>
</file>