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1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р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ind w:right="3969"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5895</wp:posOffset>
                </wp:positionV>
                <wp:extent cx="3886200" cy="982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длении срока плановой выездной проверки в муниципальном образовательном учреждении «Средняя общеобразовательная школа № 5 города Коряжм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7.4pt;mso-wrap-distance-left:9.05pt;mso-wrap-distance-right:9.05pt;mso-wrap-distance-top:0pt;mso-wrap-distance-bottom:0pt;margin-top:13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одлении срока плановой выездной проверки в муниципальном образовательном учреждении «Средняя общеобразовательная школа № 5 города Коряжмы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969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969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-1" w:firstLine="567"/>
        <w:jc w:val="both"/>
        <w:rPr>
          <w:sz w:val="28"/>
        </w:rPr>
      </w:pPr>
      <w:r>
        <w:rPr>
          <w:sz w:val="28"/>
          <w:szCs w:val="28"/>
        </w:rPr>
        <w:t>В связи с проведением внеплановых документарных проверок в подведомственных учреждениях, руководствуясь Уставом городского округа Архангельской области «Город Коряжма»</w:t>
      </w:r>
    </w:p>
    <w:p>
      <w:pPr>
        <w:pStyle w:val="Normal"/>
        <w:spacing w:before="2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лить срок проведения плановой выездной проверки в муниципальном образовательном учреждении «Средняя общеобразовательная школа № 5 города Коряжмы», назначенной распоряжением администрации города от 16.10.2023 № 206р до 30.11.2023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А.А. Ткач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tchesautomatches">
    <w:name w:val="matches auto-matches"/>
    <w:basedOn w:val="Style13"/>
    <w:qFormat/>
    <w:rPr/>
  </w:style>
  <w:style w:type="character" w:styleId="Docchecklistitemlinkcheckliststeptiplinkjstoggletip">
    <w:name w:val="doc-checklist__item-link checklist_step_tip_link js-toggle-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30:00Z</dcterms:created>
  <dc:creator>km</dc:creator>
  <dc:description/>
  <cp:keywords/>
  <dc:language>en-US</dc:language>
  <cp:lastModifiedBy>tsw</cp:lastModifiedBy>
  <cp:lastPrinted>2023-11-21T09:08:00Z</cp:lastPrinted>
  <dcterms:modified xsi:type="dcterms:W3CDTF">2023-11-21T07:31:00Z</dcterms:modified>
  <cp:revision>5</cp:revision>
  <dc:subject/>
  <dc:title> </dc:title>
</cp:coreProperties>
</file>