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984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11.10.2021 №1229 «Об утверждении административного регламента муниципальной услуги «Предоставление земельных участков, расположенных на территории городского округа Архангельской области «Город Коряжма», многодетным семьям в собственность бесплатн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(ред. от 14.07.2022),</w:t>
      </w:r>
      <w:r>
        <w:rPr>
          <w:sz w:val="28"/>
          <w:szCs w:val="28"/>
        </w:rPr>
        <w:t xml:space="preserve"> Законом Архангельской области от 07.10.2003 № 192-24-ОЗ «О порядке предоставления земельных участков отдельным категориям граждан» (ред. от 22.11.2022),</w:t>
      </w:r>
      <w:r>
        <w:rPr>
          <w:sz w:val="28"/>
        </w:rPr>
        <w:t xml:space="preserve">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 постановление администрации города от 11.10.2021 №1229 «Об утверждении административного регламента муниципальной услуги «Предоставление земельных участков, расположенных на территории городского округа Архангельской области «Город Коряжма»,  многодетным семьям в собственность бесплатн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ункт 14 </w:t>
      </w:r>
      <w:r>
        <w:rPr>
          <w:sz w:val="28"/>
          <w:szCs w:val="28"/>
        </w:rPr>
        <w:t>изложить в новой редакции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«14. Для получения результата муниципальной услуги заявитель представляет в администрацию городского округа Архангельской области «Город Коряжма»:</w:t>
      </w:r>
    </w:p>
    <w:p>
      <w:pPr>
        <w:pStyle w:val="Normal"/>
        <w:ind w:firstLine="709"/>
        <w:jc w:val="both"/>
        <w:rPr/>
      </w:pPr>
      <w:r>
        <w:rPr>
          <w:sz w:val="28"/>
        </w:rPr>
        <w:t>1) заявление о предоставлении земельного участка в общую собственность членам многодетной семьи (далее – заявление)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кумент, удостоверяющий личность гражданина Российской Федерации каждого из родителей (одинокого родителя), каждого из усыновителей (одинокого усыновителя), каждого из детей, достигших возраста 14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удостоверение многодетной семьи;</w:t>
      </w:r>
    </w:p>
    <w:p>
      <w:pPr>
        <w:pStyle w:val="Normal"/>
        <w:ind w:firstLine="709"/>
        <w:jc w:val="both"/>
        <w:rPr/>
      </w:pPr>
      <w:r>
        <w:rPr>
          <w:sz w:val="28"/>
        </w:rPr>
        <w:t>4) свидетельство о заключении брака (за исключением подачи заявления одиноким родителем, одиноким усыновителем), выданное компетентным органом иностранного государства, и его нотариально удостоверенный перевод на русский язык (представляются в случае государственной регистрации заключения брака на территории иностранного государ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видетельство о рождении в отношении каждого из детей, выданное компетентным органом иностранного государства, и его нотариально удостоверенный перевод на русский язык (представляются в случае государственной регистрации рождения ребенка на территории иностранного государ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свидетельство об усыновлении, выданное органом записи актов гражданского состояния или консульским учреждением Российской Федерации (представляется заявителем в случае отсутствия нового свидетельства о рождении ребенка, выданного на основании измененной или вновь составленной в связи с усыновлением записи акта о рождении ребенка);</w:t>
      </w:r>
    </w:p>
    <w:p>
      <w:pPr>
        <w:pStyle w:val="Normal"/>
        <w:ind w:firstLine="709"/>
        <w:jc w:val="both"/>
        <w:rPr/>
      </w:pPr>
      <w:r>
        <w:rPr>
          <w:sz w:val="28"/>
        </w:rPr>
        <w:t>7) доверенность (в случае подачи заявления представителем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) документ, подтверждающий </w:t>
      </w:r>
      <w:r>
        <w:rPr>
          <w:sz w:val="28"/>
          <w:szCs w:val="28"/>
        </w:rPr>
        <w:t>место жительства родителей (одинокого родителя), усыновителей (одинокого усыновителя), в случае отсутствия сведений о месте жительства родителей (одинокого родителя), усыновителей (одинокого усыновителя) в документе, удостоверяющем личность гражданина Российской Федерации каждого из родителей (одинокого родителя), каждого из усыновителей (одинокого усыновителя)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) </w:t>
      </w:r>
      <w:r>
        <w:rPr>
          <w:sz w:val="28"/>
          <w:szCs w:val="28"/>
        </w:rPr>
        <w:t>согласие на обработку персональных данных каждого из родителей (одинокого родителя), каждого из усыновителей (одинокого усыновителя) по форме</w:t>
      </w:r>
      <w:r>
        <w:rPr>
          <w:sz w:val="28"/>
        </w:rPr>
        <w:t>, утвержденной постановлением Правительства Архангельской области от 13 августа 2019 года № 432-пп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ункте 17 слова «подпунктами 2 – 7» заменить словами «подпунктами 2 – 8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В пункте 18 слова «подпунктом 8» заменить словами «подпунктом 9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 Тк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6:00Z</dcterms:created>
  <dc:creator>arhchitec2</dc:creator>
  <dc:description/>
  <cp:keywords/>
  <dc:language>en-US</dc:language>
  <cp:lastModifiedBy>tsw</cp:lastModifiedBy>
  <cp:lastPrinted>2023-01-10T14:33:00Z</cp:lastPrinted>
  <dcterms:modified xsi:type="dcterms:W3CDTF">2023-01-24T12:18:00Z</dcterms:modified>
  <cp:revision>7</cp:revision>
  <dc:subject/>
  <dc:title> </dc:title>
</cp:coreProperties>
</file>