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.12.2023 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546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right" w:pos="337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3376" w:leader="none"/>
              </w:tabs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б утверждении порядка ведения реестра парковок общего пользования расположенных на территории городского округа Архангельской области «Город Коряжм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1 статьи 7 Федерального закона от 29.12.2017 г.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color w:val="000000"/>
          <w:sz w:val="28"/>
          <w:szCs w:val="28"/>
        </w:rPr>
        <w:t>городского округа Архангельской области «Город Коряжм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орядок ведения реестра парковок общего пользования расположенных на территории </w:t>
      </w:r>
      <w:r>
        <w:rPr>
          <w:color w:val="000000"/>
          <w:sz w:val="28"/>
          <w:szCs w:val="28"/>
        </w:rPr>
        <w:t>городского округа Архангельской области «Город Коряжм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постановление подлежит размещению на официальном сайте администрации города </w:t>
      </w:r>
      <w:hyperlink r:id="rId3">
        <w:r>
          <w:rPr>
            <w:rStyle w:val="InternetLink"/>
            <w:sz w:val="28"/>
            <w:szCs w:val="28"/>
          </w:rPr>
          <w:t>www.koradm.gosuslug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  <w:tab/>
        <w:t xml:space="preserve">       А.А. Ткач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53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 xml:space="preserve">             № </w:t>
      </w:r>
      <w:r>
        <w:rPr>
          <w:sz w:val="28"/>
          <w:szCs w:val="28"/>
        </w:rPr>
        <w:t>2042 от 25.12. 2023 г.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дения реестра парковок общего пользования расположенных на территории городского округа Архангельской области «Город Коряжма»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пунктом 2 части 1 статьи 7 Федерального закона от 29.12.2017 г. № 443-ФЗ «Об организации дорожного движения в Российской Федерации и о внесении изменений в отдельные законодательные акты Российской Федерации», и устанавливает правила ведения реестра парковок общего пользования, расположенных на территории городского округа Архангельской области «Город Коряжма» (далее -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естр парковок общего пользования (далее - реестр парковок) представляет собой общедоступный информационный ресурс, содержащий сведения о парковках общего пользования, расположенных на территории городского округа Архангельской области «Город Коряжма», вне зависимости от их назначения и формы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едение реестра парковок общего пользования, расположенных на автомобильных дорогах общего пользования местного значения городского округа Архангельской области «Город Коряжма», осуществляет администрация городского округа Архангельской области «Город Коряжма» (далее - администрац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естр парковок общего пользования состоит из реестровых записей, которые должны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естровый номер парк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а внесения записи в реестр/исключения записи из реес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муниципального образования, на территории которого расположена парк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дрес (местонахождение) парковки: наименование дороги/улицы, идентификационный номер автомобильной дороги; километр автомобильной дороги/номер здания, строения, сооружения; географические координ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лощадь земельного участка, занимаемого парков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орма собственности парк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нформация о собственнике парковки: наименование, место нахождения (для юридического лица), фамилия, имя, отчество (для индивидуального предпринимателя), идентификационный номер налогоплательщика, контактные данные (телефон, адрес электронной поч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условия стоянки транспортных средств (платно/бесплатн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характеристика парковки (наземная/подземная, одноуровневая/многоуровневая, открытая/закрытая, охраняемая/неохраняемая; механизированный парковочный комплек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вместимость (количество машиномест) с указанием количества машиномест для грузовых транспортных средств и автобусов для транспортных средств, управляемых маломобильными группами населения, перевозящих маломобильные групп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время пользования парков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едение реестра парковок осуществляется в электронной форме посредством внесения сведения о парковке, изменения или исключения таки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, указанные в подпунктах «в» - «л» пункта 4 настоящего Порядка, направляются владельцем парковки в произвольной форме в администрацию городского округа Архангельской области «Город Коряжма» после ввода парковки в эксплуатацию, ликвидации парковки или изменения сведений о парко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Реестр парковок, расположенных на автомобильных дорогах общего пользования местного значения городского округа Архангельской области «Город Коряжма» размещается на официальном сайте администрации городского округа Архангельской области «Город Коряжма» </w:t>
      </w:r>
      <w:hyperlink r:id="rId4">
        <w:r>
          <w:rPr>
            <w:rStyle w:val="InternetLink"/>
            <w:sz w:val="28"/>
            <w:szCs w:val="28"/>
          </w:rPr>
          <w:t>www.koradm.gosuslugi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8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cs="Arial"/>
      <w:kern w:val="2"/>
      <w:sz w:val="16"/>
      <w:szCs w:val="16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" w:hAnsi="Arial" w:eastAsia="Arial" w:cs="Arial"/>
      <w:b/>
      <w:bCs/>
      <w:color w:val="000000"/>
      <w:kern w:val="2"/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gosuslugi.ru/" TargetMode="External"/><Relationship Id="rId4" Type="http://schemas.openxmlformats.org/officeDocument/2006/relationships/hyperlink" Target="http://www.koradm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48:00Z</dcterms:created>
  <dc:creator>jkh2</dc:creator>
  <dc:description/>
  <dc:language>en-US</dc:language>
  <cp:lastModifiedBy>jkh3</cp:lastModifiedBy>
  <cp:lastPrinted>2023-12-25T12:36:00Z</cp:lastPrinted>
  <dcterms:modified xsi:type="dcterms:W3CDTF">2024-01-10T13:48:00Z</dcterms:modified>
  <cp:revision>2</cp:revision>
  <dc:subject/>
  <dc:title/>
</cp:coreProperties>
</file>