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7.2010 № 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вязи с кадровыми изменениями в администрации города, руководствуясь Уставом городского округа Архангельской области  «Город Коряжма», администрация города</w:t>
      </w:r>
    </w:p>
    <w:p>
      <w:pPr>
        <w:pStyle w:val="TextBody"/>
        <w:ind w:firstLine="708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01.07.2010 № 1001 «О постоянно действующей  комиссии по подготовке муниципальных образовательных учреждений к новому учебному году при администрации города» (в редакции постановлений администрации города от </w:t>
      </w:r>
      <w:r>
        <w:rPr>
          <w:i/>
          <w:color w:val="FF0000"/>
          <w:sz w:val="24"/>
          <w:szCs w:val="24"/>
        </w:rPr>
        <w:t>10.08.2010 № 1329, от 03.08.2011          № 1250, от 11.08.2011 № 1324, от 29.08.2011 № 1415, от 08.06.2012 № 953, от 24.07.2013      № 1255, от 15.05.2014 № 740, от 12.08.2014 № 1340, от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12.05.2015 № 852, от 12.08.2015        № 1450, 15.04.2016 № 644, от 20.07.2017 № 1089, от 08.08.2017 № 1194, от 10.08.2018            № 1124, от 25.07.2019 № 1066, от 08.06.2020 № 575,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4"/>
          <w:szCs w:val="24"/>
        </w:rPr>
        <w:t>от 07.08.2020 № 845, от 08.07.2021        № 806, от 22.07.2021 № 859,</w:t>
      </w:r>
      <w:r>
        <w:rPr>
          <w:i/>
          <w:color w:val="FF0000"/>
          <w:sz w:val="26"/>
          <w:szCs w:val="26"/>
        </w:rPr>
        <w:t xml:space="preserve"> от 01.08.2022 № 851, от 09.06.2023 № 772, от 03.08.2023 № 1025, от 11.06.2024 №710</w:t>
      </w:r>
      <w:r>
        <w:rPr>
          <w:sz w:val="28"/>
          <w:szCs w:val="28"/>
        </w:rPr>
        <w:t xml:space="preserve">) следующие измен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комиссии по подготовке муниципальных образовательных учреждений к новому учебному году  при администрации города изложить в ново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 образования                                     Заборски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13.05.2025                №63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комиссии по подготовке муниципальных образовательных учреждений к новому учебному году  при администрации города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ая редакц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Егорова Татьяна Николаевна, начальник отдела образования управления социального развит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– Чернакова Елена Сергеевна, заместитель начальника отдела образования управления социального развит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удрина Надежда Александровна, главный специалист отдела образования управления социального развит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обова Анастасия Сергеевна, начальник отдела культуры, молодёжной политики и туризма управления социального развития администрации города (приёмка к началу учебного года муниципального бюджетного учреждения дополнительного образования «Коряжемская детская школа искусст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ульманова Ольга Константиновна, главный инженер муниципального казённого учреждения «Управление строительства и капитального ремонта г. Коряжмы Архангельской области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Черкашин Андрей Владимирович</w:t>
      </w:r>
      <w:r>
        <w:rPr>
          <w:color w:val="000000"/>
          <w:sz w:val="28"/>
          <w:szCs w:val="28"/>
        </w:rPr>
        <w:t>, инженер НОВиЭТСОиБ Коряжемского филиала ФГКУ "УВО ВНГ России по Архангельской области" (по согласованию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Баландина Светлана Васильевна, начальник отделения по делам несовершеннолетних отдела участковых уполномоченных полиции и по делам несовершеннолетних отдела полиции по г. Коряжме, майор полиции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Яценко Светлана Геннадьевна, председатель Коряжемской городской общественной организации профессионального союза работников народного образования и науки Российской Федерации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9:00Z</dcterms:created>
  <dc:creator>gorono12</dc:creator>
  <dc:description/>
  <cp:keywords/>
  <dc:language>en-US</dc:language>
  <cp:lastModifiedBy>tos</cp:lastModifiedBy>
  <cp:lastPrinted>2025-05-12T16:17:00Z</cp:lastPrinted>
  <dcterms:modified xsi:type="dcterms:W3CDTF">2025-05-20T07:59:00Z</dcterms:modified>
  <cp:revision>4</cp:revision>
  <dc:subject/>
  <dc:title> </dc:title>
</cp:coreProperties>
</file>