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курса «Лучший корпоративный день охраны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а «Лучший корпоративный день охраны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опуляризации вопросов охраны труда, повышения уровня осведомленности и понимания ее важности среди работников и работодателей, распространения положительного опыта работы в области охраны труда в организациях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3 марта по 18 апреля 2025 года конкурс «Лучший корпоративный день охраны труда»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1. положение о проведении конкурса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2.2. смету расходов на проведение конкурса, приложение № 2. 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3. Отделу социальной политики управления социального развития администрации города осуществить организацию и проведение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Финансово экономическому отделу управления социального развития администрации города внести уточнения в бюджетную роспись в части переноса бюджетных ассигнований предусмотренных </w:t>
      </w:r>
      <w:r>
        <w:rPr>
          <w:color w:val="000000"/>
          <w:sz w:val="28"/>
          <w:szCs w:val="28"/>
        </w:rPr>
        <w:t xml:space="preserve">пунктом «4.5. </w:t>
      </w:r>
      <w:r>
        <w:rPr>
          <w:rFonts w:eastAsia="MS Mincho;ＭＳ 明朝"/>
          <w:sz w:val="28"/>
          <w:szCs w:val="28"/>
        </w:rPr>
        <w:t>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,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0.12.2024 № 1584) получателю МУ «Молодежно – культурный центр «Роди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иректору МУ «Молодежно – культурный центр «Родина»: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/>
      </w:pPr>
      <w:r>
        <w:rPr>
          <w:sz w:val="28"/>
          <w:szCs w:val="28"/>
        </w:rPr>
        <w:t>5.1.Предоставить в управление социального развития администрации города отчет о расходовании выделенных средств до 10 июня 2025 год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независимо от организационно-правовых форм и форм собственности, работодателям – физическим лицам, работодателям индивидуальным предпринимателям, осуществляющим деятельность на территории городского округа Архангельской области «Город Коряжма», принять участие в конкурс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Утверждено 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  <w:u w:val="single"/>
        </w:rPr>
        <w:t>от 27.02.2025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№ 280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корпоративный день охраны тру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цели, задачи,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нкурс, проводится в целях формирования культуры безопасности и приобщения соблюдению охраны труда на любом рабочем месте независимо от профессии 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отдел социальной политики управления социального развития администрации города (далее – организ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городского округа Архангельской области «Город Коряжма», образованный постановлением администрации города 11.11.2024 № 1431 (далее - координационный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Целями конкурса являются:</w:t>
      </w:r>
    </w:p>
    <w:p>
      <w:pPr>
        <w:pStyle w:val="Default"/>
        <w:ind w:firstLine="851"/>
        <w:jc w:val="both"/>
        <w:rPr/>
      </w:pPr>
      <w:r>
        <w:rPr>
          <w:sz w:val="28"/>
        </w:rPr>
        <w:t>- активизация и совершенствование работы по улучшению условий и охраны труда</w:t>
      </w:r>
      <w:r>
        <w:rPr>
          <w:sz w:val="28"/>
          <w:szCs w:val="28"/>
        </w:rPr>
        <w:t xml:space="preserve"> в организациях, 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ивлечение внимания общественности к проблеме производственного травматизма и его профилактике. 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2. Задачами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повышение заинтересованности руководителей</w:t>
      </w:r>
      <w:r>
        <w:rPr>
          <w:rFonts w:cs="Arial"/>
          <w:sz w:val="28"/>
          <w:szCs w:val="28"/>
        </w:rPr>
        <w:t xml:space="preserve"> организаций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, в обеспечении безопасных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активизация профилактической работы по предупреждению производственного травматизма в</w:t>
      </w:r>
      <w:r>
        <w:rPr>
          <w:rFonts w:cs="Arial"/>
          <w:sz w:val="28"/>
          <w:szCs w:val="28"/>
        </w:rPr>
        <w:t xml:space="preserve"> организациях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Архангельской  области «Город Коряж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выявление, </w:t>
      </w:r>
      <w:r>
        <w:rPr>
          <w:sz w:val="28"/>
        </w:rPr>
        <w:t>изучение</w:t>
      </w:r>
      <w:r>
        <w:rPr>
          <w:sz w:val="28"/>
          <w:szCs w:val="28"/>
        </w:rPr>
        <w:t xml:space="preserve"> и распространение положительного опыта </w:t>
      </w:r>
      <w:r>
        <w:rPr>
          <w:sz w:val="28"/>
        </w:rPr>
        <w:t xml:space="preserve">организации работы по охране труда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организациях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комплекса наглядных практических материалов, способных оказать эффективное воздействие на широкую ауд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просов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частники к</w:t>
      </w:r>
      <w:r>
        <w:rPr>
          <w:b/>
          <w:bCs/>
          <w:sz w:val="28"/>
          <w:szCs w:val="28"/>
        </w:rPr>
        <w:t>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частниками конкурса могут быть (</w:t>
      </w:r>
      <w:r>
        <w:rPr>
          <w:rStyle w:val="1"/>
          <w:sz w:val="28"/>
          <w:szCs w:val="28"/>
        </w:rPr>
        <w:t>далее – Участники конкурса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, независимо от организационно-правовых форм и форм собственности, работодатели - </w:t>
      </w:r>
      <w:r>
        <w:rPr>
          <w:sz w:val="28"/>
          <w:szCs w:val="28"/>
        </w:rPr>
        <w:t xml:space="preserve">индивидуальные предприниматели, осуществляющие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конкурсе является добровольным и</w:t>
      </w:r>
      <w:r>
        <w:rPr>
          <w:sz w:val="28"/>
          <w:szCs w:val="28"/>
        </w:rPr>
        <w:t xml:space="preserve"> осуществляется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орядок, условия и критерии проведения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Конкурс проводится в заочной форме.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2. Срок проведения конкурса: </w:t>
      </w:r>
      <w:r>
        <w:rPr>
          <w:sz w:val="28"/>
          <w:szCs w:val="28"/>
          <w:u w:val="single"/>
        </w:rPr>
        <w:t>с 3 марта п</w:t>
      </w:r>
      <w:r>
        <w:rPr>
          <w:rFonts w:cs="Arial"/>
          <w:sz w:val="28"/>
          <w:szCs w:val="28"/>
          <w:u w:val="single"/>
        </w:rPr>
        <w:t>о 18 апреля 2025 год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Участники конкурса не позднее 18 апреля 2025 года направляют в управление социального развития администрации города по адресу: пр. Ленина 29, г. Коряжмы, каб. 318, или на эл. почту: 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  <w:r>
        <w:rPr>
          <w:sz w:val="26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о форме согласно приложению № 1 к настоящему положению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работу в электронном виде на USB-накопителях (флэшках) или по электронной почте: 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яснительную записку к конкурсной работе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 согласно приложению № 2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На конкурс предоставляются видеоролики, снятые (созданные) любыми доступными средствами, соответствующие тематике конкурса о</w:t>
      </w:r>
      <w:r>
        <w:rPr>
          <w:color w:val="000000"/>
          <w:sz w:val="28"/>
          <w:szCs w:val="28"/>
        </w:rPr>
        <w:t>тражающие пропаганду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безопасных условий труда в организации </w:t>
      </w:r>
      <w:r>
        <w:rPr>
          <w:color w:val="1A1A1A"/>
          <w:sz w:val="28"/>
          <w:szCs w:val="28"/>
        </w:rPr>
        <w:t>с акцентом на р</w:t>
      </w:r>
      <w:r>
        <w:rPr>
          <w:bCs/>
          <w:sz w:val="28"/>
          <w:szCs w:val="28"/>
        </w:rPr>
        <w:t xml:space="preserve">еализацию управления профессиональными риска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щиту работника от вредных и опасных производственных факторов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веденческий подход в охране труда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недрение процессов для развития культуры безопасности.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.5. Требования к видеоролику: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.5.1. В начале видеоролика должна быть указана следующая информация: название конкурсной работы, организация которой представлена данная раб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Формат – произволь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3. Техническое качество видеоролика должно позволять демонстрацию на большом экране. Рекомендуемый размер изображения не менее 1920×1080 (DV-PAL). Форматы - MP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Максимальная продолжительность видеоролика – не более 3-х мину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Участники сами определяют жанр видеоролика (интервью, репортаж, видеоклип, анимация и т. д. и т.п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В ролике могут использоваться фотограф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Содержание конкурсной работы должно соответствовать требованиям действующего законодательства Российской Федерации в сфере охран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Конкурсные</w:t>
      </w:r>
      <w:r>
        <w:rPr>
          <w:spacing w:val="6"/>
          <w:sz w:val="28"/>
          <w:szCs w:val="28"/>
        </w:rPr>
        <w:t xml:space="preserve"> работы оцениваются по пятибалльной системе по каждому из </w:t>
      </w:r>
      <w:r>
        <w:rPr>
          <w:sz w:val="28"/>
          <w:szCs w:val="28"/>
        </w:rPr>
        <w:t>следующих критерие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4"/>
        <w:gridCol w:w="33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еативный под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кие активности проводились, насколько интересным и нестандартным был подход, какие инструменты использовались, визуальная подача и оформление в ходе проведения самого мероприятия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штабность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сколько дней проходило мероприятие, сколько площадок и подразделений были охвачены, как о нем узнавали сотрудники и пр.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влеченность сотрудников (руковод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колько сотрудников принимали активное участие, насколько было вовлечено руководящих сотрудников, какой процент принимавших участие сотрудников от общей числ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ат 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язательные или вдохновляющие интересные активности, опросы и проверки знаний или интерактивный подход, игры, викторины и т.д.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формление (визуализация)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сколько полно, понятно и интересно представлены материалы о мероприятии для конкурса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определяется как сумма оценок по отдельным критерия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8 Конкурсные</w:t>
      </w:r>
      <w:r>
        <w:rPr>
          <w:spacing w:val="6"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, несвоевременно представленные на конкурс или оформленные без соблюдения требований настоящего положения, к участию в конкурсе не принимаются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9. На конкурс не принимаются конкурсные работы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0. Расходы, связанные с подготовкой конкурсных работ и представлением их на конкурс, осуществляются за счет Участников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1. Конкурсные работы не рецензируются, Участникам конкурса не возвращаются и третьим лицам не предоставляю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2. Все исключительные права на использование Конкурсных работ авторы безвозмездно передают Организатору конкурса без ограничения, в том числе право на публичный показ Конкурсных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13. Организатор конкурса имеет право с письменного разрешения Участников конкурса использовать в некоммерческих целях Конкурсные работы для повышения информированности общественности о проблемах охраны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Конкурсные работы используются только с упоминанием Участника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конкурса подводятся </w:t>
      </w:r>
      <w:r>
        <w:rPr>
          <w:sz w:val="28"/>
          <w:szCs w:val="28"/>
          <w:u w:val="single"/>
        </w:rPr>
        <w:t>не позднее 28 апреля 2025 года</w:t>
      </w:r>
      <w:r>
        <w:rPr>
          <w:sz w:val="28"/>
          <w:szCs w:val="28"/>
        </w:rPr>
        <w:t xml:space="preserve"> координационным советом на основании представленных Участниками конкурса конкурс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координационного совета по подведению итогов конкурса считается правомочным, если в его заседании приняли участие не менее половины его соста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и определяются по количеству набранных Участниками конкурса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курсным работам, претендующим на первое, второе, третье места, набравшим одинаковое количество баллов, проводится голос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Итоги конкурса утверждаются постановлением администрации городского округа Архангельской области «Город Коряжма» в соответствии с протоколом координационного совета.</w:t>
      </w:r>
    </w:p>
    <w:p>
      <w:pPr>
        <w:pStyle w:val="TextBodyIndent"/>
        <w:rPr/>
      </w:pPr>
      <w:r>
        <w:rPr>
          <w:szCs w:val="28"/>
        </w:rPr>
        <w:t xml:space="preserve">5.6. </w:t>
      </w:r>
      <w:r>
        <w:rPr/>
        <w:t>Победители конкурса награждаются денежными сертифик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 место вручается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й степени,</w:t>
      </w:r>
      <w:r>
        <w:rPr>
          <w:sz w:val="28"/>
          <w:szCs w:val="28"/>
          <w:u w:val="single"/>
        </w:rPr>
        <w:t xml:space="preserve"> денежный сертификат на сумму 7000 рублей 00 коп. (Семь тысяч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 место вручается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й степени,</w:t>
      </w:r>
      <w:r>
        <w:rPr>
          <w:sz w:val="28"/>
          <w:szCs w:val="28"/>
          <w:u w:val="single"/>
        </w:rPr>
        <w:t xml:space="preserve"> денежный сертификат на сумму 5000 рублей 00 коп.(Пять тысяч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I место вручается 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-й степени, денежный сертификат на сумму 3000 рублей 00 коп. (Три тысячи рублей); 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. от 21.06.20223 № 6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занявшие призовые места,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акции от 21.06.20223 № 6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Финансирование конкурса осуществляется</w:t>
      </w:r>
      <w:r>
        <w:rPr>
          <w:sz w:val="28"/>
          <w:szCs w:val="28"/>
        </w:rPr>
        <w:t xml:space="preserve">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.</w:t>
      </w:r>
      <w:r>
        <w:rPr>
          <w:rFonts w:eastAsia="MS Mincho;ＭＳ 明朝"/>
          <w:sz w:val="28"/>
          <w:szCs w:val="28"/>
        </w:rPr>
        <w:t xml:space="preserve"> 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»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0.12.2024 №158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Условия и итоги конкурса освещаю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  <w:u w:val="single"/>
        </w:rPr>
      </w:pPr>
      <w:r>
        <w:rPr>
          <w:sz w:val="26"/>
          <w:szCs w:val="28"/>
          <w:u w:val="single"/>
        </w:rPr>
        <w:t>от 27.02.2025 № 280</w:t>
      </w:r>
    </w:p>
    <w:p>
      <w:pPr>
        <w:pStyle w:val="Heading2"/>
        <w:ind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мета расходов на проведение конкурса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корпоративный день охраны труда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6"/>
        <w:gridCol w:w="1617"/>
        <w:gridCol w:w="1600"/>
        <w:gridCol w:w="14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корпоративный день охраны труда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</w:rPr>
        <w:t>от 27.02.2025 № 280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начальник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Ивано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2"/>
        <w:ind w:hanging="0"/>
        <w:rPr/>
      </w:pPr>
      <w:r>
        <w:rPr>
          <w:szCs w:val="28"/>
        </w:rPr>
        <w:t xml:space="preserve">на участие в конкурсе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корпоративный день охраны труда»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е телефоны, 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пециалиста по охране труд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оложением о проведении и условиями конкурса ознакомлены и соглас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лноту и достоверность сведений, указанных в настоящей заявке и прилагаемых к ней конкурсных материалов, гарантиру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явке прилагаются следующие конкурсные материал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09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нкурсная раб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Конкурсной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кан-копия согласия автора(ов) на обработку персональных данных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ак Участник конкурса, не возражаю против размещения конкурсной работы на безвозмездной основе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iCs/>
          <w:sz w:val="28"/>
          <w:szCs w:val="28"/>
        </w:rPr>
        <w:t>, использования её в телепередачах и на наружных рекламных носителях, публикациях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огласие Участника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 2025 года                                                 _________    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(расшифровка подписи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учший корпоративный день охраны труда»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  <w:u w:val="single"/>
        </w:rPr>
        <w:t>от 27.02.2025 № 280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а конкурса </w:t>
      </w:r>
      <w:r>
        <w:rPr>
          <w:sz w:val="24"/>
          <w:szCs w:val="24"/>
        </w:rPr>
        <w:t>на обработку персональных данных*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Я, 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ФИО полностью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телефона, адрес электронной почты)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ющего в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в должности __________________________________________________________________</w:t>
      </w:r>
      <w:r>
        <w:rPr>
          <w:iCs/>
          <w:sz w:val="24"/>
          <w:szCs w:val="24"/>
          <w:u w:val="single"/>
        </w:rPr>
        <w:t>,</w:t>
      </w:r>
    </w:p>
    <w:p>
      <w:pPr>
        <w:pStyle w:val="Normal"/>
        <w:autoSpaceDE w:val="false"/>
        <w:ind w:firstLine="70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Федеральным законом «О персональных данных» от 27.07.2006 № 152-ФЗ свободно, своей волей и в своем интересе даю согласие администрации городского округа Архангельской области «Город Коряжма», расположенного по адресу: город Коряжма, пр. Ленина 29, ИНН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2905001879 , ОГРН 1022901143308, официальный сайт: https:// </w:t>
      </w:r>
      <w:hyperlink r:id="rId3" w:tgtFrame="_blank">
        <w:r>
          <w:rPr>
            <w:rStyle w:val="InternetLink"/>
            <w:b/>
            <w:bCs/>
            <w:sz w:val="22"/>
            <w:szCs w:val="22"/>
          </w:rPr>
          <w:t>koryazhma-r29.gosweb.gosuslugi.ru</w:t>
        </w:r>
      </w:hyperlink>
      <w:r>
        <w:rPr>
          <w:sz w:val="22"/>
          <w:szCs w:val="22"/>
        </w:rPr>
        <w:t xml:space="preserve"> /, на обработку </w:t>
      </w:r>
      <w:r>
        <w:rPr>
          <w:rFonts w:eastAsia="Calibri"/>
          <w:sz w:val="22"/>
          <w:szCs w:val="22"/>
          <w:lang w:eastAsia="en-US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именование </w:t>
      </w:r>
      <w:r>
        <w:rPr>
          <w:iCs/>
          <w:sz w:val="22"/>
          <w:szCs w:val="22"/>
        </w:rPr>
        <w:t>организации/</w:t>
      </w:r>
      <w:r>
        <w:rPr>
          <w:sz w:val="22"/>
          <w:szCs w:val="22"/>
        </w:rPr>
        <w:t xml:space="preserve"> ФИО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именование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роживания (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и (или)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я, специаль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ерсональные данные обрабатываются с целью: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цель обработки персональных данных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к Участник конкурса, не возражаю против размещения информации об итогах конкурса на официальном сайте администрации городского округа Архангельской области «Город Коряжма» и одноименной группе в контак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</w:t>
      </w:r>
      <w:r>
        <w:rPr>
          <w:sz w:val="24"/>
          <w:szCs w:val="24"/>
        </w:rPr>
        <w:t xml:space="preserve"> и запретов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Hlk81402009"/>
      <w:bookmarkEnd w:id="0"/>
      <w:r>
        <w:rPr>
          <w:sz w:val="24"/>
          <w:szCs w:val="24"/>
        </w:rPr>
        <w:t>(заполняется по желанию Участника)</w:t>
      </w:r>
    </w:p>
    <w:p>
      <w:pPr>
        <w:pStyle w:val="Normal"/>
        <w:autoSpaceDE w:val="false"/>
        <w:rPr>
          <w:sz w:val="24"/>
          <w:szCs w:val="24"/>
        </w:rPr>
      </w:pPr>
      <w:bookmarkStart w:id="1" w:name="_Hlk81402009"/>
      <w:bookmarkEnd w:id="1"/>
      <w:r>
        <w:rPr>
          <w:sz w:val="24"/>
          <w:szCs w:val="24"/>
        </w:rPr>
        <w:t>Срок действия согласия: ______________________________________.</w:t>
        <w:tab/>
        <w:t xml:space="preserve">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Дата начала обработки персональных данных: «__» __________ 2025 года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(число, месяц, год)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________________                                       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</w:t>
      </w:r>
      <w:r>
        <w:rPr>
          <w:rFonts w:eastAsia="Calibri"/>
          <w:sz w:val="24"/>
          <w:szCs w:val="24"/>
          <w:vertAlign w:val="superscript"/>
          <w:lang w:eastAsia="en-US"/>
        </w:rPr>
        <w:t>(подпись)</w:t>
        <w:tab/>
        <w:tab/>
        <w:tab/>
        <w:t xml:space="preserve">  </w:t>
        <w:tab/>
        <w:t xml:space="preserve">                              (расшифровка подписи)</w:t>
      </w:r>
    </w:p>
    <w:p>
      <w:pPr>
        <w:pStyle w:val="Normal"/>
        <w:tabs>
          <w:tab w:val="clear" w:pos="708"/>
          <w:tab w:val="left" w:pos="207" w:leader="none"/>
        </w:tabs>
        <w:rPr>
          <w:bCs/>
          <w:sz w:val="24"/>
          <w:szCs w:val="24"/>
        </w:rPr>
      </w:pPr>
      <w:r>
        <w:rPr>
          <w:sz w:val="22"/>
          <w:szCs w:val="22"/>
        </w:rPr>
        <w:t xml:space="preserve">* - является неотъемлемой частью заявки на участие в конкурсе </w:t>
      </w:r>
      <w:r>
        <w:rPr>
          <w:bCs/>
          <w:sz w:val="22"/>
          <w:szCs w:val="22"/>
        </w:rPr>
        <w:t>«Знатоки в области охраны труда»</w:t>
      </w:r>
    </w:p>
    <w:p>
      <w:pPr>
        <w:pStyle w:val="Normal"/>
        <w:tabs>
          <w:tab w:val="clear" w:pos="708"/>
          <w:tab w:val="left" w:pos="20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  <w:sz w:val="22"/>
      <w:szCs w:val="22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yazhma-r2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8:00Z</dcterms:created>
  <dc:creator>www.PHILka.RU</dc:creator>
  <dc:description/>
  <cp:keywords/>
  <dc:language>en-US</dc:language>
  <cp:lastModifiedBy>trud</cp:lastModifiedBy>
  <cp:lastPrinted>2025-02-24T10:22:00Z</cp:lastPrinted>
  <dcterms:modified xsi:type="dcterms:W3CDTF">2025-02-28T09:17:00Z</dcterms:modified>
  <cp:revision>10</cp:revision>
  <dc:subject/>
  <dc:title> </dc:title>
</cp:coreProperties>
</file>