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059" w:hRule="atLeast"/>
        </w:trPr>
        <w:tc>
          <w:tcPr>
            <w:tcW w:w="5351" w:type="dxa"/>
            <w:tcBorders/>
          </w:tcPr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городского округа Архангельской области </w:t>
            </w:r>
          </w:p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Коряжма», на 2025 год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3.1 Трудового кодекса Российской Федерации, законом Архангельской области</w:t>
      </w:r>
      <w:r>
        <w:rPr/>
        <w:t xml:space="preserve"> </w:t>
      </w:r>
      <w:r>
        <w:rPr>
          <w:sz w:val="28"/>
          <w:szCs w:val="28"/>
        </w:rPr>
        <w:t>от 02.07.2012 № 504-32-ОЗ (ред. от 22.11.2022)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учреждениях и муниципальных унитарных предприятиях, подведомственных администрации городского округа Архангельской области «Город Коряжма», на 2025 год согласно приложению.</w:t>
      </w:r>
    </w:p>
    <w:p>
      <w:pPr>
        <w:pStyle w:val="TextBodyIndent"/>
        <w:ind w:firstLine="1134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город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40"/>
        <w:jc w:val="right"/>
        <w:rPr/>
      </w:pPr>
      <w:r>
        <w:rPr>
          <w:sz w:val="24"/>
          <w:szCs w:val="24"/>
        </w:rPr>
        <w:t xml:space="preserve">Приложение утверждено 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от 30.10.2024 № 1396_______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 «Город Коряжма», на 2025 год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9"/>
        <w:gridCol w:w="2641"/>
        <w:gridCol w:w="2320"/>
        <w:gridCol w:w="1985"/>
        <w:gridCol w:w="2126"/>
        <w:gridCol w:w="2126"/>
      </w:tblGrid>
      <w:tr>
        <w:trPr>
          <w:trHeight w:val="410" w:hRule="atLeast"/>
          <w:cantSplit w:val="true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омствен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оторой подлежит плановой проверке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плановой проверки</w:t>
            </w:r>
          </w:p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кументар</w:t>
              <w:softHyphen/>
              <w:t>ная, выездная, документарная и выезд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окончания проведения </w:t>
            </w:r>
          </w:p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й 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ые лица органа, осуществляющего ведомственный контроль, уполномоче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0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1 «Золотой ключик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трудового законодательства и иных нормативных правовых актов, содержащих нормы трудового пра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соблюдение трудового законодательст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февраля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рта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 администрации городского округа Архангельской области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 Коряжма», уполномоченные на проведение проверки в соответствии с распоряжением администрации города 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должностные лица)</w:t>
            </w:r>
          </w:p>
        </w:tc>
      </w:tr>
      <w:tr>
        <w:trPr>
          <w:trHeight w:val="7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 № 2 «Парусок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марта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апрел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724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ое дошкольное образовательное учреждение «Детский сад № 5 «Журавлик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мая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866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дошкольное образовательное учреждение «Детский сад № 7 «Теремок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сентября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сентября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114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17 «Аленький цветоче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октября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октября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3:00Z</dcterms:created>
  <dc:creator>Туров С.В.</dc:creator>
  <dc:description/>
  <cp:keywords/>
  <dc:language>en-US</dc:language>
  <cp:lastModifiedBy>trud</cp:lastModifiedBy>
  <cp:lastPrinted>2023-10-20T09:29:00Z</cp:lastPrinted>
  <dcterms:modified xsi:type="dcterms:W3CDTF">2024-10-31T13:27:00Z</dcterms:modified>
  <cp:revision>3</cp:revision>
  <dc:subject/>
  <dc:title> </dc:title>
</cp:coreProperties>
</file>