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441"/>
        <w:gridCol w:w="1506"/>
        <w:gridCol w:w="2730"/>
      </w:tblGrid>
      <w:tr>
        <w:trPr>
          <w:trHeight w:val="50" w:hRule="atLeas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подлежащих призы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енную службу по военно-учетным специаль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, матросов, сержантов и старшин, проживающих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ского округа Архангельской области </w:t>
      </w:r>
    </w:p>
    <w:p>
      <w:pPr>
        <w:pStyle w:val="Normal"/>
        <w:rPr/>
      </w:pPr>
      <w:r>
        <w:rPr>
          <w:sz w:val="28"/>
          <w:szCs w:val="28"/>
        </w:rPr>
        <w:t>«Город Коряжма», к военной службе в 2024-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целях реализации Федерального закона  от 28.03.1998 № 53-ФЗ «О воинской обязанности и военной службе»,  «Положения о подготовке граждан Российской Федерации к военной службе», утвержденного постановлением Правительства Российской Федерации от 31 декабря 1999 года № 1441, Правил предоставления Общероссийской общественно-государственной организации «Добровольное общество содействия армии, авиации и флоту России» субсидии из федерального бюджета, утвержденных постановлением Правительства Российской Федерации от 30 декабря 2018 года № 1773, «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и среднего профессионального образования», утвержденной приказом Министра обороны Российской Федерации от 03 мая 2001 года № 202, других нормативно-правовых актов Российской Федерации по вопросам обороны, воинской обязанности и военной службы, а также полного и качественного комплектования Вооруженных Сил Российской Федерации, других войск, воинских формирований и органов специалистами, подготовленными по военно-учетным специальностям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лан основных мероприятий по подготовке граждан Российской Федерации, проживающих на территории городского округа Архангельской области «Город Коряжма» по военно-учетным специальностям солдат, матросов, сержантов и старшин в образовательных организац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Архангельской области и государственных образовательных учреждениях среднего профессионального образования Архангельской области в 2024-2025 учеб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го развития администрации гор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ть систему организации военно-патриотического воспитания молодежи по вопросам гражданственности, патриотизма и уважения к истории Ро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еспечить организацию спортивно-патриотических мероприятий, спартакиад для допризывной молодежи и иных мероприятий патриотической направленности на территории городского округа Архангельской области «Город Коряжм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рганизовать проведение учебных сборов для обучающихся 10-х классов общеобразовательных школ города, с целью практического закрепления изученного материала в рамках предмета «Основы безопасности и защиты Родины» по основам воен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ри организации военно-патриотических мероприятий для молодежи использовать возможности привлечения к их проведению воинской части 21514 «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и планировании мероприятий военно-патриотической направленности предусматривать денежные средства на их реализ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школ гор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беспечить полный охват обучающихся в рамках предмета «Основы безопасности и защиты Родин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 проведении уроков «Основы безопасности и защиты Родины», направленных на подготовку допризывной молодежи к службе в армии, осуществлять взаимодействие с местным отделением «ДОСААФ России»,  воинской частью 21514 «Д», военным комиссариатом городов Котлас и Коряжма, Котласского района Архангель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Рекомендовать директору </w:t>
      </w:r>
      <w:r>
        <w:rPr>
          <w:color w:val="333333"/>
          <w:sz w:val="28"/>
          <w:szCs w:val="28"/>
          <w:shd w:fill="FFFFFF" w:val="clear"/>
        </w:rPr>
        <w:t>государственного автономного профессионального образовательного учреждения Архангельской области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«Коряжемский индустриальный техникум» обеспечить явку студентов в местное отделение «ДОСААФ России» в городе Коряжме Архангельской области,  обучающихся без отрыва от учебы, на отработку по вождению автомобиля в соответствии с графиком учебных груп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военному комиссару городов Котлас и Коряжма, Котласского района Архангельской области О.Н. Манаковой оказывать содейств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укреплении шефских связей воинской части 21514 «Д» с образовательными учреждениями муниципального образования «Город Коряж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 проведении городских мероприятий военно-патриотической направл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оенно-учетному бюро администрации города совместно с  местным отделением «ДОСААФ России» в городе Коряжме и  военным комиссариатом городов Котлас и Коряжма, Котласского района Архангельской области  организовать проведение отбора и подготовки по военно-учетным специальностям (водитель автомобиля категории «С»)  из числа граждан, подлежащих призыву на военную службу, без отрыва от производства и учебного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 Всесторонне содействовать образовательным учреждениям в осуществлении подготовки граждан по военно-учетным специальност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2 Регулярно и объективно освещать в региональных средствах массовой информации мероприятий, связанных с подготовкой граждан по военно-учетным специальност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администрации городского округа Архангельской области «Город Коряжма»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по организационно-правовым вопросам, начальника управления организационно-правовой и кадровой работе О.В. Заборск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А.А. Ткач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постановления  администрации города «Об организации подготовки граждан Российской Федерации, подлежащих призыву на военную службу по военно-учетным специальностям солдат, матросов, сержантов и старшин, проживающих на территории городского округа Архангельской области «Город Коряжма», к военной службе в 2024-2025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478"/>
        <w:gridCol w:w="2477"/>
        <w:gridCol w:w="2478"/>
      </w:tblGrid>
      <w:tr>
        <w:trPr>
          <w:trHeight w:val="1421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документа на согласование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по постановлению (распоряжению) Подпись</w:t>
            </w:r>
          </w:p>
        </w:tc>
      </w:tr>
      <w:tr>
        <w:trPr>
          <w:trHeight w:val="1558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нгы Евгения Аркадье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зам. главы МО по  орг-.прав.воп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упр. орг.-прав.и кад.раб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10.2024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 Дмитрий Николаеви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управления организационно – правовой и кадровой работ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10.2024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управления соц. разви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10.2024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физической культуры и спорта управления социального развития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.10.2024 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АПОУ АО «КИТ»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.10.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андрови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едседатель мест. отд. ДОСААФ России г. Коряжма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8.10.2024 г.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 постановления (распоряжения)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в дело -  1 экз.__________  __________________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заместителю главы М.О по орг.-прав.  вопр, нач.упр. орг.- кад .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 воен. комиссариат  городов Котлас и Коряжма, Котласск.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  местное отделение Общероссийской общественно-государственной организации «ДОСААФ Росс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отдел образования упр. соц.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отдел физической культуры и спорта упр. соц.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ГАПОУ АО «КИТ» 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одготовивш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(распоряжение)</w:t>
        <w:tab/>
        <w:t>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5:00Z</dcterms:created>
  <dc:creator>vub1</dc:creator>
  <dc:description/>
  <cp:keywords/>
  <dc:language>en-US</dc:language>
  <cp:lastModifiedBy>vub</cp:lastModifiedBy>
  <cp:lastPrinted>2024-10-18T14:06:00Z</cp:lastPrinted>
  <dcterms:modified xsi:type="dcterms:W3CDTF">2024-10-24T05:05:00Z</dcterms:modified>
  <cp:revision>18</cp:revision>
  <dc:subject/>
  <dc:title> </dc:title>
</cp:coreProperties>
</file>