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900"/>
        <w:jc w:val="both"/>
        <w:rPr/>
      </w:pPr>
      <w:r>
        <w:rPr>
          <w:sz w:val="28"/>
        </w:rPr>
        <w:t>1. Внести в м</w:t>
      </w:r>
      <w:r>
        <w:rPr>
          <w:sz w:val="28"/>
          <w:szCs w:val="28"/>
        </w:rPr>
        <w:t xml:space="preserve"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 (в редакции постановления администрации города от 09.06.2023 № 769), изменения, </w:t>
      </w:r>
      <w:r>
        <w:rPr>
          <w:sz w:val="28"/>
        </w:rPr>
        <w:t>изложив в новой редакции, согласно приложению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ind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>_№ _</w:t>
      </w:r>
      <w:r>
        <w:rPr>
          <w:sz w:val="24"/>
          <w:szCs w:val="24"/>
          <w:u w:val="single"/>
        </w:rPr>
        <w:t>771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отбывания исправительных работ, назначенных осужденному, не имеющему основного места работ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524"/>
        <w:gridCol w:w="2691"/>
        <w:gridCol w:w="19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для отбывания исправительных рабо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МУП «Благоустройство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д. 75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79-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МУП «Полиг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рмонтова, д.31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48-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 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К «Домашний комит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ыбцына, д. 24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74-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Кед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5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3-12-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Атла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5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74-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Довер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27 «Б».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63-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ОО «Комплекс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 Н.Островского, д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3-93-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ОО «Апгрей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 д. 13, корпус 2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7 921 294-60-74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 953 266-10-19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ООО «Лидер+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23 цокольный этаж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110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ОО «Ритуал – Сервис»,</w:t>
            </w:r>
          </w:p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д.1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66-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Память», 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84</w:t>
            </w:r>
          </w:p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76-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ОО «Сантехмонтаж»,</w:t>
            </w:r>
          </w:p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д.1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3-67-77</w:t>
            </w:r>
          </w:p>
        </w:tc>
      </w:tr>
    </w:tbl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1:00Z</dcterms:created>
  <dc:creator>Специалист по охране труда</dc:creator>
  <dc:description/>
  <cp:keywords/>
  <dc:language>en-US</dc:language>
  <cp:lastModifiedBy>trud</cp:lastModifiedBy>
  <cp:lastPrinted>2024-06-21T10:41:00Z</cp:lastPrinted>
  <dcterms:modified xsi:type="dcterms:W3CDTF">2024-06-28T06:08:00Z</dcterms:modified>
  <cp:revision>4</cp:revision>
  <dc:subject/>
  <dc:title> </dc:title>
</cp:coreProperties>
</file>