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аспортизации и учета воинских захоронений, памятников, других мемориальных сооружений и объектов, увековечивающих память погибших при защите отечества, расположенных на территории городского округа Архангельской област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Российской Федерации от 14.01.1993 № 4292-1 «Об увековечении памяти погибших при защите Отечества»,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риказом Министра обороны Российской Федерации от 14.10.2021 № 605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ый Порядок паспортизации и учета воинских захоронений, памятников, других мемориальных сооружений и объектов, увековечивающих память погибших при защите отечества, расположенных на территории городского округа Архангельской области «Город Коряж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 и подлежит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образования</w:t>
        <w:tab/>
        <w:t>О. В. Заборский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24 № 6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изации и учета воинских захоронений, памятников, других мемориальных сооружений и объектов, увековечивающих память погибших при защите отечества, расположенных на территории городского округа Архангельской област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стоящий Порядок паспортизации и учета воинских захоронений, памятников, других мемориальных сооружений и объектов, увековечивающих память погибших при защите Отечества (далее – объекты), расположенных на территории городского округа Архангельской области «Город Коряжма» (далее – Порядок), регламентирует учет Объектов, расположенных на территории городского округа Архангельской области «Город Коряжма». В рамках Порядка осуществляются мероприятия, предусмотренные пунктом 2 Порядка паспортизации и централизованного учета воинских захоронений, являющегося приложением к приказу Министра обороны Российской Федерации от 14.10.2021 № 605 «Об установлении Порядка паспортизации и централизованного учета воинских захоронений» (далее – Приказ № 605). Учету подлежат все объекты, расположенные на территории городского округа Архангельской области «Город Коряж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аспортизация объектов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бор сведений, необходимых для составления паспорта на каждый объект, списка захороне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составление паспорта, списка захороненных, актуализацию содержащихся в ни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направление паспорта и (или) списка захороненных в уполномоченный федеральный орган исполнительной власти по увековечению памяти погибших при защите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аспортизация объектов проводится путем составления па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Паспорт объекта составляется на бумажном носителе по рекомендуемому образцу, приведенному в приложении № 1 к Порядку паспортизации и централизованного учета воинских захоронений, утвержденному Приказом № 605 (далее – Порядок паспортизации и централизованного учета воинских захорон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На каждое воинское захоронение устанавливается мемориальный знак по рекомендуемому образцу, приведенному в приложении № 3 к Порядку паспортизации и централизованного учета воинских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случае изменения технических характеристик объекта, содержащихся в паспорте (приведение в негодность, перемещение, восстановление, захоронение), составляется новый па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Если число захороненных, погибших при защите Отечества (далее – захороненные), превышает 10 человек, к паспорту прилагается на бумажном и электронном носителях список захороненных, погибших при защите Отечества по рекомендуемому образцу, приведенному в приложении № 4 к Порядку паспортизации и централизованного учета воинских захоронений. При захоронении неизвестных лиц, погибших при защите Отечества, список захороненных к паспорту не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В случае захоронения вновь найденных останков, погибших при защите Отечества в паспорт и список захороненных вносятся изменения на основании акта захоронения погибших при защите Отечества на территории городского округа Архангельской области «Город Коряжма» по рекомендуемому образцу, приведенному в приложении № 5 к Порядку паспортизации и централизованного учета воинских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ветственным исполнителем организации мероприятий по учету объектов в части направления паспорта воинского захоронения и (или) списка захороненных в уполномоченный федеральный орган исполнительной власти по увековечению памяти погибших при защите Отечества является военно-учетное бюро администрации городского округа Архангельской области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Исполнителем мероприятий в части ведения журнала по форме 1 Приложения к настоящему Порядку является управление муниципального хозяйства и градостроительства администрации городского округа Архангельской области «Город Коряжма», в части ведения журнала по форме 2 Приложения к настоящему Порядку является военно-учетное бюро администрации городского округа Архангельской области «Город Коряж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журналы учета по формам 1 и 2 вносятся на основании новых паспортов и (или) списков захорон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Достоверность сведений паспорта объекта подтверждается подписью Глав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Паспорт воинского захоронения составляется в пяти экземплярах. Один экземпляр паспорта объекта и (или) списка захороненных находится на ответственном хранении в Управлении муниципального хозяйства и градостроительства администрации городского округа Архангельской области «Город Коряжма», три экземпляра, направляется в уполномоченный федеральный орган исполнительной власти по увековечению памяти погибших при защите Отечества для постановки воинского захоронения на централизованный учет, один экземпляр передается в военно-учетное бюро администрации городского округа Архангельской области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Паспорт памятников, других мемориальных сооружений и объектов, увековечивающих память погибших при защите Отечества, составляется в одном экземпляре и находится на ответственном хранении в Управлении муниципального хозяйства и градостроительства администрации городского округа Архангельской области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Объекты подлежат содержанию, благоустройству и сохранению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Документы паспортизации и учета объектов подлежат постоянному хранению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форма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ников, других мемориальных сооружений и объектов, увековечивающих память погибших при защите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23"/>
        <w:gridCol w:w="1465"/>
        <w:gridCol w:w="1434"/>
        <w:gridCol w:w="1217"/>
        <w:gridCol w:w="1287"/>
        <w:gridCol w:w="974"/>
        <w:gridCol w:w="99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тной карточ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писания учетной карточ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, куда подшит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передан, дата передач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воинских захоро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23"/>
        <w:gridCol w:w="1465"/>
        <w:gridCol w:w="1434"/>
        <w:gridCol w:w="1217"/>
        <w:gridCol w:w="1287"/>
        <w:gridCol w:w="974"/>
        <w:gridCol w:w="99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тной карточ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писания учетной карточ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, куда подшит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передан, дата передач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8:00Z</dcterms:created>
  <dc:creator>user</dc:creator>
  <dc:description/>
  <dc:language>en-US</dc:language>
  <cp:lastModifiedBy>tos</cp:lastModifiedBy>
  <cp:lastPrinted>2024-05-29T15:27:00Z</cp:lastPrinted>
  <dcterms:modified xsi:type="dcterms:W3CDTF">2024-06-05T06:08:00Z</dcterms:modified>
  <cp:revision>2</cp:revision>
  <dc:subject/>
  <dc:title/>
</cp:coreProperties>
</file>