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00" w:after="100"/>
              <w:ind w:left="195" w:right="195" w:hanging="0"/>
              <w:jc w:val="both"/>
              <w:rPr>
                <w:color w:val="052635"/>
              </w:rPr>
            </w:pPr>
            <w:r>
              <w:rPr>
                <w:bCs/>
                <w:color w:val="052635"/>
                <w:sz w:val="28"/>
                <w:szCs w:val="28"/>
              </w:rPr>
              <w:t>О запрете купания граждан в опасных, неподготовленных местах на территории городского округа Архангельской области «Город Коряжма» в период летнего сезона</w:t>
            </w:r>
            <w:r>
              <w:rPr>
                <w:color w:val="052635"/>
              </w:rPr>
              <w:t xml:space="preserve">  </w:t>
            </w:r>
            <w:r>
              <w:rPr>
                <w:color w:val="052635"/>
                <w:sz w:val="28"/>
                <w:szCs w:val="28"/>
              </w:rPr>
              <w:t>202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52635"/>
                <w:sz w:val="28"/>
              </w:rPr>
            </w:pPr>
            <w:r>
              <w:rPr>
                <w:color w:val="052635"/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людей на водных объектах, охраны их жизни и здоровья в период летнего сезона 2024 года, в соответствии с Вод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 (в ред. от  15.05.2024 № 99-ФЗ)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купание граждан в опасных, неподготовленных местах, указанных в Перечне опасных и неподготовленных мест для купания на территории городского округа Архангельской области «Город Коряжма» в период летнего сезона 2024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униципального казенного учреждения «Коряжемская служба спасения» Матенкову Д.Ю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 началом летнего сезона довести информацию о запрете купания до местного населения путем профилактических бесед, распространения памяток и инструкций и посредством специальных информационных знаков запрещающих купание в опасных и неподготовленны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патрулирование прибрежной акватории реки Вычегды в пределах границ городского округа Архангельской области «Город Коряжма» с использованием плавсредств совместно с инспекторами Коряжемского инспекторского участка ФКУ «Центр ГИМС МЧС России по Архангель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начальнику отдела полиции по г. Коряжме ОМВД России «Котласский» Гогулину С.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храну общественного порядка в местах массового отдыха граждан на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направлять материалы в администрацию города о нарушениях гражданами статьи 2.1. Областного закона от 03.06.2003 № 172-22-ОЗ «Об административных правонаруш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близить маршруты патрулирования сотрудников полиции к водным объектам в период купального с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гражданской обороне, чрезвычайным ситуациям и мобилизационной работе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казать методическую помощь руководителям организаций в профилактике безопасного поведения на водных объектах, путем распространения наглядной агитации и проведения инструктаж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информирование населения города о неблагоприятных погодных условиях, штормовых предупреждениях через информационно-коммуникационную сеть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социального развития администрации города в период функционирования детских оздоровительных лагерей организовать про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нятий с детьми по правилам безопасного  поведения вблизи водоемов и на в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структажей с руководителями детских оздоровительных лагерей о мерах безопасности на воде и правилах оказания первой медицинской помощи пострада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 всех форм собственности и ведомственной принадлежности, осуществляющим свою деятельность на территории города, организовать проведение профилактической работы с работающим персоналом о мерах безопасности при отдыхе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ой приемной администрации города настоящее постановление опубликовать в газете «Коряжемский муниципальный вестник» и разместить на официальном сайте администрации городского округа Архангельской области «Город Коряжма»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Тка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 27.05.2024 № 6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х и неподготовленных мест для купания на территории городского округа Архангельской области  «Город Коряжм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его сез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ок р. Вычегды от понтонной переправы до спасательного поста МКУ «Коряжемская служба спас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ок  р. Вычегды от места массового отдыха населения до водозабор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ок р. Вычегды от водозаборной станции и выше по течению 5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ок р. Коряжемки в границах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ок оз. Долгое в границах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скусственные и пожарные 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4:00Z</dcterms:created>
  <dc:creator>user</dc:creator>
  <dc:description/>
  <cp:keywords/>
  <dc:language>en-US</dc:language>
  <cp:lastModifiedBy>user</cp:lastModifiedBy>
  <cp:lastPrinted>2024-05-22T16:20:00Z</cp:lastPrinted>
  <dcterms:modified xsi:type="dcterms:W3CDTF">2024-05-29T11:04:00Z</dcterms:modified>
  <cp:revision>2</cp:revision>
  <dc:subject/>
  <dc:title> </dc:title>
</cp:coreProperties>
</file>