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11"/>
        <w:gridCol w:w="460"/>
        <w:gridCol w:w="1599"/>
        <w:gridCol w:w="2903"/>
      </w:tblGrid>
      <w:tr>
        <w:trPr>
          <w:trHeight w:val="74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7.05.20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ГО АО «Город Коряжм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соответствии с Федеральным законом от 27.07.2010 № 210-ФЗ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д. от 25.12.2023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«Об организации предоставления государственных и муниципальных услуг», принимая во внимание протест прокуратуры г. Коряжмы на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ГО АО «Город Коряжма от 22.03.2024 № 7-01-2024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нести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ГО АО «Город Коряжма», утвержденного постановлением администрации городского округа Архангельской области «Город Коряжма» от 08.06.2023 года № 75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1. подпункт «м» пунктов 2.11.1, 3.15, 3.88.1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2. в пункте 2.9 ссылку на сайт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https://www.koradm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» заменить на «https://koradm.gosuslugi.ru/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лава муниципального образования </w:t>
        <w:tab/>
        <w:tab/>
        <w:tab/>
        <w:tab/>
        <w:tab/>
        <w:tab/>
        <w:tab/>
        <w:t>А.А. Тка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7:00Z</dcterms:created>
  <dc:creator>word</dc:creator>
  <dc:description/>
  <cp:keywords/>
  <dc:language>en-US</dc:language>
  <cp:lastModifiedBy>architec5</cp:lastModifiedBy>
  <cp:lastPrinted>2023-09-18T11:47:00Z</cp:lastPrinted>
  <dcterms:modified xsi:type="dcterms:W3CDTF">2024-05-08T09:52:00Z</dcterms:modified>
  <cp:revision>81</cp:revision>
  <dc:subject/>
  <dc:title/>
</cp:coreProperties>
</file>