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val="ru-RU"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Arial" w:hAnsi="Arial"/>
          <w:color w:val="000000"/>
          <w:sz w:val="36"/>
          <w:szCs w:val="20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Arial" w:hAnsi="Arial"/>
          <w:color w:val="000000"/>
          <w:sz w:val="36"/>
          <w:szCs w:val="20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799"/>
        <w:gridCol w:w="444"/>
        <w:gridCol w:w="1506"/>
        <w:gridCol w:w="2735"/>
      </w:tblGrid>
      <w:tr>
        <w:trPr>
          <w:trHeight w:val="74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  <w:t>от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  <w:t>07.05.202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  <w:t>№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  <w:t>532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  <w:t>г. Коряжма</w:t>
            </w:r>
          </w:p>
        </w:tc>
      </w:tr>
    </w:tbl>
    <w:p>
      <w:pPr>
        <w:pStyle w:val="Normal"/>
        <w:widowControl w:val="false"/>
        <w:spacing w:before="0" w:after="16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6"/>
      </w:tblGrid>
      <w:tr>
        <w:trPr/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О внесении изменений в административный регламент предоставления муниципальной услуги «Выдача градостроительного плана земельного участка» на территории городского округа Архангельской области «Город Коряжм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В соответствии с Федеральным законом от 27.07.2010 № 210-ФЗ (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>ред. от 25.12.2023)</w:t>
      </w: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«Об организации предоставления государственных и муниципальных услуг», принимая во внимание протест прокуратуры г. Коряжмы на административный регламент предоставления муниципальной услуги «Выдача градостроительного плана земельного участка» на территории городского округа Архангельской области «Город Коряжма» от 22.03.2024 № 7-01-2024, руководствуясь Уставом администрации городского округа Архангельской области «Город Коряжма», администрация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1. Внести в административный регламент предоставления муниципальной услуги «Выдача градостроительного плана земельного участка» на территории городского округа Архангельской области «Город Коряжма», утвержденного постановлением администрации городского округа Архангельской области «Город Коряжма» от 27.04.2023 года № 504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1.1. пункт 2.2.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«</w:t>
      </w:r>
      <w:r>
        <w:rPr>
          <w:rFonts w:cs="Times New Roman" w:ascii="Times New Roman" w:hAnsi="Times New Roman"/>
          <w:sz w:val="25"/>
          <w:szCs w:val="25"/>
          <w:lang w:val="ru-RU"/>
        </w:rPr>
        <w:t>Муниципальная услуга предоставляется администрацией городского округа Архангельской области «Город Коряж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1.2. в пункте 2.9. административного регламента ссылку на 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  <w:lang w:val="ru-RU"/>
          </w:rPr>
          <w:t>https://www.koradm.ru/</w:t>
        </w:r>
      </w:hyperlink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заменить 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  <w:u w:val="none"/>
            <w:lang w:val="ru-RU"/>
          </w:rPr>
          <w:t>https://koradm.gosuslugi.ru/</w:t>
        </w:r>
      </w:hyperlink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1.3. в подпункте «а» пункта 2.16.1. слова «частью 1.1.» заменить на «частями 1.1., 1.2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2. Настоящее постановление подлежит опубликованию в газете «Коряжемский муниципальный вестник»,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Глава муниципального образования </w:t>
        <w:tab/>
        <w:tab/>
        <w:tab/>
        <w:tab/>
        <w:tab/>
        <w:tab/>
        <w:t xml:space="preserve">     А.А. Ткач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5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Гипертекстовая ссылка"/>
    <w:qFormat/>
    <w:rPr>
      <w:color w:val="106BBE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lang w:val="ru-RU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color w:val="000000"/>
      <w:sz w:val="18"/>
      <w:szCs w:val="18"/>
      <w:lang w:val="ru-RU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200"/>
    </w:pPr>
    <w:rPr>
      <w:rFonts w:cs="Times New Roman"/>
      <w:color w:val="000000"/>
      <w:sz w:val="20"/>
      <w:szCs w:val="20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ru-RU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1">
    <w:name w:val="Рег. 1.1.1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3">
    <w:name w:val="обычный приложения"/>
    <w:basedOn w:val="Normal"/>
    <w:qFormat/>
    <w:pPr>
      <w:spacing w:lineRule="auto" w:line="276" w:before="0" w:after="200"/>
      <w:jc w:val="center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20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oradm.ru/" TargetMode="External"/><Relationship Id="rId4" Type="http://schemas.openxmlformats.org/officeDocument/2006/relationships/hyperlink" Target="https://koradm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3:00Z</dcterms:created>
  <dc:creator>word</dc:creator>
  <dc:description/>
  <cp:keywords/>
  <dc:language>en-US</dc:language>
  <cp:lastModifiedBy>architec1</cp:lastModifiedBy>
  <cp:lastPrinted>2024-05-07T11:45:00Z</cp:lastPrinted>
  <dcterms:modified xsi:type="dcterms:W3CDTF">2024-05-13T05:55:00Z</dcterms:modified>
  <cp:revision>8</cp:revision>
  <dc:subject/>
  <dc:title> </dc:title>
</cp:coreProperties>
</file>