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Знатоки в области охраны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Знатоки в области охраны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конкурса «Знатоки в области охраны труда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от 21.06.2023 № 62)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Наградить Дипломами и подарочными сертификатами победителей конкурса </w:t>
      </w:r>
      <w:r>
        <w:rPr>
          <w:sz w:val="28"/>
          <w:szCs w:val="28"/>
        </w:rPr>
        <w:t>«Знатоки в области  охраны труда»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иловскую Любовь Александровну, заместителя руководителя филиала по охране труда, ФДОД «Дом детского творчества» МОУ «СОШ № 1 г. Коряжмы», с вручением подарочного сертификата в размере 5000 рублей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азалеву Ольгу Александровну, специалиста по охране труда  ГАПОУ Архангельской области «Коряжемский индустриальный техникум» с вручением подарочного сертификата в размере  4000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узанова Игоря Алексеевича, ведущего специалиста по охране труда Филиала АО «Группа «Илим» в г Коряжме с вручением подарочного сертификата  в размере 30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конкурс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узановой Ирине Игоревне, дежурной стрелочного поста ООО «Финтранс Г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йдиной Дине Георгиевне, специалисту по охране труда МДОУ  «Детский сад № 5 «Журавли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локашиной Алесе Юрьевне, специалисту по охране труда МДОУ  «Детский сад  №  18 «Сказк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МУ «Молодежно – культурный центр «Родина» обеспечить приобретение подарочных сертификатов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</w:t>
      </w:r>
      <w:r>
        <w:rPr>
          <w:sz w:val="28"/>
          <w:szCs w:val="28"/>
        </w:rPr>
        <w:t>. Организация и проведение, поощрение конкурсов  по вопросам охраны труда среди организаций, осуществляющих деятельность на территории городского округа Архангельской области «Город Коряжма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3.11.2023 № 1791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Дипломов победителей и Благодарственных писем главы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светить итоги викторины по охране труда в средствах массов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вручение дипломов победителям викторины по охране труда и благодарственных писем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1:00Z</dcterms:created>
  <dc:creator>www.PHILka.RU</dc:creator>
  <dc:description/>
  <cp:keywords/>
  <dc:language>en-US</dc:language>
  <cp:lastModifiedBy>trud</cp:lastModifiedBy>
  <cp:lastPrinted>2024-04-18T11:22:00Z</cp:lastPrinted>
  <dcterms:modified xsi:type="dcterms:W3CDTF">2024-04-18T08:49:00Z</dcterms:modified>
  <cp:revision>3</cp:revision>
  <dc:subject/>
  <dc:title> </dc:title>
</cp:coreProperties>
</file>