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3429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на территории городского округа Архангельской области «Город Коряжма» декады охраны тр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6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на территории городского округа Архангельской области «Город Коряжма» декады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предупреждения производственного травматизма, профессиональной заболеваемост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городского округа Архангельской области «Город Коряжма» с 15 по 30 апреля 2024 года декаду охраны труда под девизом «Влияние изменение климата на безопасность и гигиену труд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858"/>
        <w:jc w:val="both"/>
        <w:rPr/>
      </w:pPr>
      <w:r>
        <w:rPr>
          <w:sz w:val="28"/>
          <w:szCs w:val="28"/>
        </w:rPr>
        <w:t>2. Утвердить план мероприятий по проведению декады охраны труда на территории городского округа Архангельской области «Город Коряжма» согласно приложению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, осуществляющим свою деятельность на территор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декады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autoSpaceDE w:val="false"/>
        <w:ind w:firstLine="85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ероприятиям по управлению профессиональными рисками;</w:t>
      </w:r>
    </w:p>
    <w:p>
      <w:pPr>
        <w:pStyle w:val="Normal"/>
        <w:autoSpaceDE w:val="false"/>
        <w:ind w:firstLine="85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гигиене труда работников.</w:t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декады охраны труда в управление социального развития администрации города в срок до 10 мая 2024 года.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тоги декады подвести на заседании координационного совета по охране труда городского округа Архангельской области «Город Коряжма» и разместить на официальном сайте администрации города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ением администрации города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>от _03.04.2024 № 365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екады охраны труда на территории городского округа Архангельской области  «Город Коряжма» </w:t>
      </w:r>
    </w:p>
    <w:tbl>
      <w:tblPr>
        <w:tblW w:w="9882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5263"/>
        <w:gridCol w:w="1843"/>
        <w:gridCol w:w="2262"/>
      </w:tblGrid>
      <w:tr>
        <w:trPr>
          <w:trHeight w:val="6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дание приказа о проведении декады охраны труда в организации, разработка и утверждение плана мероприятий по проведению месячника по охране труда в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</w:tr>
      <w:tr>
        <w:trPr>
          <w:trHeight w:val="17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на рабочих мест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20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ыполнения организационно-технических и санитарно-оздоровительных мероприятий соответствующих разделов коллективного договора, соглашений по охране труда, системы управления охраной труда (при необходимости в них вносятся изменения и дополн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анализа исполнения предписаний, заключений органов государственного надзора и контроля, общественного контроля, службы охраны труда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14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ие на сайте администрации города, в группе в Контакте мероприятий по проведению месячника по улучшению условий и охраны труда на территории муниципального образования «Город Коряжм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78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1"/>
              <w:spacing w:before="0" w:after="0"/>
              <w:jc w:val="center"/>
              <w:rPr/>
            </w:pPr>
            <w:r>
              <w:rPr/>
              <w:t xml:space="preserve">Проведение анализа причин несчастных случаев на производстве и случаев профессиональной заболеваемости (если такие случаи произошли) и разработка предупредительных мер по недопущению аналогичных случае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200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их медицинских осмотров, психиатрических освидетельств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2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мероприятий по управлению профессиональными рисками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ыявление опасностей; оценка уровней профессиональных рисков; снижение уровней профессиональных рис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дентификация опасностей, представляющих угрозу жизни и здоровью работников, и составление их переч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охране труда, обучений по охране труда, оказанию первой помощи руководителей, специалистов организаций 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ент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95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ведение инструктажей по охране труда;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ажировки на рабочем месте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учений по использованию (применению) средств индивидуальной защиты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37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мещение работодателями информационных материалов в целях информирования работников об их трудовых правах, включая право на безопасные условия и охрану труда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303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инансирования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, в том числ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 – курортное лечение работников предпенсион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 -30 апреля 2024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7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лучаев нарушения правил и инструкций по охране труда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токи в области охраны тру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преля 202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дней открытых дверей по информированию работников о состоянии условий и охраны труда на рабочих мес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ее рабочее место, участок, цех, отдел, лучшее знание правил и инструкций по охране труда и друг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-30 апреля 202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 специалисты по охране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 практикум по охране труда для специалистов по охране тру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в 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ряжма, ул. Кутузова 7 «Б» МУ «Молодежно-культурный центр «Родина» пространство «Лес»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 координационный совет организаций профсоюзов г. Коряжм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4:00Z</dcterms:created>
  <dc:creator>Туров С.В.</dc:creator>
  <dc:description/>
  <cp:keywords/>
  <dc:language>en-US</dc:language>
  <cp:lastModifiedBy>trud</cp:lastModifiedBy>
  <cp:lastPrinted>2024-04-03T16:45:00Z</cp:lastPrinted>
  <dcterms:modified xsi:type="dcterms:W3CDTF">2024-04-04T08:05:00Z</dcterms:modified>
  <cp:revision>8</cp:revision>
  <dc:subject/>
  <dc:title> </dc:title>
</cp:coreProperties>
</file>