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>О внесении изменений в административный регламент предоставления муниципальной услуги «Предоставление земельных участков, расположенных на территории городского округа Архангельской области «Город Коряжма», многодетным семьям в собственность бесплатн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 (ред. от 02.11.2023), от 02.05.2006 № 59-ФЗ «О порядке рассмотрения обращений граждан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м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</w:t>
      </w:r>
      <w:r>
        <w:rPr>
          <w:sz w:val="28"/>
          <w:szCs w:val="28"/>
        </w:rPr>
        <w:t xml:space="preserve"> Законом Архангельской области от 07.10.2003 № 192-24-ОЗ «О порядке предоставления земельных участков отдельным категориям граждан» (ред. от 21.11.2023),</w:t>
      </w:r>
      <w:r>
        <w:rPr>
          <w:sz w:val="28"/>
        </w:rPr>
        <w:t xml:space="preserve">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Предоставление земельных участков, расположенных на территории городского округа Архангельской области «Город Коряжма»,  многодетным семьям в собственность бесплатно», утвержденной постановлением администрации города от 11.10.2021 №1229 (ред. от 16.02.2023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Пункт 12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12. Муниципальная услуга предоставляется администрацией городского округа Архангельской области «Город Коряжма» в лице управления муниципального хозяйства и градостроительства администрации городского округа Архангельской области «Город Коряжма» (далее - управления муниципального хозяйства и градостроительства администрации гор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едоставлении муниципальной услуги участвую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управление муниципального хозяйства и градостроительства администрац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Федеральная служба государственной регистрации, кадастра и картографии по Архангельской области и Ненецкому автономному округ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Коряжемский межтерриториальный отдел агентства записи актов гражданского состояния Архангель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тделение Фонда пенсионного и социального страхования Российской Федерации по Архангельской области и Ненецкому автономному округ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Пункт 1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дополнить абзацем следующего содержания: «Перечень нормативных правовых актов, регулирующих предоставление муниципальной услуги, а также информация о порядке досудебного (внесудебного обжалования решений и действий (бездействий) администрации, а также ее должностных лиц, муниципальных служащих, размещены на Архангельском региональном портале государственных и муниципальных услуг (функций) и официальном сайте администрации городского округа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V. Досудебный (внесудебный) порядок обжалования решений и действий (бездействия) администрации, ее должностных лиц, муниципальных служащих, а также многофункционального центра предоставления государственных и муниципальных услуг и привлекаемых им организаций, их работников</w:t>
      </w:r>
    </w:p>
    <w:p>
      <w:pPr>
        <w:pStyle w:val="Normal"/>
        <w:ind w:firstLine="709"/>
        <w:jc w:val="both"/>
        <w:rPr/>
      </w:pPr>
      <w:r>
        <w:rPr>
          <w:sz w:val="28"/>
        </w:rPr>
        <w:t>66.</w:t>
        <w:tab/>
        <w:t>Заявитель вправе в досудебном (внесудебном) порядке обратиться с жалобой на решения и действия (бездействие) администрации, должностных лиц администрации, муниципальных служащих (далее - жалоб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я о порядке досудебного (внесудебного) обжалования может быть получена любым из способов, предусмотренных в пункте 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7.</w:t>
        <w:tab/>
        <w:t>Жалобы под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 решения и действия (бездействие) муниципальных служащих местной администрации - главе городского округа «Город Коряжма»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на решения и действия (бездействие) работника (кроме руководителя) многофункционального центра предоставления государственных и муниципальных услуг - руководителю многофункционального центра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на решения и действия (бездействие) руководителя многофункционального центра предоставления государственных и муниципальных услуг - министру связи и информационных технологий Архангель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8.</w:t>
        <w:tab/>
        <w:t>Жалобы подаются в письменной форме на бумажном носителе, в электронной форме одним из следующих способ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аются заявителем лично в администраци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правляются почтовым отправлением в администраци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правляются по электронной почте в администраци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яются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яются через портал ФИАС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ы могут быть поданы заявителем через своего представителя, полномочия которого подтверждаются документами, предусмотренными пунктом 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69.</w:t>
        <w:tab/>
        <w:t>Жалобы рассматриваются главой муниципального образования в порядке, предусмотренном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Коряжма» от 01.02.2013 №140 «Об утверждении положений об особенностях подачи и рассмотрения жалоб на решения и действия (бездействия) органов, а также их должностных лиц, муниципальных служащих, предоставляющих муниципальные услуги» и настоящим административным регламентом.»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опубликовать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10 дней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округа                                    </w:t>
        <w:tab/>
        <w:tab/>
        <w:tab/>
        <w:tab/>
        <w:t xml:space="preserve">     А.А. Тка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6:00Z</dcterms:created>
  <dc:creator>arhchitec2</dc:creator>
  <dc:description/>
  <cp:keywords/>
  <dc:language>en-US</dc:language>
  <cp:lastModifiedBy>arhchitec2</cp:lastModifiedBy>
  <cp:lastPrinted>2024-04-01T15:37:00Z</cp:lastPrinted>
  <dcterms:modified xsi:type="dcterms:W3CDTF">2024-04-04T06:38:00Z</dcterms:modified>
  <cp:revision>23</cp:revision>
  <dc:subject/>
  <dc:title> </dc:title>
</cp:coreProperties>
</file>