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02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дорожной карты») по взысканию дебито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«Город Коряжм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ям и штрафам по ним 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унктом 2.1.3 Соглашения о предоставлении дотации на выравнивание бюджетной обеспеченности муниципальных районов (муниципальных округов, городских округов) Архангельской</w:t>
        <w:tab/>
        <w:t>области от 17 января 2024 г. № 090-24-1-пф-24-021, в целях реализации комплекса мер, направленных на повышение эффективности работы главных администраторов (администраторов) доходов бюджета городского округа Архангельской области «Город Коряжма» с дебиторской задолженностью по платежам в бюджет, пеням и штрафам по ним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лан мероприятий («дорожную карту») по взысканию дебиторской задолженности по платежам в бюджет городского округа Архангельской области «Город Коряжма», пеням и штрафам по ним (далее – План мероприятий)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м администраторам доходов бюджета городского округа Архангельской области «Город Коряжма» из числа отраслевых (функциональных) органов администрации городского округа Архангельской области «Город Коряжма» (далее – главные администраторы доходов)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беспечить выполнение Плана мероприятий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ежеквартально, не позднее 20 числа месяца, следующего за отчетным кварталом,  представлять в финансовое управление администрации городского округа Архангельской области «Город Коряжма» отчеты по формам согласно приложениям 1, 2, 3 к Плану мероприятий.  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ежегодные целевые показатели для главных администраторов доходов в зависимости от уровня просроченной дебиторской задолженности по неналоговым доход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сроченной дебиторской задолженности по неналоговым доходам на начало текущего года от общего объема п</w:t>
            </w:r>
            <w:r>
              <w:rPr>
                <w:szCs w:val="22"/>
              </w:rPr>
              <w:t>оступлений предыдущего года по администрируемым платеж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5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да обеспечить снижение не менее 10 процент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да обеспечить снижение не менее 15 процентов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                                                      А.А. Ткач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859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 от 28.03.2024 № 341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лан мероприятий («дорожная карта»)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 взысканию дебиторской задолженности по платежам в бюджет городского округа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рхангельской области «Город Коряжма», пеням и штрафам по ним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113"/>
        <w:gridCol w:w="2268"/>
        <w:gridCol w:w="2977"/>
      </w:tblGrid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оисполн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1. Анализ </w:t>
            </w:r>
            <w:r>
              <w:rPr>
                <w:bCs/>
                <w:lang w:eastAsia="en-US"/>
              </w:rPr>
              <w:t xml:space="preserve">состояния работы с дебиторской задолженностью по </w:t>
            </w:r>
            <w:r>
              <w:rPr>
                <w:sz w:val="22"/>
                <w:szCs w:val="22"/>
                <w:lang w:eastAsia="en-US"/>
              </w:rPr>
              <w:t xml:space="preserve">платежам в бюджет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го округа Архангельской области «Город Коряжма», пеням и штрафам по ним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алее – дебиторская задолженность, платежи в местный бюджет)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реализации полномочий по администрированию доход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слевые (функциональные) отделы администрации города, осуществляющие полномочия главных администраторов (администраторов) доходов местного бюджета (далее – главные администраторы доход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 мая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а эффективность управления дебиторской задолженностью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ентаризация правовых актов администрации города и правовых актов главных администраторов доходов в сфере управления дебиторской задолженностью и реализации полномочий главного администратора доход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,</w:t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управление администрации городского округа Архангельской области «Город Коряж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 мая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ы недостающие правовые акты, внесены необходимые изменения в действующие правовые акты</w:t>
            </w:r>
          </w:p>
        </w:tc>
      </w:tr>
      <w:tr>
        <w:trPr>
          <w:trHeight w:val="261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Мероприятия, направленные на учет, анализ состояния дебиторской задолженности, на недопущение образ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роста просроченной дебиторской задолженности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инвентаризации дебиторской задолженности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лавные администраторы до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о сроками, установленными учетной политикой главного администратора доходов (далее – учетная политика)</w:t>
            </w:r>
          </w:p>
          <w:p>
            <w:pPr>
              <w:pStyle w:val="Normal"/>
              <w:suppressAutoHyphens w:val="true"/>
              <w:textAlignment w:val="baseline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а достоверная информация о структуре дебиторской задолженности, выявлена сомнительная и безнадежная к взысканию дебиторская задолженность, задолженность отнесена к текущей, просроченной, долгосрочной в зависимости от сроков уплаты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 в местный бюдж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ивная комиссия городского округа Архангельской области «Город Коряжма» (далее – административная комиссия)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Коряжемская служба спасения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Организатор перевозок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Управление строительства и капитального ремонта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 прогнозирования и торговли администрации гор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контрольно-ревизионной работы администрации гор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бухгалтерского учета и отчетности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 приняты меры по взысканию дебиторской задолженности</w:t>
            </w:r>
          </w:p>
        </w:tc>
      </w:tr>
      <w:tr>
        <w:trPr>
          <w:trHeight w:val="5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инвентаризации расчетов с должниками по платежам в местный бюджет, включая сверку данных по доходам местного бюджета на основании информации о непогашенных начислениях, содержащейся в Государственной информационной системе о государственных и муниципальных платежах</w:t>
            </w:r>
            <w:r>
              <w:rPr>
                <w:sz w:val="22"/>
                <w:szCs w:val="22"/>
              </w:rPr>
              <w:t>, предусмотренной статьей 21.3 Феде</w:t>
              <w:softHyphen/>
              <w:t>рального закона от 27 июля 2010 года № 210-ФЗ «Об организации предоставления госу</w:t>
              <w:softHyphen/>
              <w:t>дарственных и муниципальных услуг» (за исключением платежей, являющихся ис</w:t>
              <w:softHyphen/>
              <w:t>точниками формирования доходов бюдже</w:t>
              <w:softHyphen/>
              <w:t>тов бюджетной системы Российской Феде</w:t>
              <w:softHyphen/>
              <w:t>рации. информация, необходимая для упла</w:t>
              <w:softHyphen/>
              <w:t>ты которых, включая подлежащую уплате сумму, не размещается в Государственной информационной системе о государствен</w:t>
              <w:softHyphen/>
              <w:t>ных и муниципальных платежах, перечень которых утвержден приказом Министер</w:t>
              <w:softHyphen/>
              <w:t>ства финансов Российской Федерации от 25 декабря 2019 года № 250н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ные администраторы доходов, административная коми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в соответствии со сроками, установленными главными администраторами доходов в регламенте реа</w:t>
              <w:softHyphen/>
              <w:t>лизации полномочий по взысканию дебиторской задолженности (далее – регла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ирована информация о дебиторской задолженности, подлежащей взысканию, </w:t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кращение просроченной дебиторской задолженности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ониторинга финансового (платежного) состояния должников, в том числе на предмет наличия сведений о взыскании с должника денежных средств в рамках исполнительного производства, о возбуждении в отношении должника дела о банкротств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ные администраторы доходов, административная комиссия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Коряжемская служба спасения»,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МКУ «Организатор перевозок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Управление строительства и капитального ремо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Style19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явлены факторы, влияющие на образование просроченной дебиторской задолженности, своевре</w:t>
              <w:softHyphen/>
              <w:t>менно приняты меры по взысканию дебиторской задолженности</w:t>
            </w:r>
          </w:p>
        </w:tc>
      </w:tr>
      <w:tr>
        <w:trPr>
          <w:trHeight w:val="2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лавные администраторы доходов, административная коми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Коряжемская служба спасения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Организатор перевозок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Управление строительства и капитального ремонта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 прогнозирования и торговли администрации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дел бухгалтерского учета и отчетности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допущено  образование (рост) просроченной кредиторской задолженности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информации о контрагентах, допустивших  нарушение сроков оплаты, предлагаемых к рассмотрению на заседании комиссии по взысканию платежей в местный бюджет и легализации заработной пла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тивная комиссия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Коряжемская служба спасения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Организатор перевоз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 «Управление строительства и капитального ремо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и необходимости ежеквартальн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 позднее последнего числа месяца, следующего за истекшим от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сокращение просроченной дебиторской задолженности</w:t>
            </w:r>
          </w:p>
        </w:tc>
      </w:tr>
      <w:tr>
        <w:trPr>
          <w:trHeight w:val="3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решения о признании безнадежной к взысканию задолженности по платежам в местный бюджет и о ее списании (восстановлении) в соответствии со статьей 47.2 Бюджетного кодекса Российской Федер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в сроки, установленные </w:t>
            </w:r>
            <w:r>
              <w:rPr>
                <w:spacing w:val="-4"/>
              </w:rPr>
              <w:t>главными администраторами доходов</w:t>
            </w:r>
            <w:r>
              <w:rPr>
                <w:sz w:val="22"/>
                <w:szCs w:val="22"/>
                <w:lang w:eastAsia="en-US"/>
              </w:rPr>
              <w:t xml:space="preserve">  в порядке  принятия решений </w:t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признании безнадежной к взысканию задолженности </w:t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платежам в бюдж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ризнана безнадежной к взысканию дебиторская задолженность, списана безнадежная к взысканию дебиторская задолженность, сокращена просроченная дебиторская задолж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есение сомнительной дебиторской задолженности по платежам в местный бюджет на забалансовый учет (задолженность неплатежеспособных дебиторов) для наблюдения за возможностью ее взыскания в случае изменения имущественного положения должника и принятия мер к ее урегулировани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соответствии со сроками, установленными учетной политик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актуализирована информация о дебиторской задолженности, подлежащей к взысканию,  сокращена просроченная дебиторская задолженность</w:t>
            </w:r>
          </w:p>
        </w:tc>
      </w:tr>
      <w:tr>
        <w:trPr>
          <w:trHeight w:val="389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 Мероприятия по урегулированию дебиторской задолженности в досудебном порядке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должнику претензии (требования) о погашении образовавшейся задолженности в досудебном порядк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Коряжемская служба спасения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Организатор перевозок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Управление строительства и капитального ремонта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 прогнозирования и торговли администрации гор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бухгалтерского учета и отчетности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</w:rPr>
              <w:t>в соответствии со сроками, установленными главными администраторами доходов в регламе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своевременно приняты меры по взысканию и сокращению просроченной дебиторской задолженности</w:t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Мониторинг поступления платежей по претензиям (требованиям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Коряжемская служба спасения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Организатор перевозок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Управление строительства и капитального ремонта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 прогнозирования и торговли администрации гор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бухгалтерского учета и отчетности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оянно </w:t>
            </w:r>
            <w:r>
              <w:rPr/>
              <w:t>с момента направления претензии (требования) до момента погашения задолженности или истечения срока, установленного претензией (требованием) для погашения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погашена образовавшаяся просроченная дебиторская задолженность в досудебном порядке</w:t>
            </w:r>
          </w:p>
        </w:tc>
      </w:tr>
      <w:tr>
        <w:trPr>
          <w:trHeight w:val="2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просроченной дебиторской задолженности, не охваченной мерами взыск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Коряжемская служба спасения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Организатор перевозок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Управление строительства и капитального ремонта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 прогнозирования и торговли администрации гор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бухгалтерского учета и отчетности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15 мая 2024 года, далее ежегодно до конца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няты меры по взысканию просроченной дебиторской задолженности 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отрения вопроса о возможности расторжения договора (контракта), предоставления отсрочки (рассрочки) платежа, реструктуризации дебиторской задолженности в случаях, предусмотренных законодательством Российской Федер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 прогнозирования и торговли администрации гор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Коряжемская служба спасения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Организатор перевозок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Управление строительства и капитального ремо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в установленные законодательством или договором (контрактом) 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допущен рост  просроченной кредиторской задолженности</w:t>
            </w:r>
          </w:p>
        </w:tc>
      </w:tr>
      <w:tr>
        <w:trPr>
          <w:trHeight w:val="331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4. Мероприятия по принудительному взысканию дебиторской задолженности </w:t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готовка необходимых материалов и документов, подача искового заявления в суд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, юридический отде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Коряжемская служба спасения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Организатор перевозок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Управление строительства и капитального ремонта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 прогнозирования и торговли администрации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дел бухгалтерского учета и отчетности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в соответствии со сроками, установленными главными администраторами доходов в регламе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ое</w:t>
              <w:softHyphen/>
              <w:t>временно проведены мероприятия, направленные на взыскание просроченной дебиторской задолженности</w:t>
            </w:r>
          </w:p>
        </w:tc>
      </w:tr>
      <w:tr>
        <w:trPr>
          <w:trHeight w:val="1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лавные администраторы доходов, юридический отде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в рамках процессуальных сроков, установленных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своевременно обжалованы судебные акты и обеспечено взыскание просрочен</w:t>
              <w:softHyphen/>
              <w:t>ной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юридический отде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Коряжемская служба спасения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Организатор перевоз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 «Управление строительства и капитального ремо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в соответствии со сроками, установленными главными администраторами доходов в регламе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удительно исполнены судебные акты о взыскании просроченной дебиторской задолженности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аправление постановления о наложении административного штрафа на принудительное исполнение в соответствии со статьей 32.2 Кодекса Российской Федерации об административных правонарушениях </w:t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дминистративная комиссия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ные администраторы до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в соответствии со сроками, установленными главными администраторами доходов в регламе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ое</w:t>
              <w:softHyphen/>
              <w:t>временно проведены мероприятия, направленные на взыскание просроченной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 в информационно-телекоммуникационной сети «Интернет» (далее – ФССП Росси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юридический отде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ивная комиссия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Коряжемская служба спасения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Организатор перевоз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 «Управление строительства и капитального ремо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обеспечено своевременное взыс</w:t>
              <w:softHyphen/>
              <w:t>кание просроченной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авление актов сверки и реестров исполнительных документов, запросов  в территориальные органы ФССП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юридический отде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ивная комиссия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Коряжемская служба спасения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Организатор перевоз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 «Управление строительства и капитального ремо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и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обеспечено своевременное взыс</w:t>
              <w:softHyphen/>
              <w:t>кание просроченной дебиторской задолженности</w:t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textAlignment w:val="baselin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2922"/>
      </w:tblGrid>
      <w:tr>
        <w:trPr>
          <w:trHeight w:val="1837" w:hRule="atLeast"/>
        </w:trPr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 Плану мероприятий («дорожной карте») по сокращению просроченной дебиторской задолженности по платежам, пеням и штрафам по ним </w:t>
            </w:r>
          </w:p>
        </w:tc>
      </w:tr>
      <w:tr>
        <w:trPr/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hanging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Отчет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о выполнении </w:t>
      </w:r>
      <w:r>
        <w:rPr>
          <w:sz w:val="24"/>
          <w:szCs w:val="24"/>
          <w:lang w:eastAsia="en-US"/>
        </w:rPr>
        <w:t>Плана мероприятий («дорожная карта»)</w:t>
      </w:r>
    </w:p>
    <w:p>
      <w:pPr>
        <w:pStyle w:val="Normal"/>
        <w:suppressAutoHyphens w:val="true"/>
        <w:jc w:val="center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взысканию дебиторской задолженности по платежам в бюджет городского округ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рхангельской области «Город Коряжма», пеням и штрафам по ним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979"/>
        <w:gridCol w:w="3996"/>
      </w:tblGrid>
      <w:tr>
        <w:trPr>
          <w:trHeight w:val="6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омер пункта Плана мероприят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Исполнитель: ФИО, контактный телефон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8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954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лану мероприятий («дорожной карте») </w:t>
            </w:r>
          </w:p>
          <w:p>
            <w:pPr>
              <w:pStyle w:val="Normal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кращению просроченной дебиторской </w:t>
            </w:r>
          </w:p>
          <w:p>
            <w:pPr>
              <w:pStyle w:val="Normal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олженности по платежам, пеням и штрафам по ним</w:t>
            </w:r>
          </w:p>
        </w:tc>
      </w:tr>
    </w:tbl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Отчет</w:t>
      </w:r>
    </w:p>
    <w:p>
      <w:pPr>
        <w:pStyle w:val="Normal"/>
        <w:ind w:right="-113" w:hanging="0"/>
        <w:jc w:val="center"/>
        <w:rPr/>
      </w:pPr>
      <w:r>
        <w:rPr>
          <w:sz w:val="22"/>
          <w:szCs w:val="22"/>
        </w:rPr>
        <w:t>о состоянии просроченной дебиторской задолженности по платежам в бюджет городского округа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ангельской области «Город Коряжма», пеням и штрафам по ним и результатах принятых мер по ее урегулированию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right="-113" w:hanging="0"/>
        <w:jc w:val="center"/>
        <w:rPr/>
      </w:pPr>
      <w:r>
        <w:rPr>
          <w:sz w:val="22"/>
          <w:szCs w:val="22"/>
        </w:rPr>
        <w:t>(наименование главного администратора доходов)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708"/>
        <w:gridCol w:w="710"/>
        <w:gridCol w:w="712"/>
        <w:gridCol w:w="705"/>
        <w:gridCol w:w="708"/>
        <w:gridCol w:w="851"/>
        <w:gridCol w:w="708"/>
        <w:gridCol w:w="993"/>
        <w:gridCol w:w="850"/>
        <w:gridCol w:w="851"/>
        <w:gridCol w:w="851"/>
        <w:gridCol w:w="850"/>
        <w:gridCol w:w="851"/>
        <w:gridCol w:w="992"/>
        <w:gridCol w:w="850"/>
        <w:gridCol w:w="850"/>
        <w:gridCol w:w="850"/>
        <w:gridCol w:w="852"/>
      </w:tblGrid>
      <w:tr>
        <w:trPr>
          <w:trHeight w:val="5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</w:t>
            </w:r>
          </w:p>
          <w:p>
            <w:pPr>
              <w:pStyle w:val="Normal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ора доход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6" w:firstLine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рагентов, имеющих просрочен</w:t>
            </w:r>
          </w:p>
          <w:p>
            <w:pPr>
              <w:pStyle w:val="Normal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задолжен</w:t>
            </w:r>
          </w:p>
          <w:p>
            <w:pPr>
              <w:pStyle w:val="Normal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ть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ленной просроченной дебиторской задолженности (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роста просроченной дебиторской задолженности, в т. ч. по несвоевременно принятым мерам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инятых мер по урегулированию просроченной дебитор</w:t>
              <w:softHyphen/>
              <w:t xml:space="preserve">ской задолженности за отчетный период </w:t>
            </w:r>
          </w:p>
        </w:tc>
      </w:tr>
      <w:tr>
        <w:trPr>
          <w:trHeight w:val="7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04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08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</w:t>
              <w:softHyphen/>
              <w:t>четного пе</w:t>
              <w:softHyphen/>
              <w:t>риода</w:t>
            </w:r>
          </w:p>
        </w:tc>
      </w:tr>
      <w:tr>
        <w:trPr>
          <w:trHeight w:val="8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ковых требований, ед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41" w:leader="none"/>
              </w:tabs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положительных решений, ед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о денежных средств в рамках взыскания дебиторской задолженности,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ковых требований, ед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41" w:leader="none"/>
              </w:tabs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положительных решений, ед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о денежных средств в рамках взыскания дебиторской задолженности,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41" w:leader="none"/>
              </w:tabs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41" w:leader="none"/>
              </w:tabs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ных в досудеб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ых в судебные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ых в досудеб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ых в судеб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ых в досудеб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ых в судеб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ых в досудеб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ых в судебные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ых в досудеб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ых в судебные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ых в досудебном поряд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ых в судебные орг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softHyphen/>
        <w:softHyphen/>
        <w:softHyphen/>
        <w:softHyphen/>
        <w:tab/>
        <w:tab/>
        <w:tab/>
        <w:tab/>
        <w:tab/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Исполнитель: ФИО, контактный телефон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521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лану мероприятий («дорожной карте») </w:t>
            </w:r>
          </w:p>
          <w:p>
            <w:pPr>
              <w:pStyle w:val="Normal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кращению просроченной дебиторской </w:t>
            </w:r>
          </w:p>
          <w:p>
            <w:pPr>
              <w:pStyle w:val="Normal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олженности по платежам, пеням и штрафам по ним</w:t>
            </w:r>
          </w:p>
        </w:tc>
      </w:tr>
    </w:tbl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стижении целевых показателей 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администратора доходов)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8"/>
        <w:gridCol w:w="3543"/>
        <w:gridCol w:w="1560"/>
        <w:gridCol w:w="1984"/>
        <w:gridCol w:w="1843"/>
      </w:tblGrid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 конец отчетно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Целевой показатель </w:t>
            </w:r>
          </w:p>
          <w:p>
            <w:pPr>
              <w:pStyle w:val="Normal"/>
              <w:ind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стигнут /</w:t>
            </w:r>
          </w:p>
          <w:p>
            <w:pPr>
              <w:pStyle w:val="Normal"/>
              <w:ind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 достигнут целево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ланируемые сроки достижения целевого показателя в ____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2"/>
              </w:rPr>
            </w:pPr>
            <w:r>
              <w:rPr>
                <w:szCs w:val="22"/>
              </w:rPr>
              <w:t>Сумма просроченной дебиторской задолженности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2"/>
              </w:rPr>
            </w:pPr>
            <w:r>
              <w:rPr>
                <w:szCs w:val="22"/>
              </w:rPr>
              <w:t xml:space="preserve">Поступления предыдущего года по администрируемым платежам, </w:t>
            </w:r>
          </w:p>
          <w:p>
            <w:pPr>
              <w:pStyle w:val="Normal"/>
              <w:ind w:right="-113" w:hanging="0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2"/>
              </w:rPr>
            </w:pPr>
            <w:r>
              <w:rPr>
                <w:szCs w:val="22"/>
              </w:rPr>
              <w:t>Уровень просроченной дебиторской задолженности (отношение просроченной дебиторской задолженности к доходам предыдущего года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Исполнитель: ФИО, контактный телефон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7161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eastAsia="Calibri"/>
    </w:rPr>
  </w:style>
  <w:style w:type="character" w:styleId="Style16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6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</w:rPr>
  </w:style>
  <w:style w:type="paragraph" w:styleId="Style19">
    <w:name w:val="Другое"/>
    <w:basedOn w:val="Normal"/>
    <w:qFormat/>
    <w:pPr>
      <w:widowControl w:val="false"/>
      <w:spacing w:lineRule="auto" w:line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0:00Z</dcterms:created>
  <dc:creator>Паншина Елена</dc:creator>
  <dc:description/>
  <cp:keywords/>
  <dc:language>en-US</dc:language>
  <cp:lastModifiedBy>Panshina</cp:lastModifiedBy>
  <cp:lastPrinted>2024-03-22T16:59:00Z</cp:lastPrinted>
  <dcterms:modified xsi:type="dcterms:W3CDTF">2024-03-29T07:05:00Z</dcterms:modified>
  <cp:revision>84</cp:revision>
  <dc:subject/>
  <dc:title/>
</cp:coreProperties>
</file>