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3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городского округа Архангельской области  «Город Коряжма»</w:t>
      </w:r>
    </w:p>
    <w:p>
      <w:pPr>
        <w:pStyle w:val="Normal"/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уточнения мест размещения нестационарных торговых объектов на территории городского округа Архангельской области «Город Коряжма»,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министерства агропромышленного комплекса и торговли Архангельской области от 09.03.2011 № 1-п (в редакции от 24.07.2019 № 30-п)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Уставом городского округа Архангельской области «Город Коряжма», администрация города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ListParagraph"/>
        <w:ind w:left="0" w:right="-1" w:firstLine="540"/>
        <w:rPr/>
      </w:pPr>
      <w:r>
        <w:rPr>
          <w:sz w:val="26"/>
          <w:szCs w:val="26"/>
        </w:rPr>
        <w:t>Внести в Схему размещения нестационарных торговых объектов на территории городского округа Архангельской области  «Город Коряжма», утвержденную постановлением администрации города от 04.02.2019 № 130 (в редакции от 19.12.2023 № 2006) следующее изменение:</w:t>
      </w:r>
    </w:p>
    <w:p>
      <w:pPr>
        <w:pStyle w:val="ListParagraph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1. В строке 29 раздела 5 «Торговля через павильоны, в соответствии с графической план – схемой (Приложение 5)» в столбце «назначение (специализация) объекта» слово «непродовольственные товары» заменить на слово «продовольственные товар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приложении 14 к графической план-схеме размещения нестационарных торговых объектов на территории МО «Город Коряжма» (Торговля через павильоны) в пункте 29 таблицы в графе «Назначение (специализация) торгового объекта» слово «непродовольственные товары» заменить на слово «продовольственные товар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газете «Коряжемский муниципальный вестник»,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          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3:00Z</dcterms:created>
  <dc:creator>www.PHILka.RU</dc:creator>
  <dc:description/>
  <dc:language>en-US</dc:language>
  <cp:lastModifiedBy>economic8</cp:lastModifiedBy>
  <cp:lastPrinted>2021-11-17T14:13:00Z</cp:lastPrinted>
  <dcterms:modified xsi:type="dcterms:W3CDTF">2024-04-01T09:53:00Z</dcterms:modified>
  <cp:revision>2</cp:revision>
  <dc:subject/>
  <dc:title/>
</cp:coreProperties>
</file>