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 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 (в редакции постановления администрации города от 08.07.2021 № 805, от 15.02.2022 № 139, от 16.02.2023 № 178, от 25.05.2023 № 648)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ывести из состава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 Александра Анатольевич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рякину Татьяну Викторов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Ввести в состав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гулина Сергея Николаевича, начальника отдела полиции по г. Коряжме ОМВД России «Котласский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Корзникова Владимира Викторовича, государственного инспектора по маломерным судам Коряжемского инспекторского участка Центра ГИМС Главного управления МЧС России по Архангельской области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 xml:space="preserve">                                                             А.А. Т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5:00Z</dcterms:created>
  <dc:creator>user</dc:creator>
  <dc:description/>
  <cp:keywords/>
  <dc:language>en-US</dc:language>
  <cp:lastModifiedBy>user</cp:lastModifiedBy>
  <cp:lastPrinted>2024-01-29T11:00:00Z</cp:lastPrinted>
  <dcterms:modified xsi:type="dcterms:W3CDTF">2024-02-06T14:05:00Z</dcterms:modified>
  <cp:revision>2</cp:revision>
  <dc:subject/>
  <dc:title> </dc:title>
</cp:coreProperties>
</file>