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059" w:hRule="atLeast"/>
        </w:trPr>
        <w:tc>
          <w:tcPr>
            <w:tcW w:w="5351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оряжма», на 2024 год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администрации города от 31.05.2024 № 666, от 26.08.2024 № 1048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 Трудового кодекса Российской Федерации, законом Архангельской области</w:t>
      </w:r>
      <w:r>
        <w:rPr/>
        <w:t xml:space="preserve"> </w:t>
      </w:r>
      <w:r>
        <w:rPr>
          <w:sz w:val="28"/>
          <w:szCs w:val="28"/>
        </w:rPr>
        <w:t>от 02.07.2012 № 504-32-ОЗ (ред. от 03.06.2019)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4 год согласно приложению.</w:t>
      </w:r>
    </w:p>
    <w:p>
      <w:pPr>
        <w:pStyle w:val="TextBodyIndent"/>
        <w:ind w:firstLine="1134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 о.главы муниципального образования                                          А.А. Иванов</w:t>
      </w:r>
    </w:p>
    <w:p>
      <w:pPr>
        <w:pStyle w:val="Normal"/>
        <w:ind w:firstLine="9540"/>
        <w:jc w:val="right"/>
        <w:rPr/>
      </w:pPr>
      <w:r>
        <w:rPr>
          <w:sz w:val="24"/>
          <w:szCs w:val="24"/>
        </w:rPr>
        <w:t xml:space="preserve">Приложение утверждено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от 19.10.2023 № 1641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 «Город Коряжма», на 2024 год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31.05.2024 № 666, от 28.08.2024 № 1048</w:t>
      </w:r>
      <w:r>
        <w:rPr/>
        <w:t>)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641"/>
        <w:gridCol w:w="2320"/>
        <w:gridCol w:w="1985"/>
        <w:gridCol w:w="2126"/>
        <w:gridCol w:w="2126"/>
      </w:tblGrid>
      <w:tr>
        <w:trPr>
          <w:trHeight w:val="41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проведения </w:t>
            </w:r>
          </w:p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й 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униципальное автономное образовательное учреждение «Межшкольный учебный комбинат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рта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 администрации городского округа Архангельской области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 Коряжма», уполномоченные на проведение проверки в соответствии с распоряжением администрации города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должностные лица)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156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Муниципальное учреждение города Коряжмы Архангельской области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дежно – культурный центр «Родин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апрел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апрел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муниципального унитарного предприятия города Коряжмы Архангельской области «Благоустройство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в редакции постановления администрации гор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FF0000"/>
              </w:rPr>
              <w:t>от 31.05.2024 № 666, от 26.08.2024 № 104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октябр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оября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6:00Z</dcterms:created>
  <dc:creator>Туров С.В.</dc:creator>
  <dc:description/>
  <cp:keywords/>
  <dc:language>en-US</dc:language>
  <cp:lastModifiedBy>trud</cp:lastModifiedBy>
  <cp:lastPrinted>2023-10-20T09:29:00Z</cp:lastPrinted>
  <dcterms:modified xsi:type="dcterms:W3CDTF">2024-08-26T13:46:00Z</dcterms:modified>
  <cp:revision>2</cp:revision>
  <dc:subject/>
  <dc:title> </dc:title>
</cp:coreProperties>
</file>