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убличного сервитута ВЛ-10 кВ «Коряжемский-2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ассмотрев обращение публичного акционерного общества «Россети Северо-Запад», ОГРН 1047855175785, ИНН 7802312751 в лице представителя </w:t>
      </w:r>
      <w:bookmarkStart w:id="0" w:name="ContactPersonDescription"/>
      <w:r>
        <w:rPr>
          <w:sz w:val="28"/>
          <w:szCs w:val="28"/>
        </w:rPr>
        <w:t xml:space="preserve">Витенберг Дании Ниязовны, действующей на основании доверенности от 01.08.2023, удостоверенной Мацкевич Оксаной Николаевной, временно исполняющей обязанности нотариуса нотариального округа </w:t>
      </w:r>
      <w:r>
        <w:rPr>
          <w:sz w:val="28"/>
          <w:szCs w:val="28"/>
          <w:shd w:fill="FFFFFF" w:val="clear"/>
        </w:rPr>
        <w:t xml:space="preserve">Город Архангельск Архангельской области Котюровой М.Е., запись в реестре № </w:t>
      </w:r>
      <w:bookmarkEnd w:id="0"/>
      <w:r>
        <w:rPr>
          <w:sz w:val="28"/>
          <w:szCs w:val="28"/>
          <w:shd w:fill="FFFFFF" w:val="clear"/>
        </w:rPr>
        <w:t>29/105-н/29-2023-4-309, о прекращении публичного сервитута ВЛ-10 кВ «Коряжемский-2», руководствуясь главой V.7. Земельного кодекса Российской Федерации от 25.10.2001 №136-ФЗ (ред. от 04.08.2023)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кратить публичный сервитут, установленный постановлением администрации городского округа Архангельской области «Город Коряжма» от 18.03.2022 №281 «Об установлении публичного сервитута в целях размещения объектов электросетевого хозяйства», для размещения объекта электросетевого хозяйства ВЛ-10 кВ «Коряжемский-2» с реестровым номером 29:23-6.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газете «Коряжемский муниципальный вестник» и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0:00Z</dcterms:created>
  <dc:creator>architec4</dc:creator>
  <dc:description/>
  <cp:keywords/>
  <dc:language>en-US</dc:language>
  <cp:lastModifiedBy>architec2</cp:lastModifiedBy>
  <cp:lastPrinted>2023-08-07T16:46:00Z</cp:lastPrinted>
  <dcterms:modified xsi:type="dcterms:W3CDTF">2023-08-09T12:37:00Z</dcterms:modified>
  <cp:revision>6</cp:revision>
  <dc:subject/>
  <dc:title> </dc:title>
</cp:coreProperties>
</file>