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17.10.2013 № 1838 «Об утверждении Реестра (перечня) муниципальных услуг, представляемых администрацией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города от 17.10.2013 №1838 «Об утверждении Реестра (перечня) муниципальных услуг, представляемых администрацией муниципального образования «Город Коряжма» (в редакции постановлений администрации города от 07.02.2014 №164, от 24.04.2017 №568, от 19.05.2017 №675, от 26.06.1017 № 935, от 21.01.2020 №56, от 03.03.2020 № 227, от 30.12.2020 № 1512, от 01.02.2021 № 68, от 01.03.2021 № 184, от 22.06.2021 № 732, от 26.01.2022 № 89)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наименовании, преамбуле, пунктах 1, 2 постановления</w:t>
      </w:r>
      <w:r>
        <w:rPr/>
        <w:t xml:space="preserve"> </w:t>
      </w:r>
      <w:r>
        <w:rPr>
          <w:sz w:val="28"/>
        </w:rPr>
        <w:t>администрации города от 17.10.2013 № 1838 «Об утверждении Реестра (перечня) муниципальных услуг, представляемых администрацией муниципального образования «Город Коряжма» слова «муниципального образования «Город Коряжма» заменить словами «городского округа Архангельской области «Город Коряжм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А. А. Тка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PRIEM3</dc:creator>
  <dc:description/>
  <dc:language>en-US</dc:language>
  <cp:lastModifiedBy>tos</cp:lastModifiedBy>
  <cp:lastPrinted>2023-07-13T16:51:00Z</cp:lastPrinted>
  <dcterms:modified xsi:type="dcterms:W3CDTF">2025-03-06T12:07:00Z</dcterms:modified>
  <cp:revision>2</cp:revision>
  <dc:subject/>
  <dc:title/>
</cp:coreProperties>
</file>