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6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моратория на повы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а арендной платы по договорам аренд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вижимого имущества, находящего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соб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Архангельской области от 14 июня 2023 года N 534-пп, руководствуясь Уставом городского округа Архангельской области «Город Коряжм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становить по 31 декабря 2024 года включительно мораторий на повышение размера арендной платы по договорам аренды недвижимого имущества, находящегося в муниципальной собственности городского округа Архангельской области «Город Коряжма» (за исключением земельных участков), заключенным с субъектами малого и среднего предпринимательства и физическими лицами, не являющимися индивидуальными предпринимателями и применяющими специальный налоговый режим "Налог на профессиональный доход" в порядке, установленном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ноября 2018 года N 422-ФЗ "О проведении эксперимента по установлению специального налогового режима "Налог на профессиональный доход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Действие настоящего распоряжения не распространяется на договоры аренды, заключенные в отношении имущества, включенного в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униципального образования «Город Коряжм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"Налог на профессиональный доход"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2 июля 2008 года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7">
        <w:r>
          <w:rPr>
            <w:rStyle w:val="InternetLink"/>
            <w:sz w:val="24"/>
            <w:szCs w:val="24"/>
          </w:rPr>
          <w:t>подпунктах 6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</w:rPr>
          <w:t>9 пункта 2 статьи 39.3</w:t>
        </w:r>
      </w:hyperlink>
      <w:r>
        <w:rPr>
          <w:sz w:val="24"/>
          <w:szCs w:val="24"/>
        </w:rPr>
        <w:t xml:space="preserve"> Земельного кодекса Российской Федерации, утвержденный постановлением Правительства Архангельской области от 31 октября 2017 года N 456-пп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постановление вступает в силу со дня официального           опубликования, подлежит опубликованию в газете «Коряжемский муниципальный вестник» и размещению на официальном сайте администрации муниципального образования «Город Коряжма» в информационно - телекоммуникационной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 Контроль за исполнением настоящего распоряжения возложить на заместителя главы муниципального образования по городскому хозяйству, начальника управления муниципального хозяйства и градостроительства Рыжкова А.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                     А. А. Ткач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88F272895F4E9966B58B7D8BF69899C55D17DD77C3847BFBFC014F32E771D5D37B430476046C1CEFA82EEDE9ND50L" TargetMode="External"/><Relationship Id="rId4" Type="http://schemas.openxmlformats.org/officeDocument/2006/relationships/hyperlink" Target="consultantplus://offline/ref=AD01E96507E96C962A48526F8A1DA085849E569ED2D72C79E05BF1BA1F05C32C53691DAA0B7A500D2B1E077D34P4D2G" TargetMode="External"/><Relationship Id="rId5" Type="http://schemas.openxmlformats.org/officeDocument/2006/relationships/hyperlink" Target="consultantplus://offline/ref=AD01E96507E96C962A484C629C71FE898396099ADBD0262EB506F7ED4055C579012943F34A38430C2D00027C364A39B6D02A225249F752F9EB65E6DEP2DDG" TargetMode="External"/><Relationship Id="rId6" Type="http://schemas.openxmlformats.org/officeDocument/2006/relationships/hyperlink" Target="consultantplus://offline/ref=AD01E96507E96C962A48526F8A1DA085849E5194DCD22C79E05BF1BA1F05C32C53691DAA0B7A500D2B1E077D34P4D2G" TargetMode="External"/><Relationship Id="rId7" Type="http://schemas.openxmlformats.org/officeDocument/2006/relationships/hyperlink" Target="consultantplus://offline/ref=AD01E96507E96C962A48526F8A1DA08584995196D3D62C79E05BF1BA1F05C32C416945A30D7D45597C445070344773E792612D504DPEDAG" TargetMode="External"/><Relationship Id="rId8" Type="http://schemas.openxmlformats.org/officeDocument/2006/relationships/hyperlink" Target="consultantplus://offline/ref=AD01E96507E96C962A48526F8A1DA08584995196D3D62C79E05BF1BA1F05C32C416945A30D7F45597C445070344773E792612D504DPEDAG" TargetMode="External"/><Relationship Id="rId9" Type="http://schemas.openxmlformats.org/officeDocument/2006/relationships/hyperlink" Target="consultantplus://offline/ref=AD01E96507E96C962A48526F8A1DA08584995196D3D62C79E05BF1BA1F05C32C416945A60C744E06795141283B436BF9947931524FEBP5D1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46:00Z</dcterms:created>
  <dc:creator>bev</dc:creator>
  <dc:description/>
  <cp:keywords/>
  <dc:language>en-US</dc:language>
  <cp:lastModifiedBy>kumi2</cp:lastModifiedBy>
  <cp:lastPrinted>2023-06-26T12:30:00Z</cp:lastPrinted>
  <dcterms:modified xsi:type="dcterms:W3CDTF">2023-06-29T06:00:00Z</dcterms:modified>
  <cp:revision>4</cp:revision>
  <dc:subject/>
  <dc:title> </dc:title>
</cp:coreProperties>
</file>