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tabs>
          <w:tab w:val="clear" w:pos="709"/>
          <w:tab w:val="left" w:pos="10348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tabs>
          <w:tab w:val="clear" w:pos="709"/>
          <w:tab w:val="left" w:pos="10348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города</w:t>
      </w:r>
    </w:p>
    <w:p>
      <w:pPr>
        <w:pStyle w:val="Normal"/>
        <w:tabs>
          <w:tab w:val="clear" w:pos="709"/>
          <w:tab w:val="left" w:pos="10348" w:leader="none"/>
        </w:tabs>
        <w:ind w:right="169" w:hanging="0"/>
        <w:rPr/>
      </w:pPr>
      <w:r>
        <w:rPr>
          <w:sz w:val="24"/>
          <w:szCs w:val="24"/>
        </w:rPr>
        <w:t xml:space="preserve">от 29.09.2017 № 1425 «Об образовании на территории </w:t>
      </w:r>
    </w:p>
    <w:p>
      <w:pPr>
        <w:pStyle w:val="Normal"/>
        <w:tabs>
          <w:tab w:val="clear" w:pos="709"/>
          <w:tab w:val="left" w:pos="10348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Архангельской области «Город Коряжма» </w:t>
      </w:r>
    </w:p>
    <w:p>
      <w:pPr>
        <w:pStyle w:val="Normal"/>
        <w:tabs>
          <w:tab w:val="clear" w:pos="709"/>
          <w:tab w:val="left" w:pos="10348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избирательных участков, участков референдума для проведения </w:t>
      </w:r>
    </w:p>
    <w:p>
      <w:pPr>
        <w:pStyle w:val="Normal"/>
        <w:tabs>
          <w:tab w:val="clear" w:pos="709"/>
          <w:tab w:val="left" w:pos="10348" w:leader="none"/>
        </w:tabs>
        <w:ind w:right="169" w:hanging="0"/>
        <w:rPr/>
      </w:pPr>
      <w:r>
        <w:rPr>
          <w:sz w:val="24"/>
          <w:szCs w:val="24"/>
        </w:rPr>
        <w:t xml:space="preserve">голосования и подсчета голосов избирателей, </w:t>
      </w:r>
    </w:p>
    <w:p>
      <w:pPr>
        <w:pStyle w:val="Normal"/>
        <w:tabs>
          <w:tab w:val="clear" w:pos="709"/>
          <w:tab w:val="left" w:pos="10348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ов референдума» </w:t>
      </w:r>
    </w:p>
    <w:p>
      <w:pPr>
        <w:pStyle w:val="Normal"/>
        <w:tabs>
          <w:tab w:val="clear" w:pos="709"/>
          <w:tab w:val="left" w:pos="10348" w:leader="none"/>
        </w:tabs>
        <w:ind w:left="142" w:right="16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4" w:firstLine="709"/>
        <w:rPr/>
      </w:pPr>
      <w:r>
        <w:rPr/>
        <w:t>В соответствии с частями 2, 4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ем Коряжемской городской территориальной избирательной комиссии от 05 июня 2023 г. № 66/227-5, администрация города</w:t>
      </w:r>
    </w:p>
    <w:p>
      <w:pPr>
        <w:pStyle w:val="TextBodyIndent"/>
        <w:ind w:right="283" w:firstLine="567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0348" w:leader="none"/>
        </w:tabs>
        <w:ind w:left="142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9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</w:t>
      </w:r>
      <w:r>
        <w:rPr>
          <w:sz w:val="28"/>
        </w:rPr>
        <w:t xml:space="preserve">, изложив его в новой редакции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91" w:first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от 15.06.2022 № 649 «О внесении изменений в постановление администрации города от 29.09.2017 № 1425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48" w:leader="none"/>
        </w:tabs>
        <w:ind w:left="0" w:right="283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48" w:leader="none"/>
        </w:tabs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Ткач</w:t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12333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12333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12333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Heading1"/>
        <w:ind w:left="12333"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17 № 1425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12333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12333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12333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Heading1"/>
        <w:ind w:left="12333" w:right="-550" w:hanging="0"/>
        <w:jc w:val="both"/>
        <w:rPr/>
      </w:pPr>
      <w:r>
        <w:rPr>
          <w:sz w:val="24"/>
          <w:szCs w:val="24"/>
        </w:rPr>
        <w:t xml:space="preserve">администрации города </w:t>
      </w:r>
    </w:p>
    <w:p>
      <w:pPr>
        <w:pStyle w:val="Heading1"/>
        <w:ind w:left="12333"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6.2023 № 749</w:t>
      </w:r>
    </w:p>
    <w:p>
      <w:pPr>
        <w:pStyle w:val="Heading1"/>
        <w:ind w:left="0" w:right="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, участков референдума для проведения голосования и подсчета 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 избирателей, участников референдума  на территории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12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620"/>
        <w:gridCol w:w="1980"/>
        <w:gridCol w:w="1620"/>
        <w:gridCol w:w="55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участ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 для размещения участковой избирательной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 для голос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 участковой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й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Набережная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Островского, д.22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редняя общеобразовательная школа № 1 г. 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дор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имени М.Х.Сафьяна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2А, 3, 4, 5, 6, 7, 8, 9, 11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узова дом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 дома № 2, 3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тросова дома № 1, 1А, 1Б, 9, 11, 13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абережная им. Н.Островск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9, 10, 11, 12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дома по улице Низов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 «Коряжемская городская больница» (ПНО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площадь имени В.И.Ленина, д.1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 «Коряжемский культурно - досуговый центр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9-8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 дома № 2, 4, 6, 7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узова дома № 6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 дом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 дома № 5, 7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 имени Н. Островского дома №36, 3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атральная дома № 1, 1А, 2, 3, 4, 5, 6, 7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СОН «Коряжемский комплексный центр социального обслуживан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 «Коряжемская городская больница» (Инфекционное отделение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жма, улица Кутузова,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 «б»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 «Молодежно-культурный центр «Родин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фойе между 1 и 2 этаж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-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ени Дыбцына дома № 14/1, 14/2, 16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90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ени М.Х.Сафьяна дома № 10, 12, 15, 17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узова дома № 9, 11, 13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 дома № 12, 14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троитель са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троитель сад 2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90" w:leader="none"/>
                <w:tab w:val="left" w:pos="5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троитель сад 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жма, улица Кутузова,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 «б»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 «Молодежно-культурный центр «Родин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3544" w:leader="none"/>
                <w:tab w:val="left" w:pos="5387" w:leader="none"/>
              </w:tabs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чный зал на 1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5-8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 дома № 10, 12, 14, 14А, 18, 18А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ени Дыбцына дома № 2, 3, 4, 5, 8, 10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 дома № 3, 5, 7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узова дома № 3, 5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 дом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 дома № 13, 15, 17, 21, 23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атральная дома № 9, 12, 13, 14, 15, 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проспект Ленина, д.8 (МОУ «Средняя общеобразовательная школа № 3 г. 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го кры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7-7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 дома № 13, 19, 21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абережная им. Н.Островск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, 42, 42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 дома № 2, 3, 4, 5, 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проспект Ленина, д.8 (МОУ «Средняя общеобразовательная школа № 3 г. Коряжм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6-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Ленина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, 12, 18, 18А, 20, 20А, 22, 22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 дома № 8, 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Кирова, д.6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отерапевтическое отделение ГБУЗ АО «Коряжемская городская больниц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рхангельская дома № 3, 3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 дом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 дома № 30, 34, 41, 45, 47,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 дома № 17, 17А, 22/1, 2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 дом №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мени М.В.Ломоносова дома № 24,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по улицам: Архангельская,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90" w:leader="none"/>
                <w:tab w:val="left" w:pos="5387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евская, Восточная, Дзержинского, Калинина, Куйбышева, Лесная, Свердлова, Строителей, Чапае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Гоголя, д.22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 психолого-медико-социального сопровождения МОУ «Средняя общеобразовательная школа № 2 г. 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ция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8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рхангельская дома № 5А, 5Б, 7, 9, 9А, 9Б ,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 дома № 12, 14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 дома № 15, 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по улице Углова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. улица Кирова, д.13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редняя общеобразовательная школа № 2 г. Коряжмы»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 кры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рхангельская дома № 11, 11А, 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имени М.В.Ломоносова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8, 10А, 12, 14,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 дома № 17, 24, 26, 40, 42, 44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 дома № 13/1, 13/2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7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Кирова, д.13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редняя общеобразовательная школа № 2 г. 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а»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го кры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 дома № 15, 23, 25, 27, 27А, 27Б, 29,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смонавтов дома № 10, 10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 дома № 11/1, 11/3, 12, 12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проспект Ленина, д. 23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редняя общеобразовательная школа № 4 г. 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.33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левого крыла на 1 этаже – 1.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мени М. В. Ломоносова дом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смонавтов дома № 4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 дом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 им. Н. Островского дома</w:t>
            </w:r>
          </w:p>
          <w:p>
            <w:pPr>
              <w:pStyle w:val="Normal"/>
              <w:tabs>
                <w:tab w:val="clear" w:pos="709"/>
                <w:tab w:val="left" w:pos="7310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, 46, 46А, 48, 50, 50А, 52, 54, 54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проспект Ленина, д. 23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редняя общеобразовательная школа № 4 г. 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.6, 1.8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правого крыла на 1 этаже – 1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8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имени М. В. Ломоносова до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7, 7А, 7Б, 7В, 7Е, 9А, 9Б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проспект Ленина, д.29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города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перед конференц-залом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-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имени М. В. Ломоносова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А, 3Б, 3В, 3Г, 5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 дома № 29, 30, 32, 32А, 34, 36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Космонавтов, д.1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 «Коряжемская детская школа искусств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у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концертного зала на 1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7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 дома № 31, 35, 36, 38, 3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 дома № 4, 6, 6А, 6Б, 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620"/>
        <w:gridCol w:w="1980"/>
        <w:gridCol w:w="1620"/>
        <w:gridCol w:w="55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проспект Ленина, д.37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редняя общеобразовательная школа № 7 г. 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4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правого крыла на 1 эт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9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 дома № 33, 43А, 45Б, 47Б, 49,49А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 дом №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абережная им. Н.Островск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1, 47В, 47Г, 49Б, 49В, 51В, 51Г, 64, 78, 78А/1, 78А/2, 78Б, 80, 80А, 80Б, 82, 82А/1, 82А/2, 82Б, 84, 86А, 88, 88А, 88Б, 90, 90А, 90Б, 92, 92А, 92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по улицам: Набережная им. Н. Островского, имени А. Г. Глейха, Кедровая, Слоб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Первые Садоводы са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адоводы Севера са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адоводы Севера сад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адоводы Севера сад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адоводы Севера сад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адоводы Севера сад 6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СНТ Садоводы Севера сад 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проспект Ленина, д.37 (МОУ «Средняя общеобразовательная школа № 7 г. 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-7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Ленина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А, 41Б, 43, 44, 45, 45А, 47, 47А, 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Советская, д.15 «г» (МОУ «Средняя общеобразовательная школа № 6 города Коряжм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правого крыла на 2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2-6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имени А. Г. Глейха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корпус 1, 16 корпус 2, 16А, 16Б, 1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 дом №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ветская до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5А, 5Б, 7, 7А, 7Б, 9, 11, 13, 13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Советская, д.15 «г»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редняя общеобразовательная школа № 6» города Коряжм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организ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левого кры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2-6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рхангельская дома № 31, 31А, 31Б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ени А.Г. Глейха дома № 18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 дома № 15, 15А, 15Б, 15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 «Коряжемская городская больница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Архангельская, д.17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«Средняя общеобразовательная школа № 5» г. Коряжм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рхангельская дома № 19, 25, 27А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 дома № 12, 12А, 12Б, 14, 17, 17А, 17Б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ма, улица Архангельская, д.17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Средняя общеобразовательная школа № 5 г.Коряжм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старшего корп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старшего корп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аб.16-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эта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9-3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рхангельская д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, 15, 27, 27Б, 29, 29А, 29Б, 2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Троицкий дома № 13, 14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по улицам: Благовещенская, Благодатная, Вешняя, Воскресенская, Лазурная, Никольская, Радужная, Раздольная, Рождественская, Святочная, Спасская, Строгановска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 по переулкам: Беломорский, Вербный, Нескучный, Прохладный, Сиреневый, Тихий, Уютный, Ясный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0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387" w:leader="none"/>
      </w:tabs>
      <w:ind w:left="567" w:righ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2:00Z</dcterms:created>
  <dc:creator>PRIEM3</dc:creator>
  <dc:description/>
  <cp:keywords/>
  <dc:language>en-US</dc:language>
  <cp:lastModifiedBy>USER</cp:lastModifiedBy>
  <cp:lastPrinted>2023-06-16T09:58:00Z</cp:lastPrinted>
  <dcterms:modified xsi:type="dcterms:W3CDTF">2023-06-20T08:22:00Z</dcterms:modified>
  <cp:revision>2</cp:revision>
  <dc:subject/>
  <dc:title> </dc:title>
</cp:coreProperties>
</file>