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несении изменений в состав комиссии  </w:t>
            </w:r>
            <w:r>
              <w:rPr>
                <w:sz w:val="26"/>
                <w:szCs w:val="26"/>
              </w:rPr>
              <w:t>по предупреждению и  ликвидации чрезвычайных ситуаций и обеспечению пожарной безопасности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эффективности деятельности</w:t>
      </w:r>
      <w:r>
        <w:rPr>
          <w:sz w:val="28"/>
        </w:rPr>
        <w:t xml:space="preserve">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, в связи с кадровыми изменениями, руководствуясь Уставом городского округа Архангельской области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состав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,  образованной постановлением администрации города от 03.02.2021 № 79 (в редакции постановления администрации города от 08.07.2021 № 805, от 15.02.2022 № 139, от 16.02.2023 № 178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 Гайдамавичене Елену Владимиров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комиссии Рыжкова Алексея Владимировича, заместителя главы муниципального образования по городскому хозяйству, начальника управления муниципального хозяйства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 xml:space="preserve">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0:00Z</dcterms:created>
  <dc:creator>user</dc:creator>
  <dc:description/>
  <cp:keywords/>
  <dc:language>en-US</dc:language>
  <cp:lastModifiedBy>user</cp:lastModifiedBy>
  <cp:lastPrinted>2023-05-22T11:53:00Z</cp:lastPrinted>
  <dcterms:modified xsi:type="dcterms:W3CDTF">2023-05-29T08:29:00Z</dcterms:modified>
  <cp:revision>4</cp:revision>
  <dc:subject/>
  <dc:title> </dc:title>
</cp:coreProperties>
</file>