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776" w:hRule="atLeast"/>
        </w:trPr>
        <w:tc>
          <w:tcPr>
            <w:tcW w:w="4987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bCs/>
                <w:sz w:val="28"/>
                <w:szCs w:val="28"/>
              </w:rPr>
              <w:t>детского конкурса рисунков «Охрана труда глазами юных Коряжемцев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оординационного совета по охране труда при администрации города по итогам </w:t>
      </w:r>
      <w:r>
        <w:rPr>
          <w:bCs/>
          <w:sz w:val="28"/>
          <w:szCs w:val="28"/>
        </w:rPr>
        <w:t>детского конкурса «Охрана труда глазами юных Коряжемцев»</w:t>
      </w:r>
      <w:r>
        <w:rPr>
          <w:sz w:val="28"/>
          <w:szCs w:val="28"/>
        </w:rPr>
        <w:t>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(в редакции решения городской Думы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от 21.06.2017 № 301</w:t>
      </w:r>
      <w:r>
        <w:rPr>
          <w:sz w:val="24"/>
          <w:szCs w:val="24"/>
        </w:rPr>
        <w:t xml:space="preserve">),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градить Дипломами победителей </w:t>
      </w:r>
      <w:r>
        <w:rPr>
          <w:bCs/>
          <w:sz w:val="28"/>
          <w:szCs w:val="28"/>
        </w:rPr>
        <w:t>детского конкурса рисунков «Охрана труда глазами юных Коряжемцев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Категория – воспитанники дошкольных образовательных учреждений в возрасте от 4 лет до 7 лет: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b/>
          <w:sz w:val="28"/>
          <w:szCs w:val="28"/>
        </w:rPr>
        <w:t>Дипло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: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лянинова Михаила, МДОУ «Детский сад комбинированного вида № 2 «Парус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ыкову Ольгу Антоновну, МДОУ «Центр развития ребенка – детский сад № 14 «Малыш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ршакова Матвея Андреевича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хих Егора Павловича, МДОУ «Детский сад № 18 «Сказка»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– учащиеся образовательных учреждений в возрасте от 8 до 10 лет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чина Егора Николаевича, МОУ «СОШ № 6 города Коряжмы»;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енину Таисью Александровну, МОУ «СОШ № 4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Стрекаловских Артема Сергеевича, МОУ «СОШ № 4 города Коряжмы»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кало Давида Дмитриевича, МОУ «СОШ № 4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шенева Егора Васильевича, МОУ «СОШ № 7 города Коряжмы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тегория – учащиеся образовательных учреждений в возрасте от 11 до 15 лет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хлова Тимура Евгеньевича, ФДОД «ДДТ» МОУ «СОШ № 1 г. Коряжмы»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b/>
          <w:sz w:val="28"/>
          <w:szCs w:val="28"/>
        </w:rPr>
        <w:t>Дипло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: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евелеву Софью Александровну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аровцеву Злату Андреевну, МОУ «СОШ № 5 города Коряжмы»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лашову Дарью Сергеевну, МОУ «СОШ № 3 г. Коряжм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Ядрихинскую Милану Дмитриевну, МОУ «СОШ № 5 города Коряжмы».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2. Вручить благодарственные письма главы муниципального образования за участие в детском конкурсе рисунков «Охрана труда глазами юных Коряжемце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омеец Ярославу Васильевичу, МДОУ «Детский сад комбинированного вида № 1 «Золотой ключи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кимову Сергею Артемовичу, МДОУ «Детский сад комбинированного вида № 1 «Золотой ключи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охиной Изобеле Артемовне, МДОУ «Детский сад комбинированного вида № 1 «Золотой ключи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ову Егору Артемовичу, МДОУ «Детский сад комбинированного вида № 1 «Золотой ключик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жовой Ксении Денисовне, МДОУ «Детский сад комбинированного вида № 1 «Золотой ключик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ых Анне Андреевне, МДОУ «Детский сад комбинированного вида № 1 «Золотой ключик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дыгиной Марьяне Михайловне, МДОУ «Детский сад комбинированного вида № 1 «Золотой ключик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опникову Дмитрию Ивановичу, МДОУ «Детский сад комбинированного вида № 1 «Золотой ключик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коловой Людмиле Андреевне, МДОУ «Детский сад комбинированного вида № 1 «Золотой ключик»;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горовой Анне Николаевне, МДОУ «Детский сад комбинированного вида № 2 «Парус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гих Ксении Александровне, МДОУ «Детский сад комбинированного вида № 2 «Парус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удину Матвею Константиновичу, МДОУ «Детский сад комбинированного вида № 2 «Парус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льчакову Демиду Игоревичу, МДОУ «Детский сад комбинированного вида № 2 «Парус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локопытову Льву Егоровичу, МДОУ «Детский сад комбинированного вида № 2 «Парус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льковой Анне Романовне, МДОУ «Детский сад комбинированного вида № 2 «Парус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соновой Арине Артемовне, МДОУ «Детский сад комбинированного вида № 2 «Парус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ыпилеву Даниилу Дмитриевичу, МДОУ «Детский сад комбинированного вида № 2 «Парусо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иселевой Виктории Юрьевне, МДОУ «Детский сад №7 «Терем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явенко Тимуру Данииловичу, МДОУ «Детский сад №7 «Терем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рипник Серафиме Игоревне, МДОУ «Детский сад №7 «Терем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хрушеву Роману Дмитриевичу, МДОУ «Детский сад присмотра и оздоровления № 10 «Орлено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ураковой Анастасии Андреевне, МДОУ «Детский сад присмотра и оздоровления № 10 «Орлен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бнову Роману Вольдемаровичу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ову Ивану Андреевичу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бакову Павлу Евгеньевичу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лахову Никите Юрьевичу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лахову Илье Юрьевичу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- Литовскому Мирославу Сергеевичу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шеневой Дарье Артемовне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мирновой Еве Никитичне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сильевой Анастасии Александровне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гиной Екатерине Александровне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ейченок Софии Денисовне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иной Софье Антоновне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ебедевой Алисе Андреевне, МДОУ «Детский сад общеразвивающего вида № 12 «Голубок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вошеиной Сабине Андреевне, МДОУ «Детский сад № 13 «Чебуращка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олеву Роману Алексеевичу, МДОУ «Детский сад № 13 «Чебуращка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гачевой Арине Алексеевне, МДОУ «Детский сад № 13 «Чебуращка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чаровой Милене Вадимовне, МДОУ «Детский сад № 13 «Чебуращка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улит Варваре Дмитриевне, МДОУ «Детский сад № 13 «Чебуращ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нецову Руслану Глебовичу, МДОУ «Центр развития ребенка – детский сад № 14 «Малыш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шановой Еве Константиновне, МДОУ «Центр развития ребенка – детский сад № 14 «Малыш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нзюк Виктории Александровне, МДОУ «Центр развития ребенка – детский сад № 14 «Малыш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уляевой Александре Денисовне, МДОУ «Центр развития ребенка – детский сад № 14 «Малыш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негину Богдану Дмитриевичу, МДОУ «Центр развития ребенка – детский сад № 14 «Малыш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крецовой Милане  Ильиничне, МДОУ «Центр развития ребенка – детский сад № 14 «Малышок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ашлачевой Марии Серге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иловской Яне Денисо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хареву Матвею Денисовичу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иной Ксении Денисо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арапову Егору Евгеньевичу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колзиной Софии Михайло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патовой Полине Серге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инову Павлу Александровичу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умову Денису Эдуардовичу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раповой Татьяне Алексе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днициной Ксении Алексе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Кондратьевой Софии Серге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зиной Ульяне Серге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утовой Александре Евгень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шмановой Веронике Серге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дельник Ульяне Ивано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гунову Льву Денисовичу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ляпину Демьяну Александровичу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ховой Виктории Сергее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раменко Вере Александровне, МДОУ «Детский сад № 18 «Сказка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омаревой Валентине Андреевне, МОУ «СОШ № 1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мачевой Дарье Васильевне, ФДОД «ДДТ» МОУ «СОШ № 1 г.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нецовой Александре Андреевне ФДОД «ДДТ» МОУ «СОШ № 1 г.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Шмонину Роману Евгеньевичу, МОУ «СОШ № 2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- Ребеко Виктории Александровне, МОУ «СОШ № 4 города Коряжмы»;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- Шенину Даниилу Дмитриевичу, МОУ «СОШ № 4 города Коряжмы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ук Валерии Валентиновне, МОУ «СОШ № 1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ргеевой Дарье Сергеевне, МОУ «СОШ № 1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хановой Александре Александровне, МОУ «СОШ № 3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Петрову Илье Витальевичу, МОУ «СОШ № 3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ихметовой Веронике Олеговне, МОУ «СОШ № 3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алковой Елизавете Александро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аровцевой Злате Андреевне, МОУ «СОШ № 5 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Гладковой Ирине Андрее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Куликову Тимуру, МОУ «СОШ № 5 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гиной Дарье Александровне, МОУ «СОШ № 6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- Васильевой Арине Васильевне, МОУ «СОШ № 6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илову Савелию Александровичу, МОУ «СОШ № 6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вленко Виталию Васильевичу, МОУ «СОШ № 6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рсеневскому Александру Александровичу, МОУ «СОШ № 7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дрину Платону Андреевичу, МОУ «СОШ № 7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явенко Денису Максимовичу, МОУ «СОШ № 7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льину Матвею Анатольевичу, МОУ «СОШ № 1 города Коряжм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атраковой Александре Анатольевне, МОУ «СОШ № 1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ышовой Мирославе Михайловне, МОУ «СОШ № 1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опниковой Нине Николаевне, МОУ «СОШ № 1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ой Юлии Андреевне, МОУ «СОШ № 1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улиевой Милане Тимуровне, МОУ «СОШ № 1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хтусовой Валерии Александровне, МОУ «СОШ № 1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ахтионовой Дарье Евгеньевне, МОУ «СОШ № 1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ихметову Дмитрию Олеговичу, МОУ «СОШ № 2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лашовой Дарье Сергеевне, МОУ «СОШ № 3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ураковой Дарье Андреевне, МОУ «СОШ № 3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твиц Степану Сергеевичу, МОУ «СОШ № 3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трову Илье Витальевичу, МОУ «СОШ № 3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хановой Александре Александровне, МОУ «СОШ № 3 города Коряжм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вякиной Ульяне Юрьевне, МОУ «СОШ № 3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ечуха Анастасии Григорьевне, МОУ «СОШ № 4 города Коряжмы»;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- Бугай Элине Михайловне, МОУ «СОШ № 4 города Коряжмы»;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мельяновой Ксении Вячеславовне, МОУ «СОШ № 4 города Коряжмы»;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юченко Виктории Павловне, МОУ «СОШ № 4 города Коряжмы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Шаровой Валерии, МОУ «СОШ № 5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апиной Алене Алексеевне, МОУ «СОШ № 5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апановой Алене Николаевне, МОУ «СОШ № 5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хайловой Софье Михайловне, МОУ «СОШ № 5 города Коряжм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льковой Екатерине Дмитрие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Лещенко Эвелине Романо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Ширшиковой Екатерине Леонидо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Коряковской Алисе Андрее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Шевелевой Софье Александро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Павловой Ксении Павловне, МОУ «СОШ № 5 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Тихолову Леониду Николаевичу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Милохиной Яне, МОУ «СОШ № 5 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Боровой Маргарите Сергее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Дихтяренко Кристине Артуровне, МОУ «СОШ № 5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Магзинской Ксении Александровне, МОУ «СОШ № 5 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- Ковалевой Каролине Руслановне, МОУ «СОШ № 5 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вчиковой Милене Михайловне, МОУ «СОШ № 6 города Коряжмы»;</w:t>
      </w:r>
    </w:p>
    <w:p>
      <w:pPr>
        <w:pStyle w:val="Normal"/>
        <w:tabs>
          <w:tab w:val="clear" w:pos="708"/>
          <w:tab w:val="left" w:pos="0" w:leader="none"/>
        </w:tabs>
        <w:ind w:right="-81" w:firstLine="851"/>
        <w:jc w:val="both"/>
        <w:rPr/>
      </w:pPr>
      <w:r>
        <w:rPr>
          <w:sz w:val="28"/>
          <w:szCs w:val="28"/>
        </w:rPr>
        <w:t>- Семакову Матвею Павловичу, МОУ «СОШ № 6 города Коряжм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евкиной Надежде, ГБОУ АО «Коряжемский детский дом-школ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товой Полине, ГБОУ АО «Коряжемский детский дом-школа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1 Педагогам, под чьим руководством были выполнены работы, занявшие призовые места – вручить благодарственные письма главы муниципального образования за подготовку к участию в конкурсе: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у ФДОД «ДДТ» МОУ «СОШ № 1 г. Коряжмы» - Сидоровой Анне Дмитрие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ю МОУ «СОШ № 6 города Коряжмы» - Костяевой Светлане Раисовн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щественной приемной администрации города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изготовление Дипломов победителей и Благодарственных писем участников конкурс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2. Осветить итоги конкурса в средствах массовой информации;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Организовать вручение Дипломов победителям конкурса, в торжественной обстановке.</w:t>
      </w:r>
    </w:p>
    <w:p>
      <w:pPr>
        <w:pStyle w:val="TextBodyIndent"/>
        <w:rPr/>
      </w:pPr>
      <w:r>
        <w:rPr>
          <w:rFonts w:eastAsia="MS Mincho;ＭＳ 明朝"/>
          <w:szCs w:val="28"/>
          <w:lang w:eastAsia="ja-JP"/>
        </w:rPr>
        <w:t xml:space="preserve">4. </w:t>
      </w:r>
      <w:r>
        <w:rPr>
          <w:szCs w:val="28"/>
        </w:rPr>
        <w:t>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26"/>
        </w:tabs>
        <w:ind w:left="2426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2737"/>
        </w:tabs>
        <w:ind w:left="2737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3048"/>
        </w:tabs>
        <w:ind w:left="3048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3359"/>
        </w:tabs>
        <w:ind w:left="3359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6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17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8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6:00Z</dcterms:created>
  <dc:creator>Туров С.В.</dc:creator>
  <dc:description/>
  <cp:keywords/>
  <dc:language>en-US</dc:language>
  <cp:lastModifiedBy>trud</cp:lastModifiedBy>
  <cp:lastPrinted>2023-04-28T09:55:00Z</cp:lastPrinted>
  <dcterms:modified xsi:type="dcterms:W3CDTF">2023-05-03T05:31:00Z</dcterms:modified>
  <cp:revision>16</cp:revision>
  <dc:subject/>
  <dc:title> </dc:title>
</cp:coreProperties>
</file>