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7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435"/>
      </w:tblGrid>
      <w:tr>
        <w:trPr>
          <w:trHeight w:val="36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ind w:left="8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left="-5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ind w:left="-1794" w:hanging="157"/>
              <w:jc w:val="center"/>
              <w:rPr>
                <w:sz w:val="28"/>
              </w:rPr>
            </w:pPr>
            <w:r>
              <w:rPr>
                <w:sz w:val="28"/>
              </w:rPr>
              <w:t>от о               от__14.04.2023____№ ____472_______</w:t>
            </w:r>
          </w:p>
          <w:p>
            <w:pPr>
              <w:pStyle w:val="Normal"/>
              <w:ind w:left="-1794" w:hanging="15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г. Коряжма</w:t>
            </w:r>
          </w:p>
        </w:tc>
      </w:tr>
    </w:tbl>
    <w:p>
      <w:pPr>
        <w:pStyle w:val="Normal"/>
        <w:rPr/>
      </w:pPr>
      <w:r>
        <w:rPr>
          <w:sz w:val="28"/>
        </w:rPr>
        <w:t>О мерах по обеспечению охраны на</w:t>
      </w:r>
      <w:r>
        <w:rPr>
          <w:b/>
          <w:sz w:val="28"/>
        </w:rPr>
        <w:t>сел</w:t>
      </w:r>
      <w:r>
        <w:rPr>
          <w:sz w:val="28"/>
        </w:rPr>
        <w:t>ения и территории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 области «Город Коряжма»,</w:t>
      </w:r>
    </w:p>
    <w:p>
      <w:pPr>
        <w:pStyle w:val="Normal"/>
        <w:rPr/>
      </w:pPr>
      <w:r>
        <w:rPr>
          <w:sz w:val="28"/>
        </w:rPr>
        <w:t>от лесных пожаров в 202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обеспечения охраны населения и территории городского округа Архангельской области «Город Коряжма» от лесных пожаров, в соответствии с требованиями Федерального закона от 21.12.1994 № 69-ФЗ «О пожарной безопасности», администрация 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1.1. состав оперативной группы по организации мероприятий, направленных на обеспечение защиты населения и территории городского округа Архангельской области «Город Коряжма» от лесных пожаров в 2023 году (приложение 1);</w:t>
      </w:r>
    </w:p>
    <w:p>
      <w:pPr>
        <w:pStyle w:val="Normal"/>
        <w:ind w:firstLine="567"/>
        <w:jc w:val="both"/>
        <w:rPr/>
      </w:pPr>
      <w:r>
        <w:rPr>
          <w:sz w:val="28"/>
        </w:rPr>
        <w:t>1.2. план мероприятий по обеспечению защиты населения и территории  городского округа Архангельской области «Город Коряжма» от лесных пожаров на 2023 год (приложение 2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</w:rPr>
        <w:t>1.3. состав сил и средств, которые могут быть привлечены для защиты населения и территории городского округа Архангельской области «Город Коряжма» от лесных пожаров на 2023 год (приложение 3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Запретить сжигание бытовых отходов, строительного мусора, сухой листвы и травы на территории городского округа Архангельской области «Город Коряжма» в период пожароопасного сезона, за исключением случаев  соблюдения требований правил противопожарного режи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муниципального хозяйства и градостроительства администрации города организовать:</w:t>
      </w:r>
    </w:p>
    <w:p>
      <w:pPr>
        <w:pStyle w:val="Normal"/>
        <w:ind w:firstLine="567"/>
        <w:jc w:val="both"/>
        <w:rPr/>
      </w:pPr>
      <w:r>
        <w:rPr>
          <w:sz w:val="28"/>
        </w:rPr>
        <w:t>3.1 вывоз сухой травы и мусора с городских территор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контроль за городскими территориями, на которых наиболее часто наблюдаются возгорания твердых бытовых отходов, строительного мусора и сухой трав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МУП «Благоустройство» обеспечить места массового отдыха жителей емкостями для сбора мус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5. Рекомендовать председателям садоводческих некоммерческих товариществ, расположенных на территории городского округа Архангельской области «Город Коряжма», организовать круглосуточное дежурство на подведомственных территориях в  период с 29 апреля и до окончания пожароопасного сезона  2023 года за счет собственных сил и сред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6. Рекомендовать руководителям Филиала АО «Группа «Илим» в городе Коряжме, филиала ООО «Финтранс ГЛ» в г. Коряжме, ОАО «Котласский химический завод», ООО «Дорстройсервис», МУП «ПУ ЖКХ», МУП «Благоустройство», МУП «Полигон»:</w:t>
      </w:r>
    </w:p>
    <w:p>
      <w:pPr>
        <w:pStyle w:val="Normal"/>
        <w:ind w:firstLine="567"/>
        <w:jc w:val="both"/>
        <w:rPr/>
      </w:pPr>
      <w:r>
        <w:rPr>
          <w:sz w:val="28"/>
        </w:rPr>
        <w:t>6.1. приказами назначить должностных лиц ответственных за организацию сбора людей, техники и инвентаря согласно вышеуказанному плану мероприятий по обеспечению защиты населения и территории  городского округа Архангельской области «Город Коряжма» от лесных пожаров на 2023 год и доставку их к месту локализации пожар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</w:rPr>
        <w:t>6.2. сведения о назначенных ответственных лицах с указанием их служебных и домашних телефонов, адресов места жительства, а также автотранспортных средств, выделяемых для перевозки рабочих и служащих к месту возникновения лесного пожара, предоставить в единую дежурно-диспетчерскую службу  городского округа Архангельской области  «Город Коряжма» в срок до 12.05.2023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Рекомендовать:</w:t>
      </w:r>
    </w:p>
    <w:p>
      <w:pPr>
        <w:pStyle w:val="Normal"/>
        <w:ind w:firstLine="567"/>
        <w:jc w:val="both"/>
        <w:rPr/>
      </w:pPr>
      <w:r>
        <w:rPr>
          <w:sz w:val="28"/>
        </w:rPr>
        <w:t>7.1. начальнику пожарно-спасательного гарнизона  г. Коряжмы Курандину Э.Н.  уточнить порядок взаимодействия сил и средств, привлекаемых для защиты населения и  территории городского округа Архангельской области «Город Коряжма» от лесных пожаров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</w:rPr>
        <w:t>7.2. главному врачу ГБУЗ АО «Коряжемская городская больница» Бояринцевой И.В. при необходимости организовать и обеспечить оказание медицинской помощи гражданам, пострадавшим от лесных пожаров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</w:rPr>
      </w:pPr>
      <w:r>
        <w:rPr>
          <w:sz w:val="28"/>
        </w:rPr>
        <w:t>7.3. начальнику отдела полиции по г. Коряжме ОМВД России «Котласский» Ану А.А. обеспечить охрану общественного порядка на территории городского округа, подвергшейся угрозе возникновения или возникновению лесного пож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Отделу экономики, прогнозирования и торговли администрации города подготовить проект договора с предприятиями торговли на поставку продуктов питания и питьевой воды к месту возникновения лесного пожара для сотрудников пожарной охраны, рабочих и служащих организаций, привлекаемых для его тушения и локал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Отделу по гражданской обороне, чрезвычайным ситуациям и мобилизационной работе администрации города довести до сведения руководителей организаций города, что оплата услуг по выделению сил и средств на защиту объектов и территорий, расположенных в границах городского округа, от лесных пожаров предусматривается за счет финансовых средств резервного фонда администрации го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 Начальнику муниципального казенного учреждения «Коряжемская служба спасения» Матенкову Д.Ю.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</w:rPr>
        <w:t>10.1. уточнить порядок взаимодействия единой дежурно-диспетчерской службы городского округа Архангельской области «Город Коряжма» с дежурно-диспетчерскими службами организаций города, привлекаемыми для защиты населения и территории городского округа Архангельской области «Город Коряжма» от лесных пожаров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0.2. обеспечить контроль за своевременным направлением сил и средств подразделений пожарной охраны и спецтехники организаций к месту локализации лесного пожара по запросу руководителя тушения пожара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</w:rPr>
      </w:pPr>
      <w:r>
        <w:rPr>
          <w:sz w:val="28"/>
        </w:rPr>
        <w:t>11. Контроль за выполнением настоящего постановления возложить на заместителя начальника управления муниципального хозяйства и градостроительства Рыжкова А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А.А. Ткач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твержден постановлением                                                      администрации гор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«_14_» апреля   2023 № _472_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перативной  группы по организации мероприятий, направленных на   защиту населения и  территории городского округа Архангельской области «Город Коряжма» от лесных пожаров  в 2023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9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жков Алексей Владимиро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м. начальника управления муниципального хозяйства и градостроительства, руководитель оперативной группы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л. 3-00-26, +7 911 587 62 20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ашлач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ван Юрь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уководитель отдела по гражданской обороне, чрезвычайным ситуациям и мобилизационной работе администрации города, заместитель руководителя оперативной групп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3-07-25,  +7 911 589 12 6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хих Сергей Михайло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руководитель отдела по делам ГО и ЧС филиала АО «Группа «Илим» в г. Коряжме (по согласованию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4-51-53, +7 921 499 66 7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н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Дмитрий Юрь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КУ «Коряжемская служба спасения», тел. 3-41-93, +7 953 263 90 8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гулин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гей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меститель начальника </w:t>
            </w:r>
            <w:r>
              <w:rPr>
                <w:sz w:val="28"/>
                <w:szCs w:val="28"/>
              </w:rPr>
              <w:t xml:space="preserve">отдела полиции по г. Коряжме ОМВД России «Котласский» (по охране общественного порядка), </w:t>
            </w:r>
            <w:r>
              <w:rPr>
                <w:sz w:val="28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3-30-24, + 7 999 090 36 6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белев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й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отдела надзорной деятельности по г. Коряжме, Вилегодскому и Ленскому районам УНД и ПР ГУ МЧС России по Архангельской области (по согласованию)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л. 3-13-90, +7 950 250 17 74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ко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лана Владимиров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управления муниципального хозяйства и градостроительства администрации города, 5-99-90, +7 921 499 12 66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андин Эдуард Николаеви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ГКУ АО «ОГПС №7» (по согласованию) тел. 3-01-29, +7921 721 54 7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и СНТ «Садоводы Севера», СНТ «Строитель», СНТ «Сады № 7», СНТ «Первые Садоводы» (по согласованию)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03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2036" w:firstLine="708"/>
        <w:jc w:val="right"/>
        <w:rPr/>
      </w:pPr>
      <w:r>
        <w:rPr>
          <w:b/>
          <w:sz w:val="24"/>
          <w:szCs w:val="24"/>
        </w:rPr>
        <w:t>Приложение 2</w:t>
      </w:r>
    </w:p>
    <w:p>
      <w:pPr>
        <w:pStyle w:val="Normal"/>
        <w:autoSpaceDE w:val="false"/>
        <w:ind w:left="11340" w:hanging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 администрации города </w:t>
      </w:r>
    </w:p>
    <w:p>
      <w:pPr>
        <w:pStyle w:val="Normal"/>
        <w:autoSpaceDE w:val="false"/>
        <w:ind w:left="11340" w:hanging="12"/>
        <w:jc w:val="right"/>
        <w:rPr/>
      </w:pPr>
      <w:r>
        <w:rPr>
          <w:sz w:val="24"/>
          <w:szCs w:val="24"/>
        </w:rPr>
        <w:t xml:space="preserve">от  «_14_»  апреля 2023   № _472_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 защите населения и  территории городского округа Архангельской области «Город Коряж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лесных пожаров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22"/>
        <w:gridCol w:w="2835"/>
        <w:gridCol w:w="2835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ести уточнение сил и средств, которые могут быть привлечены для борьбы с лесными пожарами на территории городского округа Архангельской области «Город Коряж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мобилизационной работы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инструктажей с ответственными лицами организаций, включенных в оперативный план тушения пожаров в лесах, расположенных на территории городского округа Архангельской области «Город Коряжма»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мобилизационной работы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КШУ по теме: «Ликвидация чрезвычайных ситуаций, возникающих в результате природных пожа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 основных мероприятий в области ГО, ЧС, ПБ и безопасности людей на водных объектах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ь КЧС и ПБ муниципального образования, ОШ и ОГ, ЕДДС ГО АО, пожарно-спасательный гарнизон, силы и средства муниципального звена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ую работу с населением об опасности выжигания сухой травы и мусора в пожароопасный период, о вводимом запрете на посещение гражданами лесов и въезд в леса транспортных средств, в случае наступления высокой пожарной опасности (4 класс). Содействовать проведению предупредительной агитационно-массовой разъяснительной работы об опасности лесных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пожароопас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по ГО, ЧС и мобилизационной работе администрации города, ГКУ АО «ОГПС-7», председатели С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заимодействие и организовать обмен оперативной информацией с агентством государственной противопожарной службы и гражданской защиты Архангельской области, правоохранительными органами, другими заинтересованными организациями и СНТ по вопросам охраны лесов от пожаров и соблюдения требований лесного законодательств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пожароопас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групп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ДС ГО АО  «Город Коряж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перативно принимать меры по выявлению лиц, виновных в возникновении лесных пожаров, а также осуществлять контроль за соблюдением гражданами ограничений и запретов на посещение лесов и въезд в них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пожароопас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лиции п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яжме ОМВД России «Котла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«_14_» апреля 2023  № _472_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сил и средств, которые могут быть привлечены для защиты населения и  территории городского округа Архангель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Коряжма» от  лесных пожаров на 202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"/>
        </w:rPr>
      </w:pPr>
      <w:r>
        <w:rPr>
          <w:rFonts w:eastAsia="Courier New" w:cs="Courier New" w:ascii="Courier New" w:hAnsi="Courier New"/>
          <w:sz w:val="2"/>
        </w:rPr>
        <w:t xml:space="preserve">                              </w:t>
      </w:r>
    </w:p>
    <w:tbl>
      <w:tblPr>
        <w:tblW w:w="1581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1"/>
        <w:gridCol w:w="361"/>
        <w:gridCol w:w="410"/>
        <w:gridCol w:w="490"/>
        <w:gridCol w:w="934"/>
        <w:gridCol w:w="567"/>
        <w:gridCol w:w="567"/>
        <w:gridCol w:w="567"/>
        <w:gridCol w:w="567"/>
        <w:gridCol w:w="938"/>
        <w:gridCol w:w="1980"/>
        <w:gridCol w:w="4028"/>
        <w:gridCol w:w="1701"/>
      </w:tblGrid>
      <w:tr>
        <w:trPr>
          <w:trHeight w:val="288" w:hRule="atLeast"/>
          <w:cantSplit w:val="true"/>
        </w:trPr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39" w:right="134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Наименование </w:t>
            </w:r>
            <w:r>
              <w:rPr>
                <w:color w:val="000000"/>
                <w:sz w:val="22"/>
              </w:rPr>
              <w:t>организаций</w:t>
            </w:r>
          </w:p>
        </w:tc>
        <w:tc>
          <w:tcPr>
            <w:tcW w:w="4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чень выделяемой техники и инвентаря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40" w:right="-4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Выделе-ние рабоч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40" w:right="-4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сил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25" w:right="149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 xml:space="preserve">Пункт </w:t>
            </w:r>
            <w:r>
              <w:rPr>
                <w:color w:val="000000"/>
                <w:spacing w:val="-2"/>
                <w:sz w:val="22"/>
              </w:rPr>
              <w:t>сосредоточения</w:t>
            </w:r>
          </w:p>
        </w:tc>
        <w:tc>
          <w:tcPr>
            <w:tcW w:w="4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10" w:right="11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 xml:space="preserve">Ответственный за </w:t>
            </w:r>
            <w:r>
              <w:rPr>
                <w:color w:val="000000"/>
                <w:spacing w:val="1"/>
                <w:sz w:val="22"/>
              </w:rPr>
              <w:t xml:space="preserve">выделение сил и </w:t>
            </w:r>
            <w:r>
              <w:rPr>
                <w:color w:val="000000"/>
                <w:spacing w:val="-1"/>
                <w:sz w:val="22"/>
              </w:rPr>
              <w:t>средств пред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right="62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ветстве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right="62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за направление с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right="62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и средств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34" w:right="62" w:hanging="0"/>
              <w:jc w:val="center"/>
              <w:rPr/>
            </w:pPr>
            <w:r>
              <w:rPr>
                <w:color w:val="000000"/>
                <w:sz w:val="22"/>
              </w:rPr>
              <w:t xml:space="preserve">тушения лесного </w:t>
            </w:r>
            <w:r>
              <w:rPr>
                <w:color w:val="000000"/>
                <w:spacing w:val="-1"/>
                <w:sz w:val="22"/>
              </w:rPr>
              <w:t>пожара</w:t>
            </w:r>
          </w:p>
        </w:tc>
      </w:tr>
      <w:tr>
        <w:trPr>
          <w:trHeight w:val="1590" w:hRule="atLeast"/>
          <w:cantSplit w:val="true"/>
        </w:trPr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>трейл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бульдозе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трак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автомаши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>автоцистер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МП модуль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ед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лоп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топо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бензопилы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20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по ПБ и Ч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20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лиала АО «Группа «Или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20" w:firstLine="220"/>
              <w:jc w:val="center"/>
              <w:rPr/>
            </w:pPr>
            <w:r>
              <w:rPr>
                <w:sz w:val="22"/>
                <w:szCs w:val="22"/>
              </w:rPr>
              <w:t>в  г. Коряжме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2"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2"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2"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тдельный по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2" w:right="-4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 xml:space="preserve">СПБ  и ЧС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/>
            </w:pPr>
            <w:r>
              <w:rPr/>
              <w:t>Начальник СПАСС СПБ и ЧС филиала АО «Группа «Илим» в г. Коряж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/>
            </w:pPr>
            <w:r>
              <w:rPr/>
              <w:t>Стенин Серг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/>
            </w:pPr>
            <w:r>
              <w:rPr/>
              <w:t>Тел. 4-30-02, 8921086803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39" w:right="163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Начальник МКУ «КСС» </w:t>
            </w:r>
          </w:p>
          <w:p>
            <w:pPr>
              <w:pStyle w:val="Normal"/>
              <w:shd w:fill="FFFFFF" w:val="clear"/>
              <w:spacing w:lineRule="exact" w:line="254"/>
              <w:ind w:left="139" w:right="41" w:hanging="0"/>
              <w:jc w:val="center"/>
              <w:rPr/>
            </w:pPr>
            <w:r>
              <w:rPr/>
              <w:t>Матенков Дмитр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3-41-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89532639084</w:t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ЕДДС </w:t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ГО АО «Город Коряжма»</w:t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3-12-17</w:t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39"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Фили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ООО «Финтранс ГЛ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в г. Коряжме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2"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2"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роходная предприятия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автотранспортного цех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уботин А.Н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. 4-57-8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ОАО «Котласский химический завод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02"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2"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роходная завода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ик отдела комплексной безопасности Работинский Е.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ел. 4-07-24, 890270701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МУП «ПУ ЖКХ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02"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Управление МУП «ПУ ЖКХ»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лавный инженер МУП «ПУ ЖКХ» Кропотов О.В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ел. 5-73-96 , 8911873340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03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МУП «Благоустройство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оли-воч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Управление МУП «Благоустрой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-т  Ленина, 7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.о. директ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П «Благоустройств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рноков Д.Н..  тел.  8 902197844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0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МУП «Полигон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погрузчи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гараж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полигон ТБО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стер МУП «Полигон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пцов А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. 892181057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53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ООО «КоряжмаТрансСервис»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Автостоянка МУП «Благоустройство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р-т Ленина, 7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иректор </w:t>
            </w:r>
            <w:r>
              <w:rPr>
                <w:color w:val="000000"/>
                <w:spacing w:val="-3"/>
              </w:rPr>
              <w:t>ООО «Дорстрой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тасов С.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82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тел. 892124417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902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9:00Z</dcterms:created>
  <dc:creator>user</dc:creator>
  <dc:description/>
  <dc:language>en-US</dc:language>
  <cp:lastModifiedBy>gochs2</cp:lastModifiedBy>
  <cp:lastPrinted>2023-04-12T12:39:00Z</cp:lastPrinted>
  <dcterms:modified xsi:type="dcterms:W3CDTF">2023-04-25T12:29:00Z</dcterms:modified>
  <cp:revision>2</cp:revision>
  <dc:subject/>
  <dc:title/>
</cp:coreProperties>
</file>