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для отбывания исправительных работ, назначенных осужденному, не имеющему основного места работы, видов обязательных работ и объектов, на которых они отбываются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Коряжемского филиала ФКУ УИИ УФСИН России по Архангельской области, в соответствии со статьями 49, 50 Уголовного кодекса Российской Федерации, статьями 25,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ста для отбывания исправительных работ, назначенных осужденному, не имеющему основного места работы на территории городского округа Архангельской «Город Коряжма», согласно приложению №1 к настоящему постановлению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ы обязательных работ и объекты, на которых они отбываются на территории городского округа Архангельской области «Город Коряжма», согласно приложению № 2 к настоящему постановлению.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  <w:tab w:val="left" w:pos="9204" w:leader="none"/>
        </w:tabs>
        <w:ind w:right="93" w:firstLine="936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  <w:tab w:val="left" w:pos="9204" w:leader="none"/>
        </w:tabs>
        <w:ind w:right="93" w:firstLine="936"/>
        <w:jc w:val="both"/>
        <w:rPr>
          <w:sz w:val="28"/>
          <w:szCs w:val="28"/>
        </w:rPr>
      </w:pPr>
      <w:r>
        <w:rPr>
          <w:sz w:val="28"/>
          <w:szCs w:val="28"/>
        </w:rPr>
        <w:t>- от 19.09.2018 № 1315 «Об определении мест для отбывания исправительных работ, назначенных осужденному, не имеющему основного места работы, видов обязательных работ и объектов, на которых они отбываются на территории муниципального образования «Город Коряжм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  <w:tab w:val="left" w:pos="9204" w:leader="none"/>
        </w:tabs>
        <w:ind w:right="93" w:firstLine="936"/>
        <w:jc w:val="both"/>
        <w:rPr/>
      </w:pPr>
      <w:r>
        <w:rPr>
          <w:sz w:val="28"/>
          <w:szCs w:val="28"/>
        </w:rPr>
        <w:t>-  от 11.10.2018 № 1432 «</w:t>
      </w:r>
      <w:r>
        <w:rPr>
          <w:sz w:val="28"/>
        </w:rPr>
        <w:t xml:space="preserve">О внесении изменений в приложение № 1 к постановлению администрации города от 19.09.2018 № 1315 «Об определении мест для отбывания </w:t>
      </w:r>
      <w:r>
        <w:rPr>
          <w:sz w:val="28"/>
          <w:szCs w:val="28"/>
        </w:rPr>
        <w:t>исправительных работ, назначенных осужденному, не имеющему основного места работы, видов обязательных работ и объектов, на которых они отбываются на территории муниципального образования «Город Коряжма»;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15" w:firstLine="702"/>
        <w:jc w:val="both"/>
        <w:rPr>
          <w:sz w:val="28"/>
        </w:rPr>
      </w:pPr>
      <w:r>
        <w:rPr>
          <w:sz w:val="28"/>
        </w:rPr>
        <w:t xml:space="preserve">- от 01.11.2018 № 1560 «О внесении изменений в приложения № 1, № 2 к постановлению администрации города от 19.09.2018 № 1315 «Об определении мест для отбывания </w:t>
      </w:r>
      <w:r>
        <w:rPr>
          <w:sz w:val="28"/>
          <w:szCs w:val="28"/>
        </w:rPr>
        <w:t>исправительных работ, назначенных осужденному, не имеющему основного места работы, видов обязательных работ и объектов, на которых они отбываются на территории муниципального образования «Город Коряжма»</w:t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ind w:right="141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141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pacing w:val="-6"/>
          <w:sz w:val="28"/>
          <w:szCs w:val="28"/>
        </w:rPr>
        <w:t xml:space="preserve">Утверждено </w:t>
      </w:r>
      <w:r>
        <w:rPr>
          <w:color w:val="000000"/>
          <w:spacing w:val="-8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от 13.04.2023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4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отбывания исправительных работ, назначенных осужденному, не имеющему основного места работы на территории </w:t>
      </w:r>
    </w:p>
    <w:p>
      <w:pPr>
        <w:pStyle w:val="Normal"/>
        <w:jc w:val="center"/>
        <w:rPr/>
      </w:pPr>
      <w:r>
        <w:rPr/>
        <w:t>городского округа Архангельской области «Город Коряжма»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252"/>
        <w:gridCol w:w="283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отбывания испра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МУП «Благоустройство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, д. 75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79-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МУП «Полигон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рмонтова, д.31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48-53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ЛИДЕР +»</w:t>
            </w:r>
          </w:p>
          <w:p>
            <w:pPr>
              <w:pStyle w:val="TextBody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1 офис, 2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sz w:val="22"/>
                <w:szCs w:val="22"/>
              </w:rPr>
              <w:t>8(81850) 5-76-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Кед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5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sz w:val="22"/>
                <w:szCs w:val="22"/>
              </w:rPr>
              <w:t>8(81850) 3-12-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Ат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5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5-74-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sz w:val="22"/>
                <w:szCs w:val="22"/>
              </w:rPr>
              <w:t>территория ООО «Довер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27 «Б».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5-63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ОО «Комплек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ережная им Н.Островского, д.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3-93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ООО «Ритуал – Сервис»,</w:t>
            </w:r>
          </w:p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д.1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sz w:val="22"/>
                <w:szCs w:val="22"/>
              </w:rPr>
              <w:t>8(81850) 5-66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ОО «Память», 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84</w:t>
            </w:r>
          </w:p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ряж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5-76-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ООО «Сантехмонтаж»,</w:t>
            </w:r>
          </w:p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охваченная деятельностью управляющих компаний и не включенная в контракты по уборке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д.1, г. Коря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sz w:val="22"/>
                <w:szCs w:val="22"/>
              </w:rPr>
              <w:t>8(81850) 3-67-7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о п</w:t>
      </w:r>
      <w:r>
        <w:rPr>
          <w:color w:val="000000"/>
          <w:spacing w:val="-8"/>
          <w:sz w:val="28"/>
          <w:szCs w:val="28"/>
        </w:rPr>
        <w:t>остановлением 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  <w:u w:val="single"/>
        </w:rPr>
        <w:t>13.04.2023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Виды обязательных работ, и объекты, на которых они отбываются на территории городского округа Архангельской области</w:t>
      </w:r>
      <w:r>
        <w:rPr/>
        <w:t xml:space="preserve"> «Город Коряжма»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50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на которых отбываются обязательные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Благоустройств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Ленина, д. 75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оряжм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79-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уборка территорий мест общего пользования, очистка территорий и контейнерных площадок от мусора и твердых бытовых отходов,  приведение в порядок памятников, кладбищ и иные общедоступные виды трудовой деятельности, не требующие предварительной и профессиональной подготовки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Полигон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он ТБО и ПО г. Коряжм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рмонтова, д.3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50 м по направлению на север от ориентира "километровый столб 1111 ж/д пути  Москва - Воркут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яж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48-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уборка территорий мест общего пользования, очистка территорий и контейнерных площадок от мусора и твердых бытовых отходов,   иные общедоступные виды трудовой деятельности, не требующие предварительной и профессиональной подготовки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све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Лермонтова, д.3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яж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5-60 - 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 иные общедоступные виды трудовой деятельности, не требующие предварительной и профессиональной подготовки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ПУ ЖКХ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фьяна,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ряж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850) 3-06 -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 иные общедоступные виды трудовой деятельности, не требующие предварительной и профессиональной подготов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ряжемская служба спасе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яж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фьяна, д.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850) 3 -09 -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благоустройство территории, не охваченной деятельностью управляющих компаний и не включенной в контракты по уборке территорий, уборка территорий мест общего пользования, иные общедоступные виды трудовой деятельности, не требующие предварительной и профессиональной подготовки</w:t>
            </w:r>
          </w:p>
        </w:tc>
      </w:tr>
    </w:tbl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7:00Z</dcterms:created>
  <dc:creator>Специалист по охране труда</dc:creator>
  <dc:description/>
  <cp:keywords/>
  <dc:language>en-US</dc:language>
  <cp:lastModifiedBy>trud</cp:lastModifiedBy>
  <cp:lastPrinted>2023-04-13T14:07:00Z</cp:lastPrinted>
  <dcterms:modified xsi:type="dcterms:W3CDTF">2023-04-17T05:41:00Z</dcterms:modified>
  <cp:revision>6</cp:revision>
  <dc:subject/>
  <dc:title> </dc:title>
</cp:coreProperties>
</file>