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>О внесении изменений в план мероприятий по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 месячника по охране труда н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Архангельской области 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sz w:val="28"/>
          <w:szCs w:val="28"/>
        </w:rPr>
        <w:t>1. Внести в план мероприятий по проведению месячника по охране труда на территории городского округа Архангельской области «Город Коряжма», утвержденного постановлением администрации города от 29.03.2023 № 379 изменение:</w:t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0 следующего содержания:</w:t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5180"/>
        <w:gridCol w:w="2028"/>
        <w:gridCol w:w="2262"/>
      </w:tblGrid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по охране труда для специалистов по охране труда подведомственных учреждений администрации городского округа Архангельской области «Город Коряжма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в 13.00</w:t>
            </w:r>
          </w:p>
          <w:p>
            <w:pPr>
              <w:pStyle w:val="Normal"/>
              <w:jc w:val="center"/>
              <w:rPr/>
            </w:pPr>
            <w:r>
              <w:rPr/>
              <w:t>ФДОД «Дом детского творчества» МОУ «СОШ № 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Набережная, д.16.г. Коряжм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4"/>
                <w:szCs w:val="24"/>
              </w:rPr>
              <w:t xml:space="preserve">УСР, координационный совет организаций профсоюзов г. Коряжмы» 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6:00Z</dcterms:created>
  <dc:creator>Специалист по охране труда</dc:creator>
  <dc:description/>
  <cp:keywords/>
  <dc:language>en-US</dc:language>
  <cp:lastModifiedBy>trud</cp:lastModifiedBy>
  <cp:lastPrinted>2023-04-03T16:26:00Z</cp:lastPrinted>
  <dcterms:modified xsi:type="dcterms:W3CDTF">2023-04-05T13:28:00Z</dcterms:modified>
  <cp:revision>4</cp:revision>
  <dc:subject/>
  <dc:title> </dc:title>
</cp:coreProperties>
</file>