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6" w:leader="none"/>
          <w:tab w:val="center" w:pos="4677" w:leader="none"/>
        </w:tabs>
        <w:rPr>
          <w:sz w:val="48"/>
          <w:lang w:val="en-US"/>
        </w:rPr>
      </w:pPr>
      <w:r>
        <w:rPr>
          <w:sz w:val="28"/>
        </w:rPr>
        <w:tab/>
        <w:t xml:space="preserve">               </w:t>
      </w: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3.20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Коряжм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еречень муниципального имущест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«Город  Коряжма», свободного о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ав третьих лиц (за исключением права хозяйственного ведения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ава оперативного управления, а также имущественных пра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убъектов малого и среднего предпринимательства и физических лиц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е являющихся индивидуальными предпринимателями и применяющих специальный налоговый режим «Налог на профессиональный доход»)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образующим инфраструктуру поддержки субъект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алого и среднего предпринимательства, и физическим лицам, н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являющимися индивидуальными предпринимателями и применяющих специальный налоговый режим «Налог на профессиональный доход»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 также может быть отчуждено на возмездной основе в собственность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убъектов малого и среднего предпринимательства в соответствии с Федеральным законом от 22.07.2008 №159-ФЗ «Об особенностя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чуждения недвижимого имущества, находящегося в государственно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уководствуясь Федеральным законом от 24.07.2007 №209-ФЗ (ред. от 02.07.2021) «О развитии малого и среднего предпринимательства в Российской Федерации» (с изм. и доп., вступ. в силу 01.01.2022), Уставом городского округа Архангельской области «Город Коряжма», администрация гор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Внести изменения в перечень муниципального имущества муниципального образования «Город Коряжм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и физическим лицам, не являющимися индивидуальными предпринимателями и применяющих специальный налоговый режим «Налог на профессиональный доход»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, утвержденный постановлением администрации города от 28.08.2019 №1206 (в редакции постановлений администрации города от 08.11.2019 №1565, от 26.03.2020 №351, от 01.10.2020 №1073, от 30.06.2021 №771, от 04.05.2022 №454), изложив его в новой редакции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Настоящее постановление вступает в силу со дня официального           опубликования, подлежит опубликованию в газете «Коряжемский муниципальный вестник» и размещению на официальном сайте администрации муниципального образования «Город Коряжма» в информационно - 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.о.главы муниципального образования                                           О.В.Заборский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 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31.03.2023 № 39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 имущества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Город Коряжм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и физическим лицам, не являющимися индивидуальными предпринимателями и применяющих специальный налоговый режим «Налог на профессиональный доход»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имущества   (с указанием индивидуализ. призна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2 (площадь 9,1 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3:010207:37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ряжма, ул.Пушкина, д.8, пом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3 (площадь 201,9 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3:010207:37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ряжма, ул.Пушкина, д.8, пом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2 (площадь 34,1 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3:010208:59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ул.Пушкина, д.9, помещ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№3 (площадь 82,8 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3:010208:59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ул.Пушкина, д.9, помещ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№4 (площадь 36,4 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3:010208:59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ул.Пушкина, д.9, помещ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(подвал) (площадь 124,4 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3:010213:2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ул.Архангельская, д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45,5 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ул.имени Дыбцына, д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лощадь 48,5 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3:010208:58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пр-кт Ленина, д.1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50:00Z</dcterms:created>
  <dc:creator>KUMI1</dc:creator>
  <dc:description/>
  <cp:keywords/>
  <dc:language>en-US</dc:language>
  <cp:lastModifiedBy>KUMI1</cp:lastModifiedBy>
  <cp:lastPrinted>2023-03-29T14:31:00Z</cp:lastPrinted>
  <dcterms:modified xsi:type="dcterms:W3CDTF">2023-04-03T09:09:00Z</dcterms:modified>
  <cp:revision>15</cp:revision>
  <dc:subject/>
  <dc:title> </dc:title>
</cp:coreProperties>
</file>