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форму отчета о состоянии охраны труда в организациях, осуществляющих свою деятельность на территории городского округа Архангельской области «Город Коряжм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форму отчета о состоянии охраны труда в организациях, осуществляющих свою деятельность на территории городского округа Архангельской области «Город Коряжм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rPr>
          <w:szCs w:val="28"/>
        </w:rPr>
      </w:pPr>
      <w:r>
        <w:rPr>
          <w:szCs w:val="28"/>
        </w:rPr>
        <w:t>1. Внести изменения в форму отчета о состоянии охраны труда в организациях, осуществляющих свою деятельность на территории городского округа Архангельской области «Город Коряжма», утвержденную постановлением администрации города от 31.10.2022 № 1280, изложив ее в новой редакции, согласно приложению.</w:t>
      </w:r>
    </w:p>
    <w:p>
      <w:pPr>
        <w:pStyle w:val="TextBodyIndent"/>
        <w:rPr/>
      </w:pPr>
      <w:r>
        <w:rPr>
          <w:szCs w:val="28"/>
        </w:rPr>
        <w:t>2. Настоящее постановление подлежит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отдел социальной политики управления социального развития администрации городского округа Архангельской области «Город Коряжма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                            О.В. Заборский                </w:t>
      </w:r>
    </w:p>
    <w:p>
      <w:pPr>
        <w:pStyle w:val="Normal"/>
        <w:jc w:val="right"/>
        <w:rPr/>
      </w:pPr>
      <w:r>
        <w:rPr/>
        <w:t xml:space="preserve">Приложение  к постановлению администрации города </w:t>
      </w:r>
    </w:p>
    <w:p>
      <w:pPr>
        <w:pStyle w:val="Normal"/>
        <w:jc w:val="right"/>
        <w:rPr/>
      </w:pPr>
      <w:r>
        <w:rPr>
          <w:u w:val="single"/>
        </w:rPr>
        <w:t>от 30.03.2023 № 391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48260</wp:posOffset>
                </wp:positionV>
                <wp:extent cx="1675765" cy="1056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№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83.2pt;mso-wrap-distance-left:9.05pt;mso-wrap-distance-right:9.05pt;mso-wrap-distance-top:0pt;mso-wrap-distance-bottom:0pt;margin-top:3.8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0</wp:posOffset>
                </wp:positionH>
                <wp:positionV relativeFrom="paragraph">
                  <wp:posOffset>16510</wp:posOffset>
                </wp:positionV>
                <wp:extent cx="1951990" cy="855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социального развития администрации город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. Ленина 29, г. Коряж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35pt;mso-wrap-distance-left:9.05pt;mso-wrap-distance-right:9.05pt;mso-wrap-distance-top:0pt;mso-wrap-distance-bottom:0pt;margin-top:1.3pt;mso-position-vertical-relative:text;margin-left:5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социального развития администрации город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. Ленина 29, г. Коряж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 состоянии охраны труда в организациях, осуществляющих свою деятельность на территории городского округа Архангельской области «Город Коряжма» за ____________20___год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сведения подаются с нарастающим итогом в течение год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58"/>
        <w:gridCol w:w="933"/>
        <w:gridCol w:w="2044"/>
        <w:gridCol w:w="1134"/>
        <w:gridCol w:w="850"/>
        <w:gridCol w:w="709"/>
        <w:gridCol w:w="387"/>
        <w:gridCol w:w="62"/>
        <w:gridCol w:w="260"/>
        <w:gridCol w:w="709"/>
        <w:gridCol w:w="992"/>
        <w:gridCol w:w="992"/>
        <w:gridCol w:w="2412"/>
        <w:gridCol w:w="125"/>
        <w:gridCol w:w="684"/>
      </w:tblGrid>
      <w:tr>
        <w:trPr>
          <w:trHeight w:val="311" w:hRule="atLeast"/>
        </w:trPr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я об организации (ИП)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1.Наименование организации (ИП) 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КВЭД, ИНН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Адрес организации (ИП), телефон, адрес электронной почты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Ф.И.О. руководителя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Ф.И.О. специалиста по охране труда, телефон, адрес электронной почты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реднесписочная численность работающих всего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Информация о реализации программы внедрения концепции 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улевого травматизма» «Vision Zero» 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67" w:leader="none"/>
                <w:tab w:val="left" w:pos="8931" w:leader="none"/>
              </w:tabs>
              <w:ind w:right="284" w:firstLine="567"/>
              <w:rPr/>
            </w:pPr>
            <w:r>
              <w:rPr>
                <w:b/>
                <w:color w:val="000000"/>
                <w:sz w:val="24"/>
                <w:lang w:val="en-US"/>
              </w:rPr>
              <w:t>II</w:t>
            </w:r>
            <w:r>
              <w:rPr>
                <w:b/>
                <w:color w:val="000000"/>
                <w:sz w:val="24"/>
              </w:rPr>
              <w:t>. Информация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проведении обучения по охране труда работников за отчетный период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1.Прошли обучение по охране </w:t>
            </w:r>
            <w:r>
              <w:rPr>
                <w:sz w:val="24"/>
                <w:szCs w:val="24"/>
              </w:rPr>
              <w:t xml:space="preserve">труда </w:t>
            </w:r>
            <w:r>
              <w:rPr>
                <w:bCs/>
                <w:sz w:val="24"/>
                <w:szCs w:val="24"/>
              </w:rPr>
              <w:t xml:space="preserve">на коммерческой основе за отчетный период, всего 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ind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60" w:leader="none"/>
              </w:tabs>
              <w:ind w:left="-28" w:firstLine="56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(ИП)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  <w:tab w:val="left" w:pos="8660" w:leader="none"/>
              </w:tabs>
              <w:ind w:left="-28" w:firstLine="56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ы и руководители служб ОТ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  <w:tab w:val="left" w:pos="8660" w:leader="none"/>
              </w:tabs>
              <w:ind w:left="-28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тетов (комиссий) по ОТ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  <w:tab w:val="left" w:pos="8660" w:leader="none"/>
              </w:tabs>
              <w:ind w:left="-28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е (доверенные) лица по ОТ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  <w:tab w:val="left" w:pos="8660" w:leader="none"/>
              </w:tabs>
              <w:ind w:left="-28" w:firstLine="56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бучающая организация, проводившая обучение работников 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-2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: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-2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острадавшим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-2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использованию (применению) средств индивидуальной защиты 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0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бщим вопросам охраны труда и функционирования системы управления охраной труда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2" w:leader="none"/>
              </w:tabs>
              <w:autoSpaceDE w:val="false"/>
              <w:ind w:left="0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9" w:leader="none"/>
              </w:tabs>
              <w:autoSpaceDE w:val="false"/>
              <w:ind w:left="-2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.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 в обучении на следующий год (чел.) (</w:t>
            </w:r>
            <w:r>
              <w:rPr>
                <w:i/>
                <w:sz w:val="24"/>
                <w:szCs w:val="24"/>
              </w:rPr>
              <w:t>заполняется по концу года)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ошли обучение внутри организации работники: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60" w:leader="none"/>
              </w:tabs>
              <w:rPr/>
            </w:pPr>
            <w:r>
              <w:rPr>
                <w:sz w:val="24"/>
                <w:szCs w:val="24"/>
              </w:rPr>
              <w:t>Оказание первой помощи пострадавшим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60" w:leader="none"/>
              </w:tabs>
              <w:ind w:left="0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использованию (применению) средств индивидуальной защиты в организации или у индивидуального предпринимателя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-2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-2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формация о микротравмах, несчастных случаев за отчетный период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ата микротравмы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ичины микротравмы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Принятые меры по устранению причин микротравмы 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4 Дата несчастного случая</w:t>
            </w:r>
          </w:p>
        </w:tc>
        <w:tc>
          <w:tcPr>
            <w:tcW w:w="5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5. Ф.И.О. пострадавшего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6. Количество дней нетрудоспособности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7. Квалификация несчастного случая (легкий, тяжелый, со смертельным исходом) 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8 Вид происшествия несчастного случая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9. Причины несчастного случая на производстве в соответствии с Актом Н -1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10. Принятые меры по устранению причин несчастного случая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11. Описание обстоятельств при, которых произошел несчастный случай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12. № Акта Н-1, дата его утверждения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13 </w:t>
            </w:r>
            <w:r>
              <w:rPr>
                <w:rFonts w:eastAsia="MS Mincho;‚l‚r –ѕ’©"/>
                <w:sz w:val="24"/>
                <w:szCs w:val="24"/>
              </w:rPr>
              <w:t>Количество впервые выявленных профессиональных заболеваний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eastAsia="MS Mincho;‚l‚r –ѕ’©"/>
                <w:sz w:val="24"/>
                <w:szCs w:val="24"/>
              </w:rPr>
              <w:t>3.14.Фактические затраты на мероприятия по охране труда, тыс. руб. всего: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‚l‚r –ѕ’©"/>
                <w:sz w:val="24"/>
                <w:szCs w:val="24"/>
              </w:rPr>
              <w:t>в т.ч. на 1 работающего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sz w:val="24"/>
                <w:szCs w:val="24"/>
              </w:rPr>
              <w:t>3.12. Численность работников, занятых на работах с вредными и (или) опасными условиями труда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/>
            </w:pPr>
            <w:r>
              <w:rPr>
                <w:rFonts w:eastAsia="MS Mincho;‚l‚r –ѕ’©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MS Mincho;‚l‚r –ѕ’©"/>
                <w:b/>
                <w:sz w:val="24"/>
                <w:szCs w:val="24"/>
              </w:rPr>
              <w:t xml:space="preserve">. Информация о </w:t>
            </w:r>
            <w:r>
              <w:rPr>
                <w:b/>
                <w:bCs/>
                <w:sz w:val="24"/>
                <w:szCs w:val="24"/>
              </w:rPr>
              <w:t>финансовом обеспечении предупредительных мер по сокращению</w:t>
            </w:r>
            <w:r>
              <w:rPr>
                <w:b/>
                <w:sz w:val="24"/>
                <w:szCs w:val="24"/>
              </w:rPr>
              <w:t xml:space="preserve"> производственного травматизма и профессиональных заболеваний работников и санаторно- курортного лечения работников, занятых на работах с вредными и (или) опасными производственными факторами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(обращение в отделение фонда пенсионного и социального страхования РФ по Архангельской области и НАО </w:t>
            </w:r>
            <w:r>
              <w:rPr>
                <w:b/>
                <w:sz w:val="28"/>
                <w:szCs w:val="28"/>
                <w:u w:val="single"/>
              </w:rPr>
              <w:t>)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rFonts w:eastAsia="MS Mincho;‚l‚r –ѕ’©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ыс. руб., в том числе: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‚l‚r –ѕ’©"/>
                <w:b/>
                <w:b/>
                <w:sz w:val="24"/>
                <w:szCs w:val="24"/>
              </w:rPr>
            </w:pPr>
            <w:r>
              <w:rPr>
                <w:rFonts w:eastAsia="MS Mincho;‚l‚r –ѕ’©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eastAsia="MS Mincho;‚l‚r –ѕ’©"/>
                <w:sz w:val="24"/>
                <w:szCs w:val="24"/>
              </w:rPr>
              <w:t xml:space="preserve">4. 1.Проведение специальной оценки. 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4.2. Р</w:t>
            </w:r>
            <w:r>
              <w:rPr>
                <w:sz w:val="24"/>
                <w:szCs w:val="24"/>
              </w:rPr>
              <w:t>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.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>4.3.</w:t>
            </w:r>
            <w:r>
              <w:rPr>
                <w:rFonts w:eastAsia="MS Mincho;‚l‚r –ѕ’©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>Обучение по охране труда и (или) обучение по вопросам безопасного ведения работ, в том числе горных работ, а также действиям в случае аварии или инцидента на опасном производственном объекте следующих категорий работников: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-28" w:firstLine="539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>руководители организаций малого предпринимательства</w:t>
            </w:r>
            <w:r>
              <w:rPr>
                <w:rFonts w:eastAsia="MS Mincho;‚l‚r –ѕ’©"/>
                <w:sz w:val="24"/>
                <w:szCs w:val="24"/>
                <w:lang w:eastAsia="ja-JP"/>
              </w:rPr>
              <w:t>;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autoSpaceDE w:val="false"/>
              <w:ind w:left="-28" w:firstLine="539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  <w:t>работники организаций малого предпринимательства (с численностью работников до 50 человек), на которых возложены обязанности специалистов по охране труда;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</w:tabs>
              <w:autoSpaceDE w:val="false"/>
              <w:ind w:left="-28" w:firstLine="539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  <w:t>руководители (в том числе руководители структурных подразделений) государственных (муниципальных) учреждений;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autoSpaceDE w:val="false"/>
              <w:ind w:left="-28" w:firstLine="539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  <w:t>руководители и специалисты служб охраны труда организаций;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autoSpaceDE w:val="false"/>
              <w:ind w:left="-28" w:firstLine="539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  <w:t>члены комитетов (комиссий) по охране труда;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autoSpaceDE w:val="false"/>
              <w:ind w:left="-28" w:firstLine="539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  <w:t>уполномоченные (доверенные) лица по охране труда профессиональных союзов и иных уполномоченных работниками представительных органов;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-28" w:firstLine="567"/>
              <w:jc w:val="both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</w:rPr>
              <w:t>отдельные категории работников организаций, отнесенных в соответствии с действующим законодательством Российской Федерации к опасным производственным объектам, подлежащих обязательному обучению по охране труда в установленном порядке или обучению по вопросам безопасного ведения работ, в том числе горных работ, и действиям в случае аварии или инцидента на опасном производственном объекте (в случае, если обучение проводится с отрывом от производства в организации, осуществляющей образовательную деятельность);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4.4. П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>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редств индивидуальной защиты, а также смывающих и (или) обезвреживающих средств.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аторно-курортное лечение работников, занятых на работах с вредными и (или) опасными производственными факторами.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4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>роведение обязательных периодических медицинских осмотров (обследований) работников.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4.7. О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>беспечение лечебно-профилактическим питанием (далее - ЛПП) работников.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4.8. П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 xml:space="preserve">риобретение страхователями, работники которых проходят обязательные предсменные (послесменные) и (или) предрейсовые (послерейсовые) медицинские осмотры, медицинских изделий для количественного определения алкоголя в выдыхаемом воздухе, а также для определения наличия психоактивных веществ в моче. 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4.9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ие страхователями, осуществляющими пассажирские и грузовые перевозки, приборов контроля за режимом труда и отдыха водителей (тахографов)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4.10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ие страхователями аптечек для оказания первой помощи.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4.11. С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 xml:space="preserve">анаторно-курортное лечение работников не ранее чем за пять лет до достижения ими </w:t>
            </w:r>
            <w:hyperlink r:id="rId3">
              <w:r>
                <w:rPr>
                  <w:rStyle w:val="InternetLink"/>
                  <w:rFonts w:eastAsia="MS Mincho;‚l‚r –ѕ’©" w:cs="Times New Roman" w:ascii="Times New Roman" w:hAnsi="Times New Roman"/>
                  <w:sz w:val="24"/>
                  <w:szCs w:val="24"/>
                  <w:lang w:eastAsia="ja-JP"/>
                </w:rPr>
                <w:t>возраста</w:t>
              </w:r>
            </w:hyperlink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>, дающего право на назначение страховой пенсии по старости в соответствии с пенсионным законодательством РФ.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  <w:t>4.12. 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;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firstLine="539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4.13. О</w:t>
            </w:r>
            <w:r>
              <w:rPr>
                <w:rFonts w:eastAsia="MS Mincho;‚l‚r –ѕ’©"/>
                <w:sz w:val="24"/>
                <w:szCs w:val="24"/>
                <w:lang w:eastAsia="ja-JP"/>
              </w:rPr>
              <w:t>беспечение бесплатной выдачей молока или других равноценных пищевых продуктов работников, которым бесплатная выдача молока или других равноценных пищевых продуктов;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/>
            </w:pPr>
            <w:r>
              <w:rPr>
                <w:rFonts w:eastAsia="MS Mincho;‚l‚r –ѕ’©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MS Mincho;‚l‚r –ѕ’©"/>
                <w:b/>
                <w:sz w:val="24"/>
                <w:szCs w:val="24"/>
              </w:rPr>
              <w:t xml:space="preserve">. Сведения </w:t>
            </w:r>
            <w:r>
              <w:rPr>
                <w:b/>
                <w:sz w:val="24"/>
                <w:szCs w:val="24"/>
              </w:rPr>
              <w:t>о результатах специальной оценки условий труда (СОУТ)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изациях по состоянию на отчетную дату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ивлекаемая для проведения СОУТ</w:t>
            </w:r>
          </w:p>
        </w:tc>
      </w:tr>
      <w:tr>
        <w:trPr>
          <w:trHeight w:val="384" w:hRule="atLeast"/>
          <w:cantSplit w:val="true"/>
        </w:trPr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3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3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3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38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9" w:hRule="atLeast"/>
          <w:cantSplit w:val="true"/>
        </w:trPr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(ед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занятые на рабочих местах (чел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лиц в возрасте до 18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нвали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личество рабочих мест, на которых улучшены условия труда  по результатам СОУ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72"/>
        <w:gridCol w:w="3869"/>
        <w:gridCol w:w="2970"/>
        <w:gridCol w:w="2296"/>
      </w:tblGrid>
      <w:tr>
        <w:trPr>
          <w:trHeight w:val="447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‚l‚r –ѕ’©"/>
                <w:b/>
                <w:sz w:val="24"/>
                <w:szCs w:val="24"/>
                <w:lang w:val="en-US"/>
              </w:rPr>
              <w:t>VI</w:t>
            </w:r>
            <w:r>
              <w:rPr>
                <w:rFonts w:eastAsia="MS Mincho;‚l‚r –ѕ’©"/>
                <w:b/>
                <w:sz w:val="24"/>
                <w:szCs w:val="24"/>
              </w:rPr>
              <w:t xml:space="preserve"> Информация по управлению профессиональными рисками на рабочих местах в организации (ИП)</w:t>
            </w:r>
          </w:p>
        </w:tc>
      </w:tr>
      <w:tr>
        <w:trPr>
          <w:trHeight w:val="447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right="3" w:firstLine="601"/>
              <w:jc w:val="both"/>
              <w:rPr/>
            </w:pPr>
            <w:r>
              <w:rPr/>
              <w:t xml:space="preserve">6.1. Положение о системе управления охраной труда №,  дата, утверждения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1"/>
              <w:jc w:val="both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  <w:t>6.2. Дата оценки профессиональных рисков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ind w:right="3" w:firstLine="601"/>
              <w:jc w:val="both"/>
              <w:rPr/>
            </w:pPr>
            <w:r>
              <w:rPr>
                <w:rFonts w:eastAsia="MS Mincho;‚l‚r –ѕ’©"/>
                <w:lang w:eastAsia="ja-JP"/>
              </w:rPr>
              <w:t xml:space="preserve">6.5. Какие приняты меры для снижения уровня профессиональных рисков (указать)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ind w:right="3" w:firstLine="601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6.6. Проведены корректирующие мероприятия (указать мероприятия)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</w:r>
          </w:p>
        </w:tc>
      </w:tr>
      <w:tr>
        <w:trPr>
          <w:trHeight w:val="447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  <w:t xml:space="preserve">6.7. Повторная оценка уровня профессиональных рисков после реализации мероприятий по управлению профессиональными рисками, дата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2268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  <w:t>6.8.</w:t>
            </w:r>
            <w:r>
              <w:rPr>
                <w:sz w:val="24"/>
                <w:szCs w:val="24"/>
              </w:rPr>
              <w:t xml:space="preserve"> Количество рабочих мест, на которых проведены профессиональные риски: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</w:tc>
        <w:tc>
          <w:tcPr>
            <w:tcW w:w="7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численность работников, занятых на этих рабочих местах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ивлекаемая для проведения профессиональных рисков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риски проводились самостоятельно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на которых проведены профессиональные риски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абочие места (ед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аботники, занятые на рабочих местах (чел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"/>
              <w:jc w:val="both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"/>
              <w:jc w:val="both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6">
    <w:name w:val="WW8Num1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8">
    <w:name w:val="WW8Num1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  <w:sz w:val="22"/>
      <w:szCs w:val="22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3">
    <w:name w:val="Стиль ппп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12">
    <w:name w:val="Стиль ппп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B95F60C625D1CF7459A9180F78616750AEAE64BD2404E01E901D573D9FEA22976B9521FF5E6968C9131CA6BED77D02983B9FC2w9F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0:00Z</dcterms:created>
  <dc:creator>www.PHILka.RU</dc:creator>
  <dc:description/>
  <cp:keywords/>
  <dc:language>en-US</dc:language>
  <cp:lastModifiedBy>trud</cp:lastModifiedBy>
  <cp:lastPrinted>2023-03-31T12:24:00Z</cp:lastPrinted>
  <dcterms:modified xsi:type="dcterms:W3CDTF">2023-03-31T09:30:00Z</dcterms:modified>
  <cp:revision>7</cp:revision>
  <dc:subject/>
  <dc:title> </dc:title>
</cp:coreProperties>
</file>