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охране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труда на территории городского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округа Архангельской области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5.04.2023 № 416)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В рамках мероприятий, посвященных Всемирному дню охраны тру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месячник по охране труда на территории городского округа Архангельской области «Город Коряжма» с 01 по 30 апреля 2023 го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по охране труда на территории городского округа Архангельской области «Город Коряжма,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 Рекомендовать работодателям, осуществляющим свою деятельность на территории городского округа Архангельской области «Город Коряжма» (далее – работодатели)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2. При проведении месячника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3. Провести 28 апреля 2023 года в организациях города «День охраны труда», в рамках которого провести совещание  с работниками, на котором рассмотреть вопросы: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проведения специальной оценки условий труда;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мероприятия по управлению профессиональными рисками;</w:t>
      </w:r>
    </w:p>
    <w:p>
      <w:pPr>
        <w:pStyle w:val="Normal"/>
        <w:autoSpaceDE w:val="false"/>
        <w:ind w:firstLine="546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обеспечение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ind w:firstLine="544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обеспечение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ind w:firstLine="544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обеспечение безопасного выполнения подрядных работ и другие вопросы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месячника по охране труда в управление социального развития администрации города в срок до 20 мая 2023 го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 Итоги месячника подвести на заседании координационного совета по охране труда городского округа Архангельской области «Город Коряжма» и разместить на официальном сайте администрации город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О.В. Заборски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тановлением администрации города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>от _29.03.2023 №  379_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 охране труда на территории городского округа Архангельской области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jc w:val="center"/>
        <w:rPr/>
      </w:pPr>
      <w:r>
        <w:rPr/>
        <w:t>(в редакции постановления администрации города от 05.04.2023 № 416)</w:t>
      </w:r>
    </w:p>
    <w:tbl>
      <w:tblPr>
        <w:tblW w:w="9984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5180"/>
        <w:gridCol w:w="2028"/>
        <w:gridCol w:w="2262"/>
      </w:tblGrid>
      <w:tr>
        <w:trPr>
          <w:trHeight w:val="6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проведении месячника по охране труда в организации, разработка и утверждение плана мероприятий по проведению месячника по охране труда в организ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– разъяснительной работы по вопросам трудового законодательства, специальной оценки условий труда, управления профессиональными риск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нцепции «Нулевой травматизм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«Vizion Zero»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алее – УСР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>уполномоченные по охране тру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Разработка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на рабочих местах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ыполнения организационно-технических и санитарно-оздоровительных мероприятий соответствующих разделов коллективного договора, соглашений по охране труда, системы управления охраной труда (при необходимости в них вносятся изменения и дополнения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нения предписаний, заключений органов государственного надзора и контроля, общественного контроля, службы охраны труда организ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16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, в группе в Контакте мероприятий по проведению месячника по улучшению условий и охраны труда на территории муниципального образования «Город Коряжма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78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 xml:space="preserve">Проведение анализа причин несчастных случаев на производстве и случаев профессиональной заболеваемости (если такие случаи произошли) и разработка предупредительных мер по недопущению аналогичных случаев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200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их медицинских осмотров, психиатрических освидетельств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24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Разработка мероприятий по управлению профессиональными рисками:</w:t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выявление опасностей; оценка уровней профессиональных рисков; снижение уровней профессиональных рис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Идентификация опасностей, представляющих угрозу жизни и здоровью работников, и составление их перечн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по охране труда, обучений по охране труда, оказанию первой помощи руководителей, специалистов организаций 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ент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95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Проведение инструктажей по охране труда;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стажировки на рабочем месте;</w:t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обучений по использованию (применению) средств индивидуальной защиты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37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Размещение работодателями информационных материалов в целях информирования работников об их трудовых правах, включая право на безопасные условия и охрану труда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303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инансирования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, в том числ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 – курортное лечение работников предпенсионного возрас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0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создании служб охраны труда и организации их работы у работодателе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апреля 2023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7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лучаев нарушения правил и инструкций по охране труда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 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конкурс рису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храна труда глазами юных Коряжемцев»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марта по 14 апреля 202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дней открытых дверей по информированию работников о состоянии условий и охраны труда на рабочих места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ее рабочее место, участок, цех, отдел, лучшее знание правил и инструкций по охране труда и друг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3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4"/>
                <w:szCs w:val="24"/>
              </w:rPr>
              <w:t>уполномоченные по охране труда, специалисты по охране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по охране труда для специалистов по охране труда подведомственных учреждений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п. 20 введен постановлением администрации города от 05.04.2023 № 416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в 13.00</w:t>
            </w:r>
          </w:p>
          <w:p>
            <w:pPr>
              <w:pStyle w:val="Normal"/>
              <w:jc w:val="center"/>
              <w:rPr/>
            </w:pPr>
            <w:r>
              <w:rPr/>
              <w:t>ФДОД «Дом детского творчества» МОУ «СОШ № 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Набережная, д.16.г. Коряжм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 координационный совет организаций профсоюзов г. Коряжмы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6:00Z</dcterms:created>
  <dc:creator>Специалист по охране труда</dc:creator>
  <dc:description/>
  <cp:keywords/>
  <dc:language>en-US</dc:language>
  <cp:lastModifiedBy>trud</cp:lastModifiedBy>
  <cp:lastPrinted>2023-03-29T14:21:00Z</cp:lastPrinted>
  <dcterms:modified xsi:type="dcterms:W3CDTF">2023-04-05T13:36:00Z</dcterms:modified>
  <cp:revision>2</cp:revision>
  <dc:subject/>
  <dc:title> </dc:title>
</cp:coreProperties>
</file>