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04.2014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реализаци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и предостав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ского округа Арханг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«Город Коряжма» на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городского округа Арханг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8.2 и 79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09.04.2014 № 525 «Об утверждении правил принятия решений о подготовке и реализации бюджетных инвестиций в объекты муниципальной собственности городского округа Архангельской области «Город Коряжма» и предоставлении субсидий из бюджета городского округа Архангельской области «Город Коряжма» на осуществление капитальных вложений в объекты муниципальной собственности городского округа Архангельской области «Город Коряжма» (в редакции постановления администрации города от 20.05.2022 № 511)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исключить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авилах принятия решений о подготовке и реализации бюджетных инвестиций в объекты муниципальной собственности городского округа Архангельской области «Город Коряжма» и предоставлении субсидий из бюджета городского округа Архангельской области «Город Коряжма» на осуществление капитальных вложений в объекты муниципальной собственности городского округа Архангельской области «Город Коряжма» пункт 2 изложить в следующей редакции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Принятие решений в отношении объектов капитального строительства и объектов недвижимого имущества осуществляется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тем включения объектов капитального строительства и объектов недвижимого имущества в муниципальные программы городского округа Архангельской области «Город Коряжма»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утем издания соответствующего постановления администрации города по объектам капитального строительства и объектам недвижимого имущества, не включенным в муниципальные программы городского округа Архангельской области «Город Коряжма» (далее – постановление).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3-03-27T15:51:00Z</cp:lastPrinted>
  <dcterms:modified xsi:type="dcterms:W3CDTF">2023-03-29T14:33:00Z</dcterms:modified>
  <cp:revision>40</cp:revision>
  <dc:subject/>
  <dc:title/>
</cp:coreProperties>
</file>