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5.07.2019 № 950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орядка принятия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ов (соглашений)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из бюджета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Коряжма» субсидий юридическим лиц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, превышающий срок действия лимитов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бюджетных обязательств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-6"/>
        </w:rPr>
        <w:t>В соответствии с пунктом 9 статьи 78 и пунктом 8 статьи 78.1 Бюджетного кодекса Российской</w:t>
      </w:r>
      <w:r>
        <w:rPr>
          <w:rFonts w:cs="Times New Roman" w:ascii="Times New Roman" w:hAnsi="Times New Roman"/>
          <w:b w:val="false"/>
          <w:i w:val="false"/>
        </w:rPr>
        <w:t xml:space="preserve"> Федерации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а от 05.07.2019 № 950 «Об утверждении Порядка принятия решений о заключении договоров (соглашений) о предоставлении из бюджета муниципального образования «Город Коряжма» субсидий юридическим лицам на срок, превышающий срок действия лимитов бюджетных обязательств» (в редакции постановления администрации города от 11.08.2021 № 952) изменения, заменив в наименовании, преамбуле, пункте 1 и в наименовании и подпункте 1 пункта 1  Порядка принятия решений о заключении договоров (соглашений) о предоставлении из бюджета муниципального образования «Город Коряжма» субсидий юридическим лицам на срок, превышающий срок действия лимитов бюджетных обязательств, слова «муниципального образования» словами «городского округа Архангельской области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67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50:00Z</dcterms:created>
  <dc:creator>Паншина Елена</dc:creator>
  <dc:description/>
  <cp:keywords/>
  <dc:language>en-US</dc:language>
  <cp:lastModifiedBy>Panshina</cp:lastModifiedBy>
  <cp:lastPrinted>2023-03-27T08:11:00Z</cp:lastPrinted>
  <dcterms:modified xsi:type="dcterms:W3CDTF">2023-03-29T05:28:00Z</dcterms:modified>
  <cp:revision>36</cp:revision>
  <dc:subject/>
  <dc:title/>
</cp:coreProperties>
</file>