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04.2014 № 524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-6"/>
        </w:rPr>
        <w:t>В соответствии со статьей 87 Бюджетного кодекса Российской</w:t>
      </w:r>
      <w:r>
        <w:rPr>
          <w:rFonts w:cs="Times New Roman" w:ascii="Times New Roman" w:hAnsi="Times New Roman"/>
          <w:b w:val="false"/>
          <w:i w:val="false"/>
        </w:rPr>
        <w:t xml:space="preserve">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09.04.2014 № 524 «Об утверждении порядка ведения реестра расходных обязательств муниципального образования «Город Коряжма» (в редакции постановления администрации города от 29.11.2017 № 1721) следующие изменения 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преамбуле и пункте 1 слова «муниципального образования» заменить словами «городского округа Архангельской области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3 слова «Бушуеву О.А.» заменить словами «Лахтионова Г.В.»;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ведения реестра расходных обязательств муниципального образования «Город Коряжма» в наименовании, пунктах 1-4 и наименовании приложения слова «муниципального образования» заменить словами «городского округа Архангельской области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ConsPlusTitl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2:00Z</dcterms:created>
  <dc:creator>Паншина Елена</dc:creator>
  <dc:description/>
  <dc:language>en-US</dc:language>
  <cp:lastModifiedBy>gochs2</cp:lastModifiedBy>
  <cp:lastPrinted>2023-04-04T14:51:00Z</cp:lastPrinted>
  <dcterms:modified xsi:type="dcterms:W3CDTF">2023-04-04T11:52:00Z</dcterms:modified>
  <cp:revision>2</cp:revision>
  <dc:subject/>
  <dc:title/>
</cp:coreProperties>
</file>