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801"/>
        <w:gridCol w:w="435"/>
        <w:gridCol w:w="1508"/>
        <w:gridCol w:w="2737"/>
      </w:tblGrid>
      <w:tr>
        <w:trPr>
          <w:trHeight w:val="74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05.07.2019 № 9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принятия 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субсидий из бюджета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«Город Коряж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м лицам, 100 процентов ак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олей) которых принадлежат муниципаль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ю «Город Коряжма», на осущест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ых вложений в объекты капит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а, находящиеся в собственности указа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х лиц, и (или) на приобретение ими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вижимого имущества с последующим увелич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ных капиталов таких юридических лиц в соответствии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с законодательством Российской Федерац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b w:val="false"/>
          <w:i w:val="false"/>
          <w:spacing w:val="-6"/>
        </w:rPr>
        <w:t>В соответствии с пунктом 8 статьи 78 Бюджетного кодекса Российской</w:t>
      </w:r>
      <w:r>
        <w:rPr>
          <w:rFonts w:cs="Times New Roman" w:ascii="Times New Roman" w:hAnsi="Times New Roman"/>
          <w:b w:val="false"/>
          <w:i w:val="false"/>
        </w:rPr>
        <w:t xml:space="preserve"> Федерации, 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города от 05.07.2019 № 947 «Об утверждении Порядка принятия решения о предоставлении субсидий из бюджета муниципального образования «Город Коряжма» юридическим лицам, 100 процентов акций (долей) которых принадлежат муниципальному образованию «Город Коряжма»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» следующие изменения: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наименовании, преамбуле и пункте 1 слова «муниципальное образование» заменить словами «городской округ Архангельской области» в соответствующем падеже.   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рядке принятия решения о предоставлении субсидий из бюджета муниципального образования «Город Коряжма» юридическим лицам, 100 процентов акций (долей) которых принадлежат муниципальному образованию «Город Коряжма»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: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наименование и пунктах 1, 2, 3, 4, 5, 7, 9 и 12 слова «муниципальное образование» заменить словами «городской округ Архангельской области» в соответствующем падеже;  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2 изложить в следующей редакц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«2. Инициатором подготовки проекта решения о предоставлении субсидий является отраслевой (функциональный) орган администрации городского округа Архангельской области «Город Коряжма», осуществляющий полномочия главного распорядителя средств бюджета городского округа Архангельской области «Город Коряжма» в соответствующей сфере ведения (далее – уполномоченный орган).»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ункте 4:</w:t>
      </w:r>
    </w:p>
    <w:p>
      <w:pPr>
        <w:pStyle w:val="ConsPlusTitle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ункт «г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«</w:t>
      </w:r>
      <w:r>
        <w:rPr>
          <w:sz w:val="28"/>
          <w:szCs w:val="28"/>
        </w:rPr>
        <w:t xml:space="preserve">г) проведения государственной экспертизы результатов инженерных изысканий и государственной экспертизы проектной документации в части оценки соответствия проектной документации требованиям, указанным в </w:t>
      </w:r>
      <w:hyperlink r:id="rId3">
        <w:r>
          <w:rPr>
            <w:rStyle w:val="InternetLink"/>
            <w:sz w:val="28"/>
            <w:szCs w:val="28"/>
          </w:rPr>
          <w:t>пункте 1 части 5 статьи 49</w:t>
        </w:r>
      </w:hyperlink>
      <w:r>
        <w:rPr>
          <w:sz w:val="28"/>
          <w:szCs w:val="28"/>
        </w:rPr>
        <w:t xml:space="preserve"> Градостроительного кодекса Российской Федерации, и (или) проверки достоверности определения сметной стоимости строительства объектов капитального строительства в случаях, установленных </w:t>
      </w:r>
      <w:hyperlink r:id="rId4">
        <w:r>
          <w:rPr>
            <w:rStyle w:val="InternetLink"/>
            <w:sz w:val="28"/>
            <w:szCs w:val="28"/>
          </w:rPr>
          <w:t>частью 2 статьи 8.3</w:t>
        </w:r>
      </w:hyperlink>
      <w:r>
        <w:rPr>
          <w:sz w:val="28"/>
          <w:szCs w:val="28"/>
        </w:rPr>
        <w:t xml:space="preserve"> Градостроительного кодекса Российской Федерации;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одпункт «д» признать утратившим силу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ить пунктом 13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13. В текущем финансовом году при наличии оснований и источников финансового обеспечения в решение о предоставлении субсидий могут вноситься изменения, а также приниматься новые решения о предоставлении субсидий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ение изменений в решение о предоставлении субсидий осуществляется в порядке, установленном настоящим Порядком для его принятия.».</w:t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официального опубликования в газете «Коряжемский муниципальный вестник».</w:t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образования                                                       А.А. Ткач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467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6D7BD2AC986DD6B78FA0C313699A23F194CC3A3C38B81DC43B27CE7E41FF84434C68CF89C8673A4DB673354DD978478BA2FF9861A4I0DAO" TargetMode="External"/><Relationship Id="rId4" Type="http://schemas.openxmlformats.org/officeDocument/2006/relationships/hyperlink" Target="consultantplus://offline/ref=A96D7BD2AC986DD6B78FA0C313699A23F194CC3A3C38B81DC43B27CE7E41FF84434C68CE82CB6E3A4DB673354DD978478BA2FF9861A4I0DA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50:00Z</dcterms:created>
  <dc:creator>Паншина Елена</dc:creator>
  <dc:description/>
  <cp:keywords/>
  <dc:language>en-US</dc:language>
  <cp:lastModifiedBy>Panshina</cp:lastModifiedBy>
  <cp:lastPrinted>2023-03-29T16:27:00Z</cp:lastPrinted>
  <dcterms:modified xsi:type="dcterms:W3CDTF">2023-03-29T13:28:00Z</dcterms:modified>
  <cp:revision>36</cp:revision>
  <dc:subject/>
  <dc:title/>
</cp:coreProperties>
</file>