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1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05.07.2019 № 94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Порядка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й из бюджет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Коряжма» юридическ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100 процентов акций (долей) котор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адлежат муниципальному образованию «Гор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яжма», на осуществление капитальных вло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ъекты капитального строительства, находящие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бственности указанных юридических лиц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(или) на приобретение ими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 с последующим увеличен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вных капиталов таких юридических лиц в соответствии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с законодательством Российской Федера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 w:val="false"/>
          <w:i w:val="false"/>
          <w:spacing w:val="-6"/>
        </w:rPr>
        <w:t>В соответствии с пунктом 8 статьи 78 Бюджетного кодекса Российской</w:t>
      </w:r>
      <w:r>
        <w:rPr>
          <w:rFonts w:cs="Times New Roman" w:ascii="Times New Roman" w:hAnsi="Times New Roman"/>
          <w:b w:val="false"/>
          <w:i w:val="false"/>
        </w:rPr>
        <w:t xml:space="preserve"> Федерации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города от 05.07.2019 № 948 «Об утверждении Порядка предоставления субсидий из бюджета муниципального образования «Город Коряжма» юридическим лицам, 100 процентов акций (долей) которых принадлежат муниципальному образованию «Город Коряжма»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» следующие изменения :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аименовании, преамбуле и пункте 1 слова «муниципальное образование» заменить словами «городской округ Архангельской области» в соответствующем падеже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рядке предоставления субсидий из бюджета муниципального образования «Город Коряжма» юридическим лицам, 100 процентов акций (долей) которых принадлежат муниципальному образованию «Город Коряжма»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наименование и пунктах 1, 2 и 14 слова «муниципальное образование» заменить словами «городской округ Архангельской области» в соответствующем падеже;  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4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«4. В случаях и порядке, которые установлены бюджетным законодательством Российской Федерации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еречисление субсидий осуществляется на казначейские счета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, открытые территориальным органам Федерального казначей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ечисление субсидий осуществляется в пределах суммы, необходимой для оплаты денежных обязательств юридических лиц, источником финансового обеспечения которых являются субсидии.»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720" w:hanging="1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6 слова «лицевых» исключить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Субсидия предоставляется в соответствии с договором (соглашением) о предоставлении субсидии, заключаемым между получателем средств местного бюджета и юридическим лиц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(соглашение) о предоставлении субсидии заключается не позднее 30-го рабочего дня после доведения в установленном порядке до получателя средств федерального бюджета лимитов бюджетных обязательств на цели, указанные в пункте 1 настоящего Порядка, если иной срок заключения договора (соглашения) о предоставлении субсидии не определен решением о предоставлении субсид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(соглашение) о предоставлении субсидии и дополнительные соглашения к указанному договору (соглашению), предусматривающие внесение в него изменений или его расторжение, заключаются в соответствии с типовыми формами, утверждаемыми финансовым управлением администрации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ая форма договора (соглашения) о предоставлении субсидии должна предусматривать, в том числе положения о представлении отчетности о расходах, источником финансового обеспечения которых является субсидия, и о достижении юридическим лицом значений показателей результативности и (или) результатов предоставления субсидии.»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ункте 12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а» после слов «целевое назначение» дополнить словами «и значения результатов предоставл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 «б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б) значения показателей результативности предоставления субсидии, определенных решением о предоставлении субсидий (при их наличии), а также условие об их достижении юридическим лицом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дополнить подпунктом «д.1» следующего содержания: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.1) положения, предусматривающие в случаях, установленных бюджетным законодательством Российской Федерации, перечисление субсидии юридическому лицу в пределах суммы, необходимой для оплаты денежных обязательств юридического лица, источником финансового обеспечения которых является субсидия, на счет, указанный в подпункте «а» пункта 4 настоящего Порядка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одпункте «к» после слов «показателей результативности» дополнить словами «и (или) результатов»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13 после слов «показателей результативности» дополнить словами «и (или) результатов».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 в газете «Коряжемский муниципальный вестник».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                                                       А.А. Ткач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467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50:00Z</dcterms:created>
  <dc:creator>Паншина Елена</dc:creator>
  <dc:description/>
  <cp:keywords/>
  <dc:language>en-US</dc:language>
  <cp:lastModifiedBy>Panshina</cp:lastModifiedBy>
  <cp:lastPrinted>2023-03-29T16:26:00Z</cp:lastPrinted>
  <dcterms:modified xsi:type="dcterms:W3CDTF">2023-03-29T13:26:00Z</dcterms:modified>
  <cp:revision>33</cp:revision>
  <dc:subject/>
  <dc:title/>
</cp:coreProperties>
</file>